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aps/>
          <w:sz w:val="26"/>
        </w:rPr>
        <w:t>Методические рекомендации</w:t>
        <w:br/>
      </w:r>
      <w:r>
        <w:rPr>
          <w:rFonts w:cs="Times New Roman" w:ascii="Times New Roman" w:hAnsi="Times New Roman"/>
          <w:b/>
          <w:sz w:val="26"/>
        </w:rPr>
        <w:t xml:space="preserve">по созданию спортивных клубов в общеобразовательных организациях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и профессиональных образовательных организация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Целевым ориентиром стратегических программ развития физической культуры и спорта, образования в Российской Федерации на период до 2020 года является увеличение количества занимающихся физической культурой, в том числе лиц с ограниченными возможностями здоровья (ОВЗ). Концепцией долгосрочного социально-экономического развития Российской Федерации на период до 2020 года определена важная роль физической культуры и спорта в развитии человеческого потенциала Росс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С учетом социально задаваемых требований к модернизации системы физического воспитания в образовательных организациях, реализующих программы различного образовательного уровня, в</w:t>
      </w:r>
      <w:r>
        <w:rPr>
          <w:rFonts w:cs="Times New Roman" w:ascii="Times New Roman" w:hAnsi="Times New Roman"/>
          <w:sz w:val="26"/>
          <w:szCs w:val="28"/>
        </w:rPr>
        <w:t xml:space="preserve">ажная роль в достижении поставленных приоритетов отводится созданию и организации деятельности школьных и студенческих спортивных клубов в образовательных организация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Для эффективной деятельности спортивных клубов необходимо четкое представление структуры спортивного клуба, целей, задач и функций для реализации его деятельности, системы форм, средств и условий</w:t>
      </w:r>
      <w:r>
        <w:rPr>
          <w:rFonts w:cs="Times New Roman" w:ascii="Times New Roman" w:hAnsi="Times New Roman"/>
          <w:color w:val="0000FF"/>
          <w:sz w:val="26"/>
        </w:rPr>
        <w:t xml:space="preserve">. </w:t>
      </w:r>
      <w:r>
        <w:rPr>
          <w:rFonts w:cs="Times New Roman" w:ascii="Times New Roman" w:hAnsi="Times New Roman"/>
          <w:sz w:val="26"/>
        </w:rPr>
        <w:t xml:space="preserve">Настоящие рекомендации разработаны в целях оказания методической помощи при создании и организации деятельности школьных (образовательные организации среднего общего образования) и студенческих (образовательные организации среднего профессионального образования) спортивных клубов. Данные методические рекомендации структурированы с учетом уже имеющихся документов по указанной проблематике, а также дополнены и расширены некоторыми положениями, необходимыми в осуществлении деятельности спортивных клубов.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Нормативно-правовое обеспечение деятельно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ортивных клуб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ормативно-правовыми основаниями для разработки организационно-содержательного обеспечения деятельности школьных (и/или) студенческих спортивных клубов в образовательных организациях являются: федеральные законы, указы Президента Российской Федерации, постановления Правительства Российской Федерации, приказы Министерства образования и науки Российской Федерации, Министерства спорта Российской Федерации, органов государственной власти, в ведении которых находится образовательная организация, органов местного самоуправления; уставы и локальные нормативные акты образовательной организации. Ниже по тексту перечислены основные документы, регламентирующие деятельность спортивных клуб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аз Президента Российской Федерации от 7 мая 2012 г. № 599 «О мерах по реализации государственной политики в области образования и наук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деральный закон от 29 декабря 2012 г. № 273-ФЗ «Об образовании в Российской Федерации», ст. 15, ст. 51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деральный закон от 19 мая 1995 г. № 82-ФЗ «Об общественных объединениях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атегия развития физической культуры и спорта в Российской Федерации на период до 2020 го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деральный закон о физической культуре и спорте в Российской Федерации</w:t>
      </w:r>
      <w:r>
        <w:rPr>
          <w:rFonts w:cs="Times New Roman" w:ascii="Times New Roman" w:hAnsi="Times New Roman"/>
          <w:bCs/>
          <w:sz w:val="26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Федеральная целевая программа «Развитие физической культуры и спорта в Российской Федерации на 2016–2020 годы» от 21 января 2015 г. № 30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 Министерства образования и науки РФ от 13 сентября 2013 г. № 1065 «Об утверждении порядка осуществления деятельности школьных спортивных клубов и студенческих спортивных клуб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каз Минздрава России от 21 декабря 2012 г. № 134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О Порядке прохождения несовершеннолетними медицинских осмотров, в том числе при поступлении в образовательные учреждения и в период обучения в них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Письмо Министерства образования Российской Федерации от 31 октября 2003 г. № 13-51-263/1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Письмо Минобрнауки РФ от 12 мая 2011 г. № 03-296  «Об организации внеурочной деятельности при введении ФГОС ОО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ические рекомендации для преподавателей (тренеров) и организаторов внутришкольных и межшкольных физкультурных и спортивных мероприятий (письмо Минобрнауки РФ от 02.03.2015 г. № ВК-457/09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Порядок осуществления деятельности школьных спортивных клубов и студенческих спортивных клубов</w:t>
      </w:r>
      <w:r>
        <w:rPr>
          <w:rFonts w:cs="Times New Roman" w:ascii="Times New Roman" w:hAnsi="Times New Roman"/>
          <w:sz w:val="26"/>
          <w:szCs w:val="28"/>
        </w:rPr>
        <w:t xml:space="preserve"> (Собрание законодательства Российской Федерации, 1995, № 21, ст. 1930; 2012, № 30, ст. 417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плекс мер, направленных на развитие инфраструктуры для занятий физической культурой и спортом во всех образовательных организациях, реализующих основные общеобразовательные программы до 2020 года (утвержден Правительством РФ 15 декабря 2014 г., № 8432п-П8)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Приказ   министерства образования Нижегородской области «О создании школьных спортивных клубов и студенческих спортивных клубов» от 28 апреля 2015 г. № 164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Спортивный клуб может создаваться образовательными организациями в </w:t>
      </w:r>
      <w:r>
        <w:rPr>
          <w:rFonts w:cs="Times New Roman" w:ascii="Times New Roman" w:hAnsi="Times New Roman"/>
          <w:b/>
          <w:sz w:val="26"/>
        </w:rPr>
        <w:t>качестве их структурных подразделений</w:t>
      </w:r>
      <w:r>
        <w:rPr>
          <w:rFonts w:cs="Times New Roman" w:ascii="Times New Roman" w:hAnsi="Times New Roman"/>
          <w:sz w:val="26"/>
        </w:rPr>
        <w:t xml:space="preserve"> или </w:t>
      </w:r>
      <w:r>
        <w:rPr>
          <w:rFonts w:cs="Times New Roman" w:ascii="Times New Roman" w:hAnsi="Times New Roman"/>
          <w:b/>
          <w:sz w:val="26"/>
        </w:rPr>
        <w:t>в виде общественных объединений</w:t>
      </w:r>
      <w:r>
        <w:rPr>
          <w:rFonts w:cs="Times New Roman" w:ascii="Times New Roman" w:hAnsi="Times New Roman"/>
          <w:sz w:val="26"/>
        </w:rPr>
        <w:t xml:space="preserve">, не являющихся юридическими лиц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 xml:space="preserve">Деятельность спортивного клуба в образовательных организациях среднего общего образования или среднего профессионального образования регламентируется </w:t>
      </w:r>
      <w:r>
        <w:rPr>
          <w:rFonts w:cs="Times New Roman" w:ascii="Times New Roman" w:hAnsi="Times New Roman"/>
          <w:b/>
          <w:sz w:val="26"/>
        </w:rPr>
        <w:t>Положением</w:t>
      </w:r>
      <w:r>
        <w:rPr>
          <w:rFonts w:cs="Times New Roman" w:ascii="Times New Roman" w:hAnsi="Times New Roman"/>
          <w:sz w:val="26"/>
        </w:rPr>
        <w:t xml:space="preserve"> о спортивном клубе, которое самостоятельно разрабатывает и утверждает образовательная организация</w:t>
      </w:r>
      <w:r>
        <w:rPr>
          <w:rFonts w:cs="Times New Roman" w:ascii="Times New Roman" w:hAnsi="Times New Roman"/>
          <w:color w:val="4F81BD"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Спортивный клуб, созданный в качестве структурного подразделения</w:t>
      </w:r>
      <w:r>
        <w:rPr>
          <w:rFonts w:cs="Times New Roman" w:ascii="Times New Roman" w:hAnsi="Times New Roman"/>
          <w:sz w:val="26"/>
        </w:rPr>
        <w:t xml:space="preserve"> образовательной организации, осуществляет свою деятельность в соответствии с законодательством Российской Федерации, в том числе в соответствии с Порядком осуществления деятельности школьных спортивных клубов и студенческих спортивных клубов (Приказ Министерства образования и науки РФ от 13 сентября 2013 г. № 1065 «Об утверждении порядка осуществления деятельности школьных спортивных клубов и студенческих спортивных клубов»), Уставом образовательной организации, Положением о спортивном клубе, разрабатываемом самостоятельно и утверждаемым в установленном образовательной организации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>Спортивный клуб, созданный в виде общественного объединения</w:t>
      </w:r>
      <w:r>
        <w:rPr>
          <w:rFonts w:cs="Times New Roman" w:ascii="Times New Roman" w:hAnsi="Times New Roman"/>
          <w:sz w:val="26"/>
        </w:rPr>
        <w:t xml:space="preserve">, осуществляет свою деятельность в соответствии с законодательством Российской Федерации, в том числе в соответствии с Федеральным законом от 19 мая 1995 г. № 82-ФЗ «Об общественных объединениях» и Порядком осуществления деятельности школьных спортивных клубов и студенческих спортивных клубов (Собрание законодательства РФ, 1995, № 21, ст. 1930; 2012, № 30, ст. 4172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Цели и задачи спортивного клуб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Спортивный клуб осуществляет свою деятельность в целях вовлечения обучающихся в регулярные занятия физической культурой и спортом, развития и популяризации школьного и студенческого спорта, формирования ценностного отношения к своему здоровью, проведения активного и интересного досуга, улучшения показателей физического развития, физической и функциональной подготов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Основными функциями </w:t>
      </w:r>
      <w:r>
        <w:rPr>
          <w:rFonts w:cs="Times New Roman" w:ascii="Times New Roman" w:hAnsi="Times New Roman"/>
          <w:sz w:val="26"/>
        </w:rPr>
        <w:t>деятельности спортивных клубов являю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хват и вовлечение обучающихся в систематические занятия физической культурой и спортом, формирование у них мотивации и устойчивого интереса к укреплению своего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пропаганда основных идей физической культуры, спорта, здорового образа жизни среди обучающихся и педагогических работников общеобразовательных организаций и среднего профессиона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формирование команд по видам спорта и обеспечение их участия в спортивных соревнованиях разных уровней среди обучающихся образовательных организа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организация и проведение физкультурно-оздоровительной, спортивно-массовой работы с обучающимися различных групп здоровь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развитие волонтерского движения по пропаганде здорового образа жизни, внедрения и реализации ВФСК ГТО в образовательных организация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учащихся к сдаче норм ВФСК ГТО в процессе внеурочных занятий спортивных секций, групп, спортивных команд; в рамках реализации  Единого календарного плана межрегиональных, всероссийских и международных физкультурных мероприятий и спортив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спортивной работы с обучающимися, имеющими отклонения в состоянии здоровья, обеспечение их участия в спортивных соревнованиях по адаптивным видам спо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йствие в социализации, физической реабилитации  и адаптации лицам с ограниченными возможностями здоровья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частие в организации работы зимних и летних пришкольных оздоровительно-спортивных лагерей (площадок);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и проведение конкурсов на лучшую постановку физкультурно-оздоровительной и спортивно-массовой работы среди классов в ОО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bookmarkStart w:id="0" w:name="_GoBack"/>
      <w:r>
        <w:rPr>
          <w:rFonts w:cs="Times New Roman" w:ascii="Times New Roman" w:hAnsi="Times New Roman"/>
          <w:sz w:val="26"/>
        </w:rPr>
        <w:t xml:space="preserve">организация взаимодействия с федерациями по видам спорта по вопрос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развития школьного и студенческого спорта; с общественными объединениями спортивной направлен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bookmarkStart w:id="1" w:name="_GoBack"/>
      <w:r>
        <w:rPr>
          <w:rFonts w:cs="Times New Roman" w:ascii="Times New Roman" w:hAnsi="Times New Roman"/>
          <w:sz w:val="26"/>
        </w:rPr>
        <w:tab/>
        <w:t xml:space="preserve">Для выполнения поставленных </w:t>
      </w:r>
      <w:bookmarkEnd w:id="1"/>
      <w:r>
        <w:rPr>
          <w:rFonts w:cs="Times New Roman" w:ascii="Times New Roman" w:hAnsi="Times New Roman"/>
          <w:sz w:val="26"/>
        </w:rPr>
        <w:t xml:space="preserve">задач и реализации основных функций деятельности спортивный клуб взаимодействует с образовательными, физкультурно-спортивными организациями, общественными организациями, другими заинтересованными структурами, в том числе посредством  сетевого взаимодействия. Сетевая форма предполагает совместную реализацию дополнительных образовательных программ нескольких организаций физкультурно-спортивной направленности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Управление деятельностью спортивного клуб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Общая структура спортивного клуба формируется с учетом пожеланий обучающихся, родителей (законных представителей) несовершеннолетних обучающихся и педагогических работников спортивных клубов, образовательных организаций среднего общего или среднего профессиона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правление спортивным клубом по всем направлениям его деятельности осуществляет руководитель спортивного клуб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 спортивный клуб (школьный или студенческий) создается в форме </w:t>
      </w:r>
      <w:r>
        <w:rPr>
          <w:rFonts w:cs="Times New Roman" w:ascii="Times New Roman" w:hAnsi="Times New Roman"/>
          <w:i/>
          <w:sz w:val="26"/>
          <w:szCs w:val="26"/>
        </w:rPr>
        <w:t>структурного подразделения</w:t>
      </w:r>
      <w:r>
        <w:rPr>
          <w:rFonts w:cs="Times New Roman" w:ascii="Times New Roman" w:hAnsi="Times New Roman"/>
          <w:sz w:val="26"/>
          <w:szCs w:val="26"/>
        </w:rPr>
        <w:t xml:space="preserve">, его руководителя назначает директор образовательной организации. </w:t>
      </w:r>
      <w:r>
        <w:rPr>
          <w:rFonts w:cs="Times New Roman" w:ascii="Times New Roman" w:hAnsi="Times New Roman"/>
          <w:sz w:val="26"/>
        </w:rPr>
        <w:t xml:space="preserve">Руководитель спортивного клуба может занимать данную должность на постоянной основе или осуществлять данную деятельность на условиях совмещения или внутреннего совместительства в порядке, предусмотренном трудовы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Контроль деятельности спортивного клуба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осуществляет руководитель образовательной организации или работник образовательной организации, им уполномоче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оздании спортивного клуба в форме </w:t>
      </w:r>
      <w:r>
        <w:rPr>
          <w:rFonts w:cs="Times New Roman" w:ascii="Times New Roman" w:hAnsi="Times New Roman"/>
          <w:i/>
          <w:sz w:val="26"/>
          <w:szCs w:val="26"/>
        </w:rPr>
        <w:t xml:space="preserve">общественного объединения </w:t>
      </w:r>
      <w:r>
        <w:rPr>
          <w:rFonts w:cs="Times New Roman" w:ascii="Times New Roman" w:hAnsi="Times New Roman"/>
          <w:sz w:val="26"/>
          <w:szCs w:val="26"/>
        </w:rPr>
        <w:t>на общем собрании (конференции) принимается устав общественного объединения, формируются руководящие и контрольно-ревизионные органы. Члены общественного объединения имеют право избирать и быть избранными в руководящие и контрольно-ревизионные органы данного объединения, а также контролировать деятельность руководящих органов общественного объединения в соответствии с его уста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Органами самоуправления в спортивном клубе являются совет клуба, попечительский совет, общее собрание, тренерский совет и другие, которые в порядке, установленном Уставом организации, содействуют спортивному клубу в проведении физкультурно-оздоровительной, спортивно-массовой работы с обучающими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Проведение занятий может осуществляться учителями (преподавателями) физической культуры, педагогами дополнительного образования, тренерами-преподавателями организаций дополнительного образования физкультурно-спортивной направленности и другими специалистами в сфере физической культуры и спорта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Спортивный клуб может привлекать к организации физкультурно-спортивной работы с обучающимися, подготовке и проведению соревнований, физкультурно-оздоровительных и спортивных мероприятий, к выполнению нормативов Комплекса ГТО лиц, осуществляющих на добровольной основе работу в области физической культуры и спорта. Это могут быть также родители обучающихся (лица, их заменяющие), воспитанники клуба, закончившие обучение. Порядок привлечения указанных лиц, их права и обязанности определяются локальными актами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а и обязанности педагогов спортивного клуба определяются трудовым законодательством РФ, Уставом, локальными нормативными актами образовательной организации, а также должностными инструк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ветственность за качество выполнения работ в соответствии с должностными обязанностями, а также жизнь и здоровье обучающихся, сохранность оборудования и спортивного инвентаря несет педагог спортивного клуб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Членами спортивного клуба (</w:t>
      </w:r>
      <w:r>
        <w:rPr>
          <w:rFonts w:cs="Times New Roman" w:ascii="Times New Roman" w:hAnsi="Times New Roman"/>
          <w:i/>
          <w:sz w:val="26"/>
        </w:rPr>
        <w:t>структурное подразделение</w:t>
      </w:r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могут быть обучающиеся образовательной организации, в которой создан клуб, а также родители и педагоги при наличии необходимых материально-технических условий, с согласия руководителя организ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ами и участниками спортивного клуба (</w:t>
      </w:r>
      <w:r>
        <w:rPr>
          <w:rFonts w:cs="Times New Roman" w:ascii="Times New Roman" w:hAnsi="Times New Roman"/>
          <w:i/>
          <w:sz w:val="26"/>
          <w:szCs w:val="26"/>
        </w:rPr>
        <w:t>молодежное общественное  объединение</w:t>
      </w:r>
      <w:r>
        <w:rPr>
          <w:rFonts w:cs="Times New Roman" w:ascii="Times New Roman" w:hAnsi="Times New Roman"/>
          <w:sz w:val="26"/>
          <w:szCs w:val="26"/>
        </w:rPr>
        <w:t>) могут быть граждане, достигшие 14 лет. Членами и участниками спортивного клуба (</w:t>
      </w:r>
      <w:r>
        <w:rPr>
          <w:rFonts w:cs="Times New Roman" w:ascii="Times New Roman" w:hAnsi="Times New Roman"/>
          <w:i/>
          <w:sz w:val="26"/>
          <w:szCs w:val="26"/>
        </w:rPr>
        <w:t>детское общественное объединение</w:t>
      </w:r>
      <w:r>
        <w:rPr>
          <w:rFonts w:cs="Times New Roman" w:ascii="Times New Roman" w:hAnsi="Times New Roman"/>
          <w:sz w:val="26"/>
          <w:szCs w:val="26"/>
        </w:rPr>
        <w:t xml:space="preserve">) могут быть лица, достигшие 8 л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К занятиям в спортивных клубах допускаются 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. Врачебный контроль за всеми занимающимися в клубе осуществляется медицинским работником образовательной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Система физкультурно</w:t>
      </w:r>
      <w:r>
        <w:rPr>
          <w:rFonts w:cs="Times New Roman" w:ascii="Times New Roman" w:hAnsi="Times New Roman"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ортивных мероприяти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деятельности спортивного клуб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Система организации и проведения физкультурно-спортивных мероприятий спортивного клуба формируется в соответствии со спецификой выбора одного из направлений его деятельности; имеющегося в наличии кадрового и материально-технического ресурса организации, потребностей и интересов обучающихся, а также пожеланий их родителей. При этом необходимо учитывать возрастные особенности обучающихся, показатели физического развития и физической подготовленности, состояние их здоровья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Приказом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определено, что о</w:t>
      </w:r>
      <w:r>
        <w:rPr>
          <w:rFonts w:cs="Times New Roman" w:ascii="Times New Roman" w:hAnsi="Times New Roman"/>
          <w:bCs/>
          <w:sz w:val="26"/>
        </w:rPr>
        <w:t>сновная образовательная программа</w:t>
      </w:r>
      <w:r>
        <w:rPr>
          <w:rFonts w:cs="Times New Roman" w:ascii="Times New Roman" w:hAnsi="Times New Roman"/>
          <w:sz w:val="26"/>
        </w:rPr>
        <w:t xml:space="preserve"> реализуется образовательной организацией, в том числе </w:t>
      </w:r>
      <w:r>
        <w:rPr>
          <w:rFonts w:cs="Times New Roman" w:ascii="Times New Roman" w:hAnsi="Times New Roman"/>
          <w:b/>
          <w:bCs/>
          <w:sz w:val="26"/>
        </w:rPr>
        <w:t xml:space="preserve">через </w:t>
      </w:r>
      <w:r>
        <w:rPr>
          <w:rFonts w:cs="Times New Roman" w:ascii="Times New Roman" w:hAnsi="Times New Roman"/>
          <w:b/>
          <w:bCs/>
          <w:i/>
          <w:iCs/>
          <w:sz w:val="26"/>
        </w:rPr>
        <w:t>внеурочную деятельность</w:t>
      </w:r>
      <w:r>
        <w:rPr>
          <w:rFonts w:cs="Times New Roman" w:ascii="Times New Roman" w:hAnsi="Times New Roman"/>
          <w:sz w:val="26"/>
        </w:rPr>
        <w:t xml:space="preserve">, которая является неотъемлемой частью образовательного процесса в школ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Количество занятий в неделю, реализуемых через внеурочную деятельность, определяют за пределами количества часов, отведенных на освоение обучающимися учебного плана, но </w:t>
      </w:r>
      <w:r>
        <w:rPr>
          <w:rFonts w:cs="Times New Roman" w:ascii="Times New Roman" w:hAnsi="Times New Roman"/>
          <w:b/>
          <w:bCs/>
          <w:sz w:val="26"/>
        </w:rPr>
        <w:t xml:space="preserve">не более 10 часов. </w:t>
      </w:r>
      <w:r>
        <w:rPr>
          <w:rFonts w:cs="Times New Roman" w:ascii="Times New Roman" w:hAnsi="Times New Roman"/>
          <w:sz w:val="26"/>
        </w:rPr>
        <w:t xml:space="preserve">Допускается перенос образовательной нагрузки на периоды каникул, но не более 1/2 количества часов. В зависимости от задач на каждом этапе реализации программы количество часов может изменяться. В период каникул могут использоваться возможности организации отдыха детей с помощью тематических лагерных и профильных смен, летних школ, создаваемых на базе образовательной организации, образовательных организаций дополнительного образования детей. Формы реализации физкультурно-спортивной деятельности определяются организацией самостоятельно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При разработке программы спортивного клуба необходимо продумать систему преемственности между уровнями начального и среднего общего образования. Преемственность может базироваться на 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ценностно-целевой </w:t>
      </w:r>
      <w:r>
        <w:rPr>
          <w:rFonts w:cs="Times New Roman" w:ascii="Times New Roman" w:hAnsi="Times New Roman"/>
          <w:sz w:val="26"/>
        </w:rPr>
        <w:t xml:space="preserve">(преемственность целевых установок, планируемых результатов, систем оценок), </w:t>
      </w:r>
      <w:r>
        <w:rPr>
          <w:rFonts w:cs="Times New Roman" w:ascii="Times New Roman" w:hAnsi="Times New Roman"/>
          <w:b/>
          <w:bCs/>
          <w:i/>
          <w:iCs/>
          <w:sz w:val="26"/>
        </w:rPr>
        <w:t>содержательной</w:t>
      </w:r>
      <w:r>
        <w:rPr>
          <w:rFonts w:cs="Times New Roman" w:ascii="Times New Roman" w:hAnsi="Times New Roman"/>
          <w:sz w:val="26"/>
        </w:rPr>
        <w:t xml:space="preserve"> (преемственность реализуемых направлений и видов деятельности) и </w:t>
      </w:r>
      <w:r>
        <w:rPr>
          <w:rFonts w:cs="Times New Roman" w:ascii="Times New Roman" w:hAnsi="Times New Roman"/>
          <w:b/>
          <w:bCs/>
          <w:i/>
          <w:iCs/>
          <w:sz w:val="26"/>
        </w:rPr>
        <w:t>организационной составляющих</w:t>
      </w:r>
      <w:r>
        <w:rPr>
          <w:rFonts w:cs="Times New Roman" w:ascii="Times New Roman" w:hAnsi="Times New Roman"/>
          <w:sz w:val="26"/>
        </w:rPr>
        <w:t xml:space="preserve"> (модель внеурочной деятельности, условия и механизмы ее реализаци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сновными </w:t>
      </w:r>
      <w:r>
        <w:rPr>
          <w:rFonts w:cs="Times New Roman" w:ascii="Times New Roman" w:hAnsi="Times New Roman"/>
          <w:b/>
          <w:sz w:val="26"/>
        </w:rPr>
        <w:t xml:space="preserve">направлениями </w:t>
      </w:r>
      <w:r>
        <w:rPr>
          <w:rFonts w:cs="Times New Roman" w:ascii="Times New Roman" w:hAnsi="Times New Roman"/>
          <w:sz w:val="26"/>
        </w:rPr>
        <w:t>деятельности спортивного клуба могут быть следующ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</w:rPr>
        <w:t xml:space="preserve">Физкультурно-массовое. </w:t>
      </w:r>
      <w:r>
        <w:rPr>
          <w:rFonts w:cs="Times New Roman" w:ascii="Times New Roman" w:hAnsi="Times New Roman"/>
          <w:sz w:val="26"/>
        </w:rPr>
        <w:t>Представлено оздоровительными формами занятий в рамках внеурочной деятельности обучающихся (</w:t>
      </w:r>
      <w:r>
        <w:rPr>
          <w:rFonts w:cs="Times New Roman" w:ascii="Times New Roman" w:hAnsi="Times New Roman"/>
          <w:i/>
          <w:sz w:val="26"/>
        </w:rPr>
        <w:t>уроки здоровья, занятия ритмодинамикой, дыхательной гимнастикой, оздоровительным бегом, терренкур, массаж и самомассаж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ориентирование на местности, походы выходного дня, физкультурные праздники, социально-значимые мероприятия, фестивали, акции, проекты</w:t>
      </w:r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i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2. Спортивное. </w:t>
      </w:r>
      <w:r>
        <w:rPr>
          <w:rFonts w:cs="Times New Roman" w:ascii="Times New Roman" w:hAnsi="Times New Roman"/>
          <w:sz w:val="26"/>
        </w:rPr>
        <w:t>Предполагает занятия узкоспециализированной спортивной направленности для двигательно одаренных детей, подростков и молодежи (</w:t>
      </w:r>
      <w:r>
        <w:rPr>
          <w:rFonts w:cs="Times New Roman" w:ascii="Times New Roman" w:hAnsi="Times New Roman"/>
          <w:i/>
          <w:sz w:val="26"/>
        </w:rPr>
        <w:t>организация  деятельности спортивных секций, формирование спортивных команд, студий, подготовка к участию в соревнованиях регионального, всероссийского, международного уровней, другое</w:t>
      </w:r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i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3. Спортивно-массовое. </w:t>
      </w:r>
      <w:r>
        <w:rPr>
          <w:rFonts w:cs="Times New Roman" w:ascii="Times New Roman" w:hAnsi="Times New Roman"/>
          <w:sz w:val="26"/>
        </w:rPr>
        <w:t xml:space="preserve">Связано с занятиями в </w:t>
      </w:r>
      <w:r>
        <w:rPr>
          <w:rFonts w:cs="Times New Roman" w:ascii="Times New Roman" w:hAnsi="Times New Roman"/>
          <w:i/>
          <w:sz w:val="26"/>
        </w:rPr>
        <w:t xml:space="preserve">секциях общей физической подготовки, кружках по видам спорта. Включает организацию и проведение спортивно-массовых мероприятий, соревнований по видам спорта, спортивных праздников, дней здоровья, спортивное ориентирование на мест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4. Рекреационное. </w:t>
      </w:r>
      <w:r>
        <w:rPr>
          <w:rFonts w:cs="Times New Roman" w:ascii="Times New Roman" w:hAnsi="Times New Roman"/>
          <w:sz w:val="26"/>
        </w:rPr>
        <w:t>Представлено формами занятий реабилитационного или рекреационного характера с умеренными нагрузками, отсутствием жесткой регламентации (</w:t>
      </w:r>
      <w:r>
        <w:rPr>
          <w:rFonts w:cs="Times New Roman" w:ascii="Times New Roman" w:hAnsi="Times New Roman"/>
          <w:i/>
          <w:sz w:val="26"/>
        </w:rPr>
        <w:t>аэробика, шейпинг, калланетика, атлетическая гимнастика, ушу, туристические походы, ходьба на лыжах, массовые игры, виды туризма и т.п.</w:t>
      </w:r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i/>
          <w:sz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5. Деятельность, связанная с Комплексом ГТО. </w:t>
      </w:r>
      <w:r>
        <w:rPr>
          <w:rFonts w:cs="Times New Roman" w:ascii="Times New Roman" w:hAnsi="Times New Roman"/>
          <w:sz w:val="26"/>
        </w:rPr>
        <w:t xml:space="preserve">Включает </w:t>
      </w:r>
      <w:r>
        <w:rPr>
          <w:rFonts w:cs="Times New Roman" w:ascii="Times New Roman" w:hAnsi="Times New Roman"/>
          <w:i/>
          <w:sz w:val="26"/>
        </w:rPr>
        <w:t>пропаганду здорового образа жизни, формирование интереса обучающихся к Комплексу ГТО, подготовку волонтеров для внедрения ВФСК ГТО в образовательных организациях, содержательно-методическое обеспечение подготовки обучающихся к сдаче норм Комплекса Г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6. Адаптивная физическая культура и адаптивный спорт. </w:t>
      </w:r>
      <w:r>
        <w:rPr>
          <w:rFonts w:cs="Times New Roman" w:ascii="Times New Roman" w:hAnsi="Times New Roman"/>
          <w:sz w:val="26"/>
        </w:rPr>
        <w:t xml:space="preserve">Предполагает </w:t>
      </w:r>
      <w:r>
        <w:rPr>
          <w:rFonts w:cs="Times New Roman" w:ascii="Times New Roman" w:hAnsi="Times New Roman"/>
          <w:i/>
          <w:sz w:val="26"/>
        </w:rPr>
        <w:t xml:space="preserve">занятия в спортивных кружках и секциях с лицами, имеющими отклонения в состоянии здоровья, в том числе с детьми-инвалидами, организацию и проведение физкультурных праздников, акций, фестивалей, пробегов, социально-значимых проектов, спортивных конкурсов, подготовку и участие в соревнованиях различного уровня, волонтерскую деятельность, </w:t>
      </w:r>
      <w:r>
        <w:rPr>
          <w:rFonts w:cs="Times New Roman" w:ascii="Times New Roman" w:hAnsi="Times New Roman"/>
          <w:sz w:val="26"/>
        </w:rPr>
        <w:t>другие виды работы.</w:t>
      </w:r>
    </w:p>
    <w:p>
      <w:pPr>
        <w:pStyle w:val="Style16"/>
        <w:spacing w:lineRule="auto" w:line="240" w:before="0" w:after="0"/>
        <w:ind w:firstLine="720"/>
        <w:jc w:val="both"/>
        <w:rPr>
          <w:sz w:val="26"/>
        </w:rPr>
      </w:pPr>
      <w:r>
        <w:rPr>
          <w:sz w:val="26"/>
        </w:rPr>
        <w:t>При организации работы спортивного клуба необходимо уделить особое внимание обучающимся, имеющим ограниченные возможности здоровья, с учетом их групп здоровья.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В соответствии с письмом Министерства образования и науки Российской Федерации от 31 октября 2003 г. № 13-51-263/13 «Об оценивании и аттестации учащихся, отнесенных по состоянию здоровья к специальной медицинской группе, для занятий физической культурой», все обучающиеся образовательных организаций, в том числе имеющие специальную медицинскую группу, могут посещать дополнительные занятия оздоровительной физической культурой. </w:t>
      </w:r>
    </w:p>
    <w:p>
      <w:pPr>
        <w:pStyle w:val="Style16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</w:rPr>
        <w:t>Н</w:t>
      </w:r>
      <w:r>
        <w:rPr>
          <w:sz w:val="26"/>
          <w:szCs w:val="26"/>
        </w:rPr>
        <w:t xml:space="preserve">есовершеннолетним обучающимся специальной </w:t>
      </w:r>
      <w:r>
        <w:rPr>
          <w:color w:val="000000"/>
          <w:sz w:val="26"/>
          <w:szCs w:val="26"/>
        </w:rPr>
        <w:t>подгруппы «А» разрешаются занятия оздоровительной физической культурой по специальным программам (профилактические и оздоровительные технологии). 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Для таких лиц возможны занятия адаптивной физической культурой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бучающимся специальной подгруппы «Б» рекомендую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нная категория обучающихся допускается к участию в физкультурно-спортивных мероприятиях после прохождения углубленного медицинского осмотра, с последующей выдачей им медицинской справки о допуске. Вопрос об участии таких детей и подростков в мероприятиях по подготовке и сдаче норм Комплекса ГТО решается медицинским работником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 Материально</w:t>
      </w:r>
      <w:r>
        <w:rPr>
          <w:rFonts w:cs="Times New Roman" w:ascii="Times New Roman" w:hAnsi="Times New Roman"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</w:rPr>
        <w:t>техническое и информационное обеспеч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Спортивному клубу для эффективного осуществления деятельности предоставляются объекты спорта образовательной организации, необходимое спортивное оборудование и инвентарь в порядке, определяемом руководителем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 организации работы спортивных клубов в рамках внеурочной деятельности, в случае отсутствия необходимой материально-технической базы в организации, необходимо использовать возможности организаций дополнительного образования, учреждений культуры и спор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ятельность спортивного клуба финансируется из средств образовательной организации и привлеченных средств (добровольные пожертвования, взносы, передаваемые материальные ценности от государственных, частных и других организаций, предприятий, а также отдельных физических лиц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Дополнительными источниками средств клуба также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Информационное обеспечение </w:t>
      </w:r>
      <w:r>
        <w:rPr>
          <w:rFonts w:cs="Times New Roman" w:ascii="Times New Roman" w:hAnsi="Times New Roman"/>
          <w:sz w:val="26"/>
        </w:rPr>
        <w:t>деятельности школьных или студенческих спортивных клубов предполагает создание единой информационной среды с целью  информирования обучающихся, педагогов, родителей, других лиц о проведении физкультурных и спортивных мероприятий различных уровней; представления результатов участия в спортивных соревнованиях; создания базы данных физкультурных и спортивных мероприятий; а также привлечения к реализации деятельности клуба возможных заинтересованных представителей и увеличения охвата занимающихся  физической культурой и спор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этого можно использовать средства массовой информации (телевидение и радиовещание, сеть Интернет, печатные издания); изготовление полиграфической продукции (афиши, объявления, проспекты, брошюры, буклеты, пресс-релизы, фотовыставки, плакаты, баннеры); проведение мастер-классов с привлечением известных спортсменов, тренеров, ветеранов спорта для координации деятельности спортивных клубов, физкультурно-спортивной работы; создание информационной веб-страницы на официальном сайте образовательной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 xml:space="preserve">Одним из  возможных способов развития спортивной инфраструктуры в образовательной организации может быть участие в проведении Всероссийского смотра-конкурса на лучшую постановку физкультурной работы и развитие массового спорта среди школьных и студенческих спортивных клубов, в других тематических конкурс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6"/>
        </w:rPr>
      </w:pPr>
      <w:r>
        <w:rPr>
          <w:rFonts w:cs="Times New Roman" w:ascii="Times New Roman" w:hAnsi="Times New Roman"/>
          <w:sz w:val="26"/>
        </w:rPr>
        <w:t>Спортивный клуб (</w:t>
      </w:r>
      <w:r>
        <w:rPr>
          <w:rFonts w:cs="Times New Roman" w:ascii="Times New Roman" w:hAnsi="Times New Roman"/>
          <w:i/>
          <w:sz w:val="26"/>
        </w:rPr>
        <w:t xml:space="preserve">в виде структурного подразделения </w:t>
      </w:r>
      <w:r>
        <w:rPr>
          <w:rFonts w:cs="Times New Roman" w:ascii="Times New Roman" w:hAnsi="Times New Roman"/>
          <w:sz w:val="26"/>
        </w:rPr>
        <w:t>образовательной организации) может иметь собственное название, эмблему, наградную атрибутику, спортивную фор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й клуб (</w:t>
      </w:r>
      <w:r>
        <w:rPr>
          <w:rFonts w:cs="Times New Roman" w:ascii="Times New Roman" w:hAnsi="Times New Roman"/>
          <w:i/>
          <w:sz w:val="26"/>
          <w:szCs w:val="26"/>
        </w:rPr>
        <w:t>в виде общественного объединения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 иметь  свою символику: эмблемы, герб, флаг, гимны, другое. Символика общественных объединений не должна совпадать с государственной символикой Российской Федерации, государственной символикой субъектов Российской Федерации, символикой муниципальных образований, федеральных органов государственной власти, органов государственной власти субъектов Российской Федерации, Вооруженных Сил Российской Федерации, других войск, а также с символикой международных организаций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5. Учет, контроль и отчетность деятельности спортивного клуб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и проведение занятий в спортивном клубе осуществляется в соответствии с программой спортивного клуба, расписанием, годовым планом-графиком, календарным планом физкультурно-спортивных мероприятий, тематическим планир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планирования (программа деятельности клуба, план работы) принимаются педагогическим (научно-методическим) советом и утверждаются руководителем образовательной организации</w:t>
      </w:r>
      <w:r>
        <w:rPr>
          <w:rFonts w:cs="Times New Roman" w:ascii="Times New Roman" w:hAnsi="Times New Roman"/>
          <w:i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Расписание занятий составляется с учетом пожеланий и интересов педагогических работников спортивных клубов, обучающихся, родителей (законных представителей) несовершеннолетних обучающихся, а также с учетом возрастных, физиологических особенностей обучающихся и состояния их здоровь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Расписание занятий спортивного клуба утверждает руководитель образовательной организации. </w:t>
      </w:r>
      <w:r>
        <w:rPr>
          <w:rFonts w:cs="Times New Roman" w:ascii="Times New Roman" w:hAnsi="Times New Roman"/>
          <w:color w:val="333333"/>
          <w:sz w:val="26"/>
        </w:rPr>
        <w:t>В школьном или студенческом спортивном клубе ведется следующая документац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color w:val="333333"/>
          <w:sz w:val="26"/>
        </w:rPr>
      </w:pPr>
      <w:r>
        <w:rPr>
          <w:rFonts w:cs="Times New Roman" w:ascii="Times New Roman" w:hAnsi="Times New Roman"/>
          <w:color w:val="333333"/>
          <w:sz w:val="26"/>
        </w:rPr>
        <w:t>программы, учебные планы, расписание занятий спортивных сек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color w:val="333333"/>
          <w:sz w:val="26"/>
        </w:rPr>
      </w:pPr>
      <w:r>
        <w:rPr>
          <w:rFonts w:cs="Times New Roman" w:ascii="Times New Roman" w:hAnsi="Times New Roman"/>
          <w:color w:val="333333"/>
          <w:sz w:val="26"/>
        </w:rPr>
        <w:t>календарь спортивно-массовых мероприятий на учебный го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color w:val="333333"/>
          <w:sz w:val="26"/>
        </w:rPr>
      </w:pPr>
      <w:r>
        <w:rPr>
          <w:rFonts w:cs="Times New Roman" w:ascii="Times New Roman" w:hAnsi="Times New Roman"/>
          <w:color w:val="333333"/>
          <w:sz w:val="26"/>
        </w:rPr>
        <w:t>журнал учета занятий в спортивных секциях и групп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333333"/>
          <w:sz w:val="26"/>
        </w:rPr>
        <w:t>положения о проводимых соревнован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333333"/>
          <w:sz w:val="26"/>
        </w:rPr>
        <w:t>дневник тренировки спортсмена (дневник самоконтро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в.кафедрой теории и метод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звоспитания и ОБЖ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омичева Е.Н. </w:t>
      </w:r>
    </w:p>
    <w:sectPr>
      <w:type w:val="nextPage"/>
      <w:pgSz w:w="11906" w:h="16838"/>
      <w:pgMar w:left="1418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1</dc:creator>
  <dc:description/>
  <cp:keywords/>
  <dc:language>en-US</dc:language>
  <cp:lastModifiedBy>iao</cp:lastModifiedBy>
  <cp:lastPrinted>2015-08-11T15:20:00Z</cp:lastPrinted>
  <dcterms:modified xsi:type="dcterms:W3CDTF">2016-06-07T07:36:00Z</dcterms:modified>
  <cp:revision>3</cp:revision>
  <dc:subject/>
  <dc:title>спорт_клуб.docx</dc:title>
</cp:coreProperties>
</file>