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Итоги проведения научно-практической конференции «Регуляция физкультурно-спортивной деятельности образовательных организаций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редставления и обсуждения </w:t>
      </w:r>
      <w:r>
        <w:rPr>
          <w:rFonts w:cs="Arial" w:ascii="Arial" w:hAnsi="Arial"/>
          <w:spacing w:val="-3"/>
          <w:sz w:val="20"/>
          <w:szCs w:val="20"/>
        </w:rPr>
        <w:t xml:space="preserve">инновационного педагогического опыта </w:t>
      </w:r>
      <w:r>
        <w:rPr>
          <w:rFonts w:cs="Arial" w:ascii="Arial" w:hAnsi="Arial"/>
          <w:sz w:val="20"/>
          <w:szCs w:val="20"/>
        </w:rPr>
        <w:t xml:space="preserve">в системе образовательной деятельности по предмету (дисциплине) «Физическая культура» обучающихся образовательных организаций,  а также в соответствии с планом научной деятельности на 2016 год,  кафедра теории и методики физвоспитания и ОБЖ провела 16 мая 2016 года региональную научно-практическую конференцию </w:t>
      </w:r>
      <w:r>
        <w:rPr>
          <w:rFonts w:cs="Arial" w:ascii="Arial" w:hAnsi="Arial"/>
          <w:spacing w:val="-2"/>
          <w:sz w:val="20"/>
          <w:szCs w:val="20"/>
        </w:rPr>
        <w:t>«Регуляция физкультурно-спортивной деятельности образовательных организаций</w:t>
      </w:r>
      <w:r>
        <w:rPr>
          <w:rFonts w:cs="Arial" w:ascii="Arial" w:hAnsi="Arial"/>
          <w:spacing w:val="-3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  <w:lang w:eastAsia="ru-RU"/>
        </w:rPr>
        <w:t>В конференции принимали участие руководители районных методических объединений физической культуры, п</w:t>
      </w:r>
      <w:r>
        <w:rPr>
          <w:rFonts w:cs="Arial" w:ascii="Arial" w:hAnsi="Arial"/>
          <w:sz w:val="20"/>
          <w:szCs w:val="20"/>
          <w:lang w:eastAsia="ru-RU"/>
        </w:rPr>
        <w:t xml:space="preserve">редставители инновационных площадок города Нижнего Новгорода и </w:t>
      </w:r>
      <w:r>
        <w:rPr>
          <w:rFonts w:cs="Arial" w:ascii="Arial" w:hAnsi="Arial"/>
          <w:sz w:val="20"/>
          <w:szCs w:val="20"/>
        </w:rPr>
        <w:t xml:space="preserve">Нижегородской области, всего 55 человек, из них было 15 докладчиков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сновные направления инновационной деятельности, которые представляли в своих сообщениях представители инновационных площадок, а также педагоги, показавшие лучшие результаты достижений профессиональной деятельности по итогам аттестации, были следующие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онно-содержательное обеспечение реализации физкультурно-оздоровительных и спортивно-оздоровительных технологий в условиях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Система оценивания достижений учащихся по физкультурной деятельност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Проектирование и реализация инновационных образовательных технологий в различных педагогических системах и организациях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онно-методическое обеспечение внедрения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итогам проведения региональной научно-практической конференции можно отметить, что большинство участников конференции продемонстрировали существенный интерес к рассматриваемым проблемам. Затронутые вопросы являются актуальными, перспективными, и требуют дальнейшей детализации и проработки в рамках оптимизации системы физического воспитания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й опыт современных технологий и методик в рамках инновационной деятельности школ и результатов профессиональной деятельности (личного вклада) учителей рекомендовано использовать по возможности в других образовательных организациях. А также выборочно включить в материалы лекций и практических занятий курсов повышения квалификации по направлению подготовки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проведенного в рамках конференции анкетирования педагогов в связи с </w:t>
      </w:r>
      <w:r>
        <w:rPr>
          <w:rFonts w:cs="Arial" w:ascii="Arial" w:hAnsi="Arial"/>
          <w:sz w:val="20"/>
          <w:szCs w:val="20"/>
          <w:lang w:eastAsia="ru-RU"/>
        </w:rPr>
        <w:t xml:space="preserve">выявлением и систематизацией проблем в системе физического воспитания обучающихся в образовательных организациях представлены в приложении. Подробно данная информация будет обсуждаться на областном региональном августовском совещан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Heading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й бюллетень </w:t>
        <w:br/>
        <w:t>по результатам исследования проблем регуляции физкультурно-спортивной деятельности в образовательных учреждениях реги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yle15"/>
          <w:rFonts w:cs="Arial" w:ascii="Arial" w:hAnsi="Arial"/>
          <w:color w:val="000000"/>
          <w:sz w:val="20"/>
          <w:szCs w:val="20"/>
        </w:rPr>
        <w:t>Дата проведения исследования:  11.05.2016г. – 25.05.2016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Исследование проводилось в форме анкетирования на сайте ГБОУ ДПО НИР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iro.nnov.ru/?id=2674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эффективного взаимодействия с педагогами, осуществляющими физическое воспитание детей и подростков в образовательных организациях региона, кафедра физического воспитания и основ безопасности жизнедеятельности провела исследование проблем регуляции физкультурно-спортивной деятельности в образовательных учреждениях области. 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рамках исследования был проведено анкетирование педагогов Нижегородской области. В опросе приняли участие педагоги, педагогический стаж которых в среднем составляет 19 лет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нкетирования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своей профессиональной деятельности дифференцированный подход к оценке достижений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- теоретической подготовленности учащихся по предмету «Физическая культура» активно используют </w:t>
      </w:r>
      <w:r>
        <w:rPr>
          <w:rFonts w:cs="Arial" w:ascii="Arial" w:hAnsi="Arial"/>
          <w:sz w:val="20"/>
          <w:szCs w:val="20"/>
        </w:rPr>
        <w:t>77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- технической подготовленности учащихся по предмету «Физическая культура» - </w:t>
      </w:r>
      <w:r>
        <w:rPr>
          <w:rFonts w:cs="Arial" w:ascii="Arial" w:hAnsi="Arial"/>
          <w:sz w:val="20"/>
          <w:szCs w:val="20"/>
        </w:rPr>
        <w:t>79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- физической подготовленности учащихся по предмету «Физическая культура» - </w:t>
      </w:r>
      <w:r>
        <w:rPr>
          <w:rFonts w:cs="Arial" w:ascii="Arial" w:hAnsi="Arial"/>
          <w:sz w:val="20"/>
          <w:szCs w:val="20"/>
        </w:rPr>
        <w:t>80 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своей практике с обучающимися используют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аэробику –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;  фитбол-гимнастику –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; ИКТ-технологии – </w:t>
      </w:r>
      <w:r>
        <w:rPr>
          <w:rFonts w:cs="Arial" w:ascii="Arial" w:hAnsi="Arial"/>
          <w:sz w:val="20"/>
          <w:szCs w:val="20"/>
        </w:rPr>
        <w:t>38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К организации работы по подготовке учащихся к сдаче норм ГТО готовы </w:t>
      </w:r>
      <w:r>
        <w:rPr>
          <w:rFonts w:cs="Arial" w:ascii="Arial" w:hAnsi="Arial"/>
          <w:sz w:val="20"/>
          <w:szCs w:val="20"/>
        </w:rPr>
        <w:t>88,5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Считают достаточным уровень материально-технического обеспечения вашей ОО в соответствии с нормативными требованиями ГТО  </w:t>
      </w:r>
      <w:r>
        <w:rPr>
          <w:rFonts w:cs="Arial" w:ascii="Arial" w:hAnsi="Arial"/>
          <w:sz w:val="20"/>
          <w:szCs w:val="20"/>
        </w:rPr>
        <w:t>43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Считают достаточным уровень готовности учащихся школы к сдаче норм ГТО </w:t>
      </w:r>
      <w:r>
        <w:rPr>
          <w:rFonts w:cs="Arial" w:ascii="Arial" w:hAnsi="Arial"/>
          <w:sz w:val="20"/>
          <w:szCs w:val="20"/>
        </w:rPr>
        <w:t>65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В высокой степени используют возможности проведения занятий по физической культуре на открытых площадках </w:t>
      </w:r>
      <w:r>
        <w:rPr>
          <w:rFonts w:cs="Arial" w:ascii="Arial" w:hAnsi="Arial"/>
          <w:sz w:val="20"/>
          <w:szCs w:val="20"/>
        </w:rPr>
        <w:t>85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Считают целесообразным сокращение рекомендуемого состава внеклассных мероприятий в системе физического воспитания в связи с внедрением ВФСК "ГТО" </w:t>
      </w:r>
      <w:r>
        <w:rPr>
          <w:rFonts w:cs="Arial" w:ascii="Arial" w:hAnsi="Arial"/>
          <w:sz w:val="20"/>
          <w:szCs w:val="20"/>
        </w:rPr>
        <w:t>31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Активно используют технологию интеграции различных учебных предметов (математика и физическая культура, биология и физическая культура, история и физическая культура) </w:t>
      </w:r>
      <w:r>
        <w:rPr>
          <w:rFonts w:cs="Arial" w:ascii="Arial" w:hAnsi="Arial"/>
          <w:sz w:val="20"/>
          <w:szCs w:val="20"/>
        </w:rPr>
        <w:t>22%</w:t>
      </w:r>
      <w:r>
        <w:rPr>
          <w:rFonts w:cs="Arial" w:ascii="Arial" w:hAnsi="Arial"/>
          <w:b w:val="false"/>
          <w:sz w:val="20"/>
          <w:szCs w:val="20"/>
        </w:rPr>
        <w:t xml:space="preserve"> респондент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?id=26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1:00Z</dcterms:created>
  <dc:creator>UserXP</dc:creator>
  <dc:description/>
  <cp:keywords/>
  <dc:language>en-US</dc:language>
  <cp:lastModifiedBy>iao</cp:lastModifiedBy>
  <dcterms:modified xsi:type="dcterms:W3CDTF">2016-06-07T07:46:00Z</dcterms:modified>
  <cp:revision>4</cp:revision>
  <dc:subject/>
  <dc:title>Итоги проведения научно-практической конференции «Регуляция физкультурно-спортивной деятельности образовательных организаций» </dc:title>
</cp:coreProperties>
</file>