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ДОШКОЛЬНОЙ ОБРАЗОВАТЕЛЬНОЙ ОРГАНИЗАЦИИ ПО ДУХОВНО-НРАВСТВЕННОМУ ВОСПИТАНИЮ ДЕТЕЙ ДОШКОЛЬНОГО ВОЗРАСТА В КОНТЕКСТЕ ФГОС ДО</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Бекирова Ольга Пантелеевна,</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Сизова Елена Николаевн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Россия, г. Нижний Новгород</w:t>
      </w:r>
    </w:p>
    <w:p>
      <w:pPr>
        <w:pStyle w:val="Normal"/>
        <w:spacing w:lineRule="auto" w:line="360" w:before="0" w:after="0"/>
        <w:jc w:val="right"/>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u w:val="single"/>
          <w:lang w:val="en-US"/>
        </w:rPr>
        <w:t>mdoun</w:t>
      </w:r>
      <w:r>
        <w:rPr>
          <w:rFonts w:cs="Times New Roman" w:ascii="Times New Roman" w:hAnsi="Times New Roman"/>
          <w:i/>
          <w:sz w:val="28"/>
          <w:szCs w:val="28"/>
          <w:u w:val="single"/>
        </w:rPr>
        <w:t>147@</w:t>
      </w:r>
      <w:r>
        <w:rPr>
          <w:rFonts w:cs="Times New Roman" w:ascii="Times New Roman" w:hAnsi="Times New Roman"/>
          <w:i/>
          <w:sz w:val="28"/>
          <w:szCs w:val="28"/>
          <w:u w:val="single"/>
          <w:lang w:val="en-US"/>
        </w:rPr>
        <w:t>mail</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p>
    <w:p>
      <w:pPr>
        <w:pStyle w:val="Normal"/>
        <w:spacing w:lineRule="auto" w:line="360" w:before="0" w:after="0"/>
        <w:ind w:left="0" w:right="0" w:firstLine="708"/>
        <w:jc w:val="both"/>
        <w:rPr>
          <w:rFonts w:ascii="Times New Roman" w:hAnsi="Times New Roman" w:cs="Times New Roman"/>
          <w:i/>
          <w:i/>
          <w:sz w:val="28"/>
          <w:szCs w:val="28"/>
          <w:u w:val="single"/>
          <w:lang w:val="en-US" w:eastAsia="ru-RU"/>
        </w:rPr>
      </w:pPr>
      <w:r>
        <w:rPr>
          <w:rFonts w:cs="Times New Roman" w:ascii="Times New Roman" w:hAnsi="Times New Roman"/>
          <w:i/>
          <w:sz w:val="28"/>
          <w:szCs w:val="28"/>
          <w:u w:val="single"/>
          <w:lang w:val="en-US" w:eastAsia="ru-RU"/>
        </w:rPr>
      </w:r>
    </w:p>
    <w:p>
      <w:pPr>
        <w:pStyle w:val="Normal"/>
        <w:spacing w:lineRule="auto" w:line="36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развитие и воспитание дошкольников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12"/>
        <w:spacing w:lineRule="auto" w:line="360" w:before="0" w:after="0"/>
        <w:ind w:left="0" w:right="0" w:firstLine="680"/>
        <w:jc w:val="both"/>
        <w:rPr/>
      </w:pPr>
      <w:r>
        <w:rPr>
          <w:rFonts w:cs="Times New Roman" w:ascii="Times New Roman" w:hAnsi="Times New Roman"/>
          <w:sz w:val="28"/>
          <w:szCs w:val="28"/>
        </w:rPr>
        <w:t xml:space="preserve">Перед системой образования стоит задача выстроить </w:t>
      </w:r>
      <w:r>
        <w:rPr>
          <w:rFonts w:cs="Times New Roman" w:ascii="Times New Roman" w:hAnsi="Times New Roman"/>
          <w:bCs/>
          <w:sz w:val="28"/>
          <w:szCs w:val="28"/>
        </w:rPr>
        <w:t>в четком соответствии с законодательной базой</w:t>
      </w:r>
      <w:r>
        <w:rPr>
          <w:rFonts w:cs="Times New Roman" w:ascii="Times New Roman" w:hAnsi="Times New Roman"/>
          <w:sz w:val="28"/>
          <w:szCs w:val="28"/>
        </w:rPr>
        <w:t xml:space="preserve"> непрерывную систему духовно-нравственного воспитания на </w:t>
      </w:r>
      <w:r>
        <w:rPr>
          <w:rFonts w:cs="Times New Roman" w:ascii="Times New Roman" w:hAnsi="Times New Roman"/>
          <w:bCs/>
          <w:sz w:val="28"/>
          <w:szCs w:val="28"/>
        </w:rPr>
        <w:t xml:space="preserve">ступенях дошкольного, начального и основного общего образования, которую </w:t>
      </w:r>
      <w:r>
        <w:rPr>
          <w:rFonts w:cs="Times New Roman" w:ascii="Times New Roman" w:hAnsi="Times New Roman"/>
          <w:sz w:val="28"/>
          <w:szCs w:val="28"/>
        </w:rPr>
        <w:t>в перспективе можно было бы рассматривать в качестве определенного социокультурного стабилизатора жизнедеятельности общества в целом.</w:t>
      </w:r>
    </w:p>
    <w:p>
      <w:pPr>
        <w:pStyle w:val="Normal"/>
        <w:tabs>
          <w:tab w:val="clear" w:pos="709"/>
          <w:tab w:val="left" w:pos="540" w:leader="none"/>
        </w:tabs>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Федеральный закон ФЗ «Об образовании в Российской Федерации» указывает, что содержание образования должно обеспечивать «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 (ст.19, п.2).</w:t>
      </w:r>
    </w:p>
    <w:p>
      <w:pPr>
        <w:pStyle w:val="12"/>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В «Концепции духовно-нравственного развития и воспитания личности гражданина России» подчеркивается, что воспитание должно быть ориентировано на достижение национального воспитательного идеала, т.е. воспитание высоконравственного, творческого и компетентного гражданина России, «укоренённого в духовных и культурных традициях многонационального народа Российской Федерации». </w:t>
      </w:r>
    </w:p>
    <w:p>
      <w:pPr>
        <w:pStyle w:val="Normal"/>
        <w:spacing w:lineRule="auto" w:line="36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дошкольного образования (ФГОС ДО) предусматривает «объединение обучения и воспитания в  целостный педагогического процесс на основе духовно-нравственных и социокультурных ценностей и принятых в обществе правил и норм поведения в интересах человека, семьи, общества». Но при этом ФГОС ДО не регламентирует содержание образовательной деятельности по духовно-нравственному воспитанию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ктуальность духовно-нравственного развития и воспитания дошкольников в настоящее время обусловлена социальными и экономическими переменами в обществе. Противоречия, сложившиеся в данный момент в условиях смены нравственных идеалов российского общества,  приобретают особую актуальность в формировании основ патриотизма у дошкольников.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Мы считаем, что духовно-нравственное воспитание является динамичным процессом не только приобщения человека к народной, национальной, правовой культуре, но и развитием нравственных ценностей, творческой деятельности. Чрезвычайно важным для нас в этом отношении является то, что в процессе духовно-нравственного воспитания происходит не только усвоение определённого содержания культуры, но и постоянное открытие, утверждение ребёнком себя как социального субъекта. </w:t>
      </w:r>
    </w:p>
    <w:p>
      <w:pPr>
        <w:pStyle w:val="Normal"/>
        <w:spacing w:lineRule="auto" w:line="360" w:before="0" w:after="0"/>
        <w:jc w:val="both"/>
        <w:rPr/>
      </w:pPr>
      <w:r>
        <w:rPr>
          <w:rFonts w:cs="Times New Roman" w:ascii="Times New Roman" w:hAnsi="Times New Roman"/>
          <w:sz w:val="28"/>
          <w:szCs w:val="28"/>
          <w:lang w:eastAsia="ru-RU"/>
        </w:rPr>
        <w:tab/>
        <w:t>Инновационный потенциал нашей ДОО позволяет разработать и апробировать программно-методическое обеспечение духовно-нравственного воспитания детей дошкольного возраста. Работа по духовно-нравственному воспитанию ведется в МБДОУ «</w:t>
      </w:r>
      <w:r>
        <w:rPr>
          <w:rFonts w:cs="Times New Roman" w:ascii="Times New Roman" w:hAnsi="Times New Roman"/>
          <w:sz w:val="28"/>
          <w:szCs w:val="28"/>
        </w:rPr>
        <w:t>Детский сад № 147» Московского района г. Нижнего Новгорода</w:t>
      </w:r>
      <w:r>
        <w:rPr>
          <w:rFonts w:cs="Times New Roman" w:ascii="Times New Roman" w:hAnsi="Times New Roman"/>
          <w:sz w:val="28"/>
          <w:szCs w:val="28"/>
          <w:lang w:eastAsia="ru-RU"/>
        </w:rPr>
        <w:t xml:space="preserve"> с 2013 года. Нами разработаны и внедрены в образовательную деятельность ДОО проекты социокультурной направленности:</w:t>
      </w:r>
      <w:r>
        <w:rPr>
          <w:rFonts w:cs="Times New Roman" w:ascii="Times New Roman" w:hAnsi="Times New Roman"/>
          <w:sz w:val="28"/>
          <w:szCs w:val="28"/>
        </w:rPr>
        <w:t xml:space="preserve"> «Знакомство дошкольников с русской народной культурой», «Родничок» (приобщение детей старшего дошкольного возраста к русской народной культуре посредством ознакомления с народной куклой). Педагогами ДОО обобщен передовой педагогический опыт социально-коммуникативного развития детей в контексте ФГОС ДО: «Знакомство дошкольников с русской народной культурой», «Родничок», «Речемыслительная деятельность как средство социально-коммуникативного развития детей старшего дошкольного возраста». Эти и другие педагогические разработки прошли экспертизу на муниципальном уровне и получили экспертные заключения методического экспертного совета (МЭС) Московского района г. Нижнего Новгорода. </w:t>
      </w:r>
    </w:p>
    <w:p>
      <w:pPr>
        <w:pStyle w:val="Normal"/>
        <w:spacing w:lineRule="auto" w:line="360" w:before="0" w:after="0"/>
        <w:ind w:left="0" w:right="0" w:hanging="11"/>
        <w:jc w:val="both"/>
        <w:rPr>
          <w:rFonts w:ascii="Times New Roman" w:hAnsi="Times New Roman" w:cs="Times New Roman"/>
          <w:sz w:val="28"/>
          <w:szCs w:val="28"/>
        </w:rPr>
      </w:pPr>
      <w:r>
        <w:rPr>
          <w:rFonts w:cs="Times New Roman" w:ascii="Times New Roman" w:hAnsi="Times New Roman"/>
          <w:sz w:val="28"/>
          <w:szCs w:val="28"/>
        </w:rPr>
        <w:tab/>
        <w:tab/>
        <w:t>Данный опыт был представлен на научно-практических конференциях, районных методических объединениях, городских семинарах для руководителей дошкольных образовательных учреждений г. Нижнего Новгорода, проблемных семинарах, курсах повышения профессиональной квалификации ГБОУ ДПО «Нижегородский институт развития образования» (НИРО) по вопросам управления ДОО и содержания дошкольного образова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ормы представления передового опыта и  его тематика разнообразн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логопеда со специалистами муниципального дошкольного образовательного учреждения детский сад комбинированного вида № 147» (200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инновационным процессом в МБДОУ детский сад комбинированного вида № 147» (2009);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способностей детей при подготовке к школе» (2010), «Работа с неорганизованными детьми в условиях МДОУ» (2011);</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новационная работа по коррекции речевых нарушений у детей старшего дошкольного возраста в коммуникативном пространстве МБДОУ»  (2012);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й праксис как основа формирования правильного произношения» (2012);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ированный подход к содержанию, организации и взаимодействию участников образовательного процесса» (201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о-ориентированный семинар для учителей-логопедов «Современные подходы в практике работы учителя-логопеда» (201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эмоциональной отзывчивости у дошкольников через приобщение к истокам русской народной культуры в образовательной области «Музыка»» (2013);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дошкольной организации – как ресурс повышения качества образования» (2014);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работы по духовно-нравственному воспитанию как предпосылка социально-коммуникативного, познавательного развития дошкольников» (2015).</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БДОУ «Детский сад №147» активно участвует в конкурсах Всероссийского и Международного уровня по данному направлению работы. Результатами работы явились: </w:t>
      </w:r>
    </w:p>
    <w:p>
      <w:pPr>
        <w:pStyle w:val="Normal"/>
        <w:numPr>
          <w:ilvl w:val="0"/>
          <w:numId w:val="2"/>
        </w:numPr>
        <w:tabs>
          <w:tab w:val="clear" w:pos="709"/>
          <w:tab w:val="left" w:pos="1418" w:leader="none"/>
        </w:tabs>
        <w:spacing w:lineRule="auto" w:line="360" w:before="0" w:after="0"/>
        <w:ind w:left="709" w:right="0" w:hanging="0"/>
        <w:jc w:val="both"/>
        <w:rPr/>
      </w:pPr>
      <w:r>
        <w:rPr>
          <w:rFonts w:cs="Times New Roman" w:ascii="Times New Roman" w:hAnsi="Times New Roman"/>
          <w:sz w:val="28"/>
          <w:szCs w:val="28"/>
          <w:lang w:eastAsia="ru-RU"/>
        </w:rPr>
        <w:t xml:space="preserve">дипл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епени Лауреата Национальной премии «Элита Российского образования» в номинации «Лучшее дошкольное образовательное учреждение, реализующее программы гражданского, патриотического и духовно-нравственного воспитания молодежи-2013»; </w:t>
      </w:r>
    </w:p>
    <w:p>
      <w:pPr>
        <w:pStyle w:val="Normal"/>
        <w:numPr>
          <w:ilvl w:val="0"/>
          <w:numId w:val="2"/>
        </w:numPr>
        <w:tabs>
          <w:tab w:val="clear" w:pos="709"/>
          <w:tab w:val="left" w:pos="1418" w:leader="none"/>
        </w:tabs>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 2014г. - диплом лауреата международного заочного конкурса «Надежда Планеты» в номинации «Гражданско-патриотическое воспитание» за комплект материалов «Знакомство дошкольников с русской национальной культурой»; </w:t>
      </w:r>
    </w:p>
    <w:p>
      <w:pPr>
        <w:pStyle w:val="Normal"/>
        <w:numPr>
          <w:ilvl w:val="0"/>
          <w:numId w:val="2"/>
        </w:numPr>
        <w:tabs>
          <w:tab w:val="clear" w:pos="709"/>
          <w:tab w:val="left" w:pos="1418" w:leader="none"/>
        </w:tabs>
        <w:spacing w:lineRule="auto" w:line="360" w:before="0" w:after="0"/>
        <w:ind w:left="709" w:right="0" w:hanging="0"/>
        <w:jc w:val="both"/>
        <w:rPr/>
      </w:pPr>
      <w:r>
        <w:rPr>
          <w:rFonts w:cs="Times New Roman" w:ascii="Times New Roman" w:hAnsi="Times New Roman"/>
          <w:sz w:val="28"/>
          <w:szCs w:val="28"/>
        </w:rPr>
        <w:t xml:space="preserve">в 2015г.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Международном конкурсе детского рисунка «Красота Божьего Мира»;</w:t>
      </w:r>
    </w:p>
    <w:p>
      <w:pPr>
        <w:pStyle w:val="Normal"/>
        <w:numPr>
          <w:ilvl w:val="0"/>
          <w:numId w:val="2"/>
        </w:numPr>
        <w:tabs>
          <w:tab w:val="clear" w:pos="709"/>
          <w:tab w:val="left" w:pos="1418" w:leader="none"/>
        </w:tabs>
        <w:spacing w:lineRule="auto" w:line="360" w:before="0" w:after="0"/>
        <w:ind w:left="709" w:right="0"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конкурсе детского творчества «День Победы глазами детей» (отдел образования и катехизации Нижегородской епархии Русской Православной Церкв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МБДОУ «Детский сад № 147» создан музей народных промыслов Нижегородской области «Наш край». Имеется театральная студия, музыкальный и физкультурный залы, кабинет педагога-психолога, кабинет педагога дополнительного образования по экологии. Во всех группах созданы центры гражданско-патриотического воспитания. В старшей группе № 2 создана комната русского быта.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Учреждении работают квалифицированные кадры, штат укомплектован полностью. (Табл. 1 – 4)</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br/>
        <w:br/>
        <w:br/>
        <w:t>Таблица 1</w:t>
      </w:r>
    </w:p>
    <w:p>
      <w:pPr>
        <w:pStyle w:val="Normal"/>
        <w:tabs>
          <w:tab w:val="clear" w:pos="709"/>
          <w:tab w:val="center" w:pos="5102" w:leader="none"/>
          <w:tab w:val="left" w:pos="8985" w:leader="none"/>
          <w:tab w:val="left" w:pos="9349" w:leader="none"/>
        </w:tabs>
        <w:spacing w:lineRule="auto" w:line="360" w:before="0" w:after="0"/>
        <w:jc w:val="center"/>
        <w:rPr/>
      </w:pPr>
      <w:r>
        <w:rPr/>
        <w:t>Количественные данные</w:t>
      </w:r>
    </w:p>
    <w:tbl>
      <w:tblPr>
        <w:tblW w:w="7290" w:type="dxa"/>
        <w:jc w:val="center"/>
        <w:tblInd w:w="0" w:type="dxa"/>
        <w:tblLayout w:type="fixed"/>
        <w:tblCellMar>
          <w:top w:w="0" w:type="dxa"/>
          <w:left w:w="108" w:type="dxa"/>
          <w:bottom w:w="0" w:type="dxa"/>
          <w:right w:w="108" w:type="dxa"/>
        </w:tblCellMar>
      </w:tblPr>
      <w:tblGrid>
        <w:gridCol w:w="5069"/>
        <w:gridCol w:w="2221"/>
      </w:tblGrid>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Педагогический</w:t>
            </w:r>
          </w:p>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состав</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 учебный год</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Заведующ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Заместитель заведующего по воспитательной и методической работ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Старший  воспита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Воспитател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7</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Учитель-логопед</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узыкальный  руководи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едагог-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нструктор  по  физической  культу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Всего: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8</w:t>
            </w:r>
          </w:p>
        </w:tc>
      </w:tr>
    </w:tbl>
    <w:p>
      <w:pPr>
        <w:pStyle w:val="Normal"/>
        <w:tabs>
          <w:tab w:val="clear" w:pos="709"/>
          <w:tab w:val="left" w:pos="934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349" w:leader="none"/>
        </w:tabs>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tabs>
          <w:tab w:val="clear" w:pos="709"/>
          <w:tab w:val="left" w:pos="9349" w:leader="none"/>
        </w:tabs>
        <w:spacing w:lineRule="auto" w:line="360" w:before="0" w:after="0"/>
        <w:jc w:val="center"/>
        <w:rPr/>
      </w:pPr>
      <w:r>
        <w:rPr/>
        <w:t>Данные по образовательному цензу</w:t>
      </w:r>
    </w:p>
    <w:tbl>
      <w:tblPr>
        <w:tblW w:w="9580" w:type="dxa"/>
        <w:jc w:val="center"/>
        <w:tblInd w:w="0" w:type="dxa"/>
        <w:tblLayout w:type="fixed"/>
        <w:tblCellMar>
          <w:top w:w="0" w:type="dxa"/>
          <w:left w:w="108" w:type="dxa"/>
          <w:bottom w:w="0" w:type="dxa"/>
          <w:right w:w="108" w:type="dxa"/>
        </w:tblCellMar>
      </w:tblPr>
      <w:tblGrid>
        <w:gridCol w:w="2339"/>
        <w:gridCol w:w="56"/>
        <w:gridCol w:w="2395"/>
        <w:gridCol w:w="109"/>
        <w:gridCol w:w="56"/>
        <w:gridCol w:w="2104"/>
        <w:gridCol w:w="56"/>
        <w:gridCol w:w="2465"/>
        <w:gridCol w:w="56"/>
      </w:tblGrid>
      <w:tr>
        <w:trPr>
          <w:trHeight w:val="284"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napToGrid w:val="false"/>
              <w:spacing w:lineRule="auto" w:line="360"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Образование</w:t>
            </w:r>
          </w:p>
        </w:tc>
        <w:tc>
          <w:tcPr>
            <w:tcW w:w="4790" w:type="dxa"/>
            <w:gridSpan w:val="5"/>
            <w:tcBorders/>
            <w:tcMar>
              <w:left w:w="0" w:type="dxa"/>
              <w:right w:w="0" w:type="dxa"/>
            </w:tcMa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r>
      <w:tr>
        <w:trPr>
          <w:trHeight w:val="284"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Высше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Студенты ВУЗов</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Среднее  специальное</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 уч.г.</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0</w:t>
            </w:r>
          </w:p>
        </w:tc>
      </w:tr>
    </w:tbl>
    <w:p>
      <w:pPr>
        <w:pStyle w:val="Normal"/>
        <w:tabs>
          <w:tab w:val="clear" w:pos="709"/>
          <w:tab w:val="left" w:pos="9349"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349" w:leader="none"/>
        </w:tabs>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tabs>
          <w:tab w:val="clear" w:pos="709"/>
          <w:tab w:val="left" w:pos="934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ые по квалификационным категориям</w:t>
      </w:r>
    </w:p>
    <w:p>
      <w:pPr>
        <w:pStyle w:val="Normal"/>
        <w:tabs>
          <w:tab w:val="clear" w:pos="709"/>
          <w:tab w:val="left" w:pos="934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29" w:type="dxa"/>
        <w:jc w:val="center"/>
        <w:tblInd w:w="0" w:type="dxa"/>
        <w:tblLayout w:type="fixed"/>
        <w:tblCellMar>
          <w:top w:w="0" w:type="dxa"/>
          <w:left w:w="108" w:type="dxa"/>
          <w:bottom w:w="0" w:type="dxa"/>
          <w:right w:w="108" w:type="dxa"/>
        </w:tblCellMar>
      </w:tblPr>
      <w:tblGrid>
        <w:gridCol w:w="1885"/>
        <w:gridCol w:w="634"/>
        <w:gridCol w:w="1252"/>
        <w:gridCol w:w="547"/>
        <w:gridCol w:w="1809"/>
        <w:gridCol w:w="1739"/>
        <w:gridCol w:w="1563"/>
      </w:tblGrid>
      <w:tr>
        <w:trPr>
          <w:trHeight w:val="28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napToGrid w:val="false"/>
              <w:spacing w:lineRule="auto" w:line="360"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Квалификационная категория</w:t>
            </w:r>
          </w:p>
        </w:tc>
        <w:tc>
          <w:tcPr>
            <w:tcW w:w="5658" w:type="dxa"/>
            <w:gridSpan w:val="4"/>
            <w:tcBorders/>
            <w:tcMar>
              <w:left w:w="0" w:type="dxa"/>
              <w:right w:w="0" w:type="dxa"/>
            </w:tcMa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r>
      <w:tr>
        <w:trPr>
          <w:trHeight w:val="284"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Высша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Первая</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Втора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СЗД</w:t>
            </w:r>
          </w:p>
        </w:tc>
      </w:tr>
      <w:tr>
        <w:trPr>
          <w:trHeight w:val="284"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both"/>
              <w:rPr>
                <w:rFonts w:ascii="Times New Roman" w:hAnsi="Times New Roman" w:cs="Times New Roman"/>
                <w:b/>
                <w:b/>
                <w:bCs/>
                <w:sz w:val="24"/>
                <w:szCs w:val="28"/>
              </w:rPr>
            </w:pPr>
            <w:r>
              <w:rPr>
                <w:rFonts w:cs="Times New Roman" w:ascii="Times New Roman" w:hAnsi="Times New Roman"/>
                <w:b/>
                <w:bCs/>
                <w:sz w:val="24"/>
                <w:szCs w:val="28"/>
              </w:rPr>
              <w:t>2015-2016 уч.г.</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tabs>
          <w:tab w:val="clear" w:pos="709"/>
          <w:tab w:val="left" w:pos="934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349" w:leader="none"/>
        </w:tabs>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br/>
        <w:t>Таблица 4</w:t>
      </w:r>
    </w:p>
    <w:p>
      <w:pPr>
        <w:pStyle w:val="Normal"/>
        <w:tabs>
          <w:tab w:val="clear" w:pos="709"/>
          <w:tab w:val="left" w:pos="9349" w:leader="none"/>
        </w:tabs>
        <w:spacing w:lineRule="auto" w:line="360" w:before="0" w:after="0"/>
        <w:jc w:val="center"/>
        <w:rPr/>
      </w:pPr>
      <w:r>
        <w:rPr/>
        <w:t>Данные по стажу работы</w:t>
      </w:r>
    </w:p>
    <w:tbl>
      <w:tblPr>
        <w:tblW w:w="10354" w:type="dxa"/>
        <w:jc w:val="left"/>
        <w:tblInd w:w="-113" w:type="dxa"/>
        <w:tblLayout w:type="fixed"/>
        <w:tblCellMar>
          <w:top w:w="0" w:type="dxa"/>
          <w:left w:w="108" w:type="dxa"/>
          <w:bottom w:w="0" w:type="dxa"/>
          <w:right w:w="108" w:type="dxa"/>
        </w:tblCellMar>
      </w:tblPr>
      <w:tblGrid>
        <w:gridCol w:w="1479"/>
        <w:gridCol w:w="221"/>
        <w:gridCol w:w="1258"/>
        <w:gridCol w:w="167"/>
        <w:gridCol w:w="1416"/>
        <w:gridCol w:w="1559"/>
        <w:gridCol w:w="1275"/>
        <w:gridCol w:w="1418"/>
        <w:gridCol w:w="1561"/>
      </w:tblGrid>
      <w:tr>
        <w:trPr>
          <w:trHeight w:val="28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napToGrid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Стаж  педагогической  работы (лет)</w:t>
            </w:r>
          </w:p>
        </w:tc>
        <w:tc>
          <w:tcPr>
            <w:tcW w:w="7396" w:type="dxa"/>
            <w:gridSpan w:val="6"/>
            <w:tcBorders/>
            <w:tcMar>
              <w:left w:w="0" w:type="dxa"/>
              <w:right w:w="0" w:type="dxa"/>
            </w:tcMa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r>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До 3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15-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Свыше 20</w:t>
            </w:r>
          </w:p>
        </w:tc>
      </w:tr>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2015-201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5</w:t>
            </w:r>
          </w:p>
        </w:tc>
      </w:tr>
    </w:tbl>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ДОО обладают необходимыми профессиональными компетенциями для осуществления инновационной деятельности, способствующей повышению качества образования детей дошкольного возраста и их духовно-нравственного воспитания.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2015 года МБДОУ «Детский сад №147» является инновационной площадкой по теме: «Организация деятельности дошкольной образовательной организации по духовно-нравственному воспитанию детей дошкольного возраста в контексте ФГОС ДО» под научным руководством к.пед.н. доцента Р.Ю. Белоусовой, заведующей кафедрой управления дошкольным образованием ГБОУ ДПО НИРО.</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инновационной деятельности: разработать и апробировать программно-методическое обеспечение духовно-нравственного воспитания дошкольников в контексте ФГОС ДО.</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Изучить законодательную и нормативно-правовую базу дошкольного образова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ить план деятельности ДОО по разработке и апробации программно-методического обеспечения духовно-нравственного воспитания дошкольников в условиях  ФГОС Д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оздать условия для апробации программно-методического обеспечения духовно-нравственного воспитания дошкольников в условиях ФГОС ДО.</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Апробировать и реализовать дополнительную общеобразовательную программу по духовно-нравственному воспитанию детей дошкольного возраста,  направленную на формирование чувства сопричастности к культурному наследию своего родного кра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Разработать цикл занятий, информационный банк презентаций (в рамках непосредственной образовательной деятельности и кружковой работы), мероприятий, направленных на обогащение духовного и нравственного опыта ребенк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Организовать и провести ряд мероприятий, направленных на повышение уровня подготовки педагогических работников ДОО и педагогической культуры родителей в вопросах духовно-нравственного воспитания дете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 Активизировать взаимодействие с социокультурными партнёрами через реализацию плана совместных мероприятий, официальный сайт ДО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первом - аналитическом – этапе нами разработана нормативная база инновационной деятельности, создана творческая группа. На педагогическом совете представлена и утверждена программа инновационной деятельности. Проведен анализ законодательной и нормативно-правовой документации (ФЗ – 273 «Закон об образовании в Российской Федерации», ФГОС ДО), организованы семинарские занятия, консультации для педагогических кадров по вопросам духовно-нравственного воспитания дете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чата разработка концептуальной части дополнительной общеобразовательной программы по духовно-нравственному воспитанию дошкольников в контексте  ФГОС ДО. Проходят обсуждение образовательные проекты «Моя семья», «Мы нижегородцы», «Народно-прикладное искусство Нижегородской области», «Русская горница», «Мы правнуки славной Победы!», «Вдохновение». Подготовлены компьютерные презентации для банка информационно-методических материалов: «Мой Нижний Новгород», «Нижегородский кремль», «Улицы Нижнего Новгорода», «Золотая хохлома», «Сказочная гжель», «Дымковская игрушка», «Городецкая роспись», «Русская горница», «Чудо печка», «История сундука», «История коромысла», «Русский самовар», «Русский костюм», «Народные инструменты», «Праздники на Руси», «Занятия наших предков». Проектируется диагностический инструментарий к мониторингу реализации дополнительной общеобразовательной программы. Подготовлены циклы лекций для родителей по теме «Роль семьи в духовно-нравственном воспитании ребенк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втором – практическом – этапе инновационной деятельности предстоит спроектировать структурные компоненты дополнительной общеобразовательной программы по духовно-нравственному воспитанию, определить примерное содержание разделов программы. В рамках реализации образовательных проектов, перечисленных выше, программу предстоит дополнить серией конспектов организации целостного педагогического процесса по духовно-нравственному воспитанию детей на традициях отечественной культуры. Предстоит разработка дидактических игр (в том числе, интерактивных), творческих и познавательных заданий, игр и упражнений для детей, компьютерных презентаций и методических рекомендаций педагогам; будет создана страничка сайта с информацией для родителей по актуальным вопросам духовно-нравственного воспитания дете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третьем – внедренческом – этапе пройдет апробация дополнительной общеобразовательной программы по духовно-нравственному воспитанию, будут определены результаты мониторинга результативности работы с детьм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четвертом – обобщающем – этапе педагогический коллектив планирует подготовить разработанные и апробированные материалы к сертификации в научно-методическом совете ГБОУ ДПО НИРО. Презентация материалов будет представлена на семинарах и конференциях для руководителей и педагогов ДОО в муниципальном районе и на курсах повышения квалификации воспитателей и руководителей ДОО.</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БДОУ «Детский сад №147» открыто к сотрудничеству с коллегами по созданию единого пространства духовно-нравственного развития и воспитания личности будущего гражданина Росс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900" w:hanging="54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Абзац списка1"/>
    <w:basedOn w:val="Normal"/>
    <w:qFormat/>
    <w:pPr>
      <w:ind w:left="720" w:right="0" w:hanging="0"/>
    </w:pPr>
    <w:rPr>
      <w:rFonts w:eastAsia="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5:00Z</dcterms:created>
  <dc:creator>1</dc:creator>
  <dc:description/>
  <dc:language>en-US</dc:language>
  <cp:lastModifiedBy>1</cp:lastModifiedBy>
  <dcterms:modified xsi:type="dcterms:W3CDTF">2016-05-17T07:05:00Z</dcterms:modified>
  <cp:revision>2</cp:revision>
  <dc:subject/>
  <dc:title/>
</cp:coreProperties>
</file>