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ЗДАНИЕМ В ДОО СОЦИОКУЛЬТУРНОЙ РАЗВИВАЮЩЕЙ ОБРАЗОВАТЕЛЬНОЙ СРЕД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нева Наталья Юр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дарева Елена Валер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олина Наталья Валер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г. Нижний Новгор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mdou62@bk.ru</w:t>
        </w:r>
      </w:hyperlink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ФГОС ДО определено «формирование социокультурной среды, соответствующей возрастным, индивидуальным, психологическим и физиологическим особенностям детей» (ФГОС ДО п. 1.6.)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сновным направлением государственной политики в сфере дошкольного образования является обеспечение доступности дошкольного образования и индивидуализации образования через реализацию образовательных траекторий в ДОО (Государственная программа Российской Федерации «Развитие образования» на 2013 – 2020 годы»). В качестве приоритетных задач – модернизация 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ar-SA"/>
        </w:rPr>
        <w:t>развивающей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бразовательной среды (п.2.4. ФГОС ДО) и создание социокультурной среды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ar-SA"/>
        </w:rPr>
        <w:t>(п.1.6. ФГОС ДО)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настоящее время меняется законодательная база дошкольного образования, изменяется характер взаимоотношений участников образовательных отношений и ценностные ориентации образовательной деятельности. Взят курс на «полноценное проживание ребенком всех этапов детства (младенческого, раннего и дошкольного возраста), обогащение (амплификацию) детского развития», индивидуализацию развития каждого ребенка и его успешную социализацию и индивидуализацию (ФГОС ДО п.2.4; 3.2.5.). Социальноориентированная деятельность — главное условие позитивной социализации детей, средство объединения участников  образовательных отношений в продуктивном взаимодействии. 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Формирование социокультурной среды, соответствующей возрастным, индивидуальным, психологическим и физиологическим особенностям детей» (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ar-SA"/>
        </w:rPr>
        <w:t xml:space="preserve">ФГОС ДО п.1.6.)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озможно лишь на основе согласованного взаимодействия всех  участников образовательных отношений – детей, педагогов ДОО, семьи, а также социальных партнеров. Нормативно-правовое обеспечение социального партнерства должно соответствовать действующей законодательной базе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ar-SA"/>
        </w:rPr>
        <w:t xml:space="preserve">В нашей ДОО –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МБДОУ №Детский сад № 62» Автозаводского района г. Нижнего Новгорода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ar-SA"/>
        </w:rPr>
        <w:t xml:space="preserve"> – созданы все условия для организации единого пространства образования и развития воспитанника. Совместная работа специалистов ДОО (учитель-логопед, педагог–психолог, инструктор по физической культуре) по реализации образовательной программы дошкольного образования обеспечивает комплексное психолого-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ых отношений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Функционирует консультационный центр для родителей детей, не посещающих ДОО. Информация о центре (положение о консультационном центре, график работы консультационного центра, план работы консультационного центра, порядок предоставления консультаций) размещена на официальном сайте МБДОУ в сети Интернет. 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тает адаптационный родительский клуб «Счастливый малыш». Организация родительского клуба «Счастливый малыш»  в МБДОУ – еще одна из форм вариативной работы с родителями детей, не посещающих МБДОУ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ar-SA"/>
        </w:rPr>
        <w:t xml:space="preserve">В клубе «Счастливый малыш» с родителями взаимодействуют такие специалисты, как: старший воспитатель, воспитатели, педагог – психолог, учитель – логопед, инструктор по физической культуре, музыкальный руководитель. </w:t>
      </w:r>
    </w:p>
    <w:p>
      <w:pPr>
        <w:pStyle w:val="111"/>
        <w:spacing w:lineRule="auto" w:line="360"/>
        <w:ind w:left="0" w:right="0" w:firstLine="851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 ДОО создан «Совет родителей» для п</w:t>
      </w:r>
      <w:r>
        <w:rPr>
          <w:rFonts w:cs="Times New Roman" w:ascii="Times New Roman" w:hAnsi="Times New Roman"/>
          <w:sz w:val="28"/>
          <w:szCs w:val="28"/>
        </w:rPr>
        <w:t xml:space="preserve">ривлечения их к оценке и принятию решений, направленных на повышение качества оказываемых муниципальных услуг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требований ФГОС ДО по созданию </w:t>
      </w:r>
      <w:r>
        <w:rPr>
          <w:rFonts w:cs="Times New Roman" w:ascii="Times New Roman" w:hAnsi="Times New Roman"/>
          <w:sz w:val="28"/>
          <w:szCs w:val="28"/>
        </w:rPr>
        <w:t>социокультурной развивающей образовательно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ло одним из основных компонентов следующих управленческих документов – образовательная программа дошкольного образования (вариативная часть) – организационный раздел, Программа развития ДОО, годовой план работы ДОО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едагогические работники ДОО имеют высокий образовательный ценз (таблица). Отмечается тенденция повышения образовательного уровня педагогов за счет обучения в профессиональных вузах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100% педагогических работников прошли курсовую подготовку по ФГОС ДО.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360" w:before="0" w:after="0"/>
        <w:jc w:val="center"/>
        <w:rPr/>
      </w:pPr>
      <w:r>
        <w:rPr/>
        <w:t>Кадровое обеспечение образовательной деятельности</w:t>
        <w:br/>
        <w:t>МБДОУ «Детский сад № 62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37"/>
        <w:gridCol w:w="3190"/>
        <w:gridCol w:w="107"/>
        <w:gridCol w:w="3084"/>
      </w:tblGrid>
      <w:tr>
        <w:trPr>
          <w:trHeight w:val="2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Характеристика кадрового состава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28"/>
              <w:jc w:val="both"/>
              <w:rPr/>
            </w:pPr>
            <w:r>
              <w:rPr/>
              <w:t>По образованию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Друг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28"/>
              <w:jc w:val="both"/>
              <w:rPr/>
            </w:pPr>
            <w:r>
              <w:rPr/>
              <w:t>По стажу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До 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28"/>
              <w:jc w:val="both"/>
              <w:rPr/>
            </w:pPr>
            <w:r>
              <w:rPr/>
              <w:t>По возрасту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До 3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От 30 до 4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Свыше 4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28"/>
              <w:rPr/>
            </w:pPr>
            <w:r>
              <w:rPr/>
              <w:t>По результатам аттестаци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Не имеют квалификационной катег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ar-SA"/>
        </w:rPr>
        <w:t xml:space="preserve">Организовано непрерывное повышение квалификации педагогов ДОО по проблеме введения ФГОС Д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через разные формы работы, предусмотренные  образовательной программой ДОО, годовым планом и индивидуальными программами профессионального саморазвития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ar-SA"/>
        </w:rPr>
        <w:t>Должностные инструкции работников ДОО приведены в соответствие с действующей законодательной базой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атериально-техническое обеспечение соответствуют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требованиям санитарных правил и пожарной безопасности, оснащенности помещений и содержанию образовательной программы ДОО.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ar-SA"/>
        </w:rPr>
        <w:t>Определен перечень методической литературы и пособий, используемых в образовательной деятельности в соответствии с требованиями ФГОС ДО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ДОО созданы все необходимые условия для решения задач ФГОС дошкольного образования. С целью обеспечения развития детей во всех видах деятельности в ДОО функционируют: физкультурный зал, бассейн, логопедический кабинет, музыкальный зал, психологический кабинет (с элементами сенсорной комнаты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еда в нашей ДОО выполняет различные функции: образовательную, развивающую, воспитывающую, стимулирующую, организационную, коммуникативную. Развивающая образовательная среда ДОО оборудована с учетом возрастных особенностей воспитанников, элементы её связаны между собой по функциональному назначению и стил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 xml:space="preserve">Групповые комнаты и спальни оснащены современной мебелью, мягким инвентарем, посудой, игровым развивающим материалом. В методическом центре ДОО в наличии комплект программно–методического материала, наглядных пособий, предусмотренный образовательной программой ДОО, технические средства обучения, оргтехника, библиотека методической и  детской литературы. </w:t>
      </w:r>
    </w:p>
    <w:p>
      <w:pPr>
        <w:pStyle w:val="Normal"/>
        <w:shd w:fill="FFFFFF" w:val="clear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часток ДОО озеленен, оснащен игровым оборудованием, проводятся работы по ландшафтному дизайну. </w:t>
      </w:r>
    </w:p>
    <w:p>
      <w:pPr>
        <w:pStyle w:val="Normal"/>
        <w:shd w:fill="FFFFFF" w:val="clear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вивающая предметно-пространственная среда эффективно развивает индивидуальность каждого воспитанника с учетом его склонностей, интересов, познавательной и двигательной активности и отражает содержание образовательных областей в соответствии с ФГОС ДО: «Социально–коммуникативное развитие», «Познавательное развитие», «Речевое развитие», «Художественно–эстетическое развитие», «Физическое развитие»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59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образовательной среде имеются различные пространства для игры, уединения, конструирования; в наличии материалы, оборудование, инвентарь, игры, игрушки для развития ребенка в разных видах детской деятельности в соответствии с требованиями ФГОС ДО.</w:t>
      </w:r>
    </w:p>
    <w:p>
      <w:pPr>
        <w:pStyle w:val="Normal"/>
        <w:spacing w:lineRule="auto" w:line="360" w:before="0" w:after="0"/>
        <w:ind w:left="0" w:right="0" w:firstLine="59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еда, окружающая детей в ДОО, обеспечивает безопасность их жизни, способствует укреплению здоровья, соответствует требованиям по обеспечению надежности и безопасности. Форма и дизайн также ориентированы на безопасность. Все материалы и оборудование имеют сертификат качества, отвечают гигиеническим требованиям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ому изменению развивающей предметно-пространственной среды способствовало введение с 1 января 2015 года нормативно–подушевого финансирования. Это позволило пополнить среду не только игровым, но и интерактивным оборудованием, современными методическими пособиями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сихолого-педагогические условия, созданные в нашей ДОО,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открывают возможности для позитивной социализации ребенка, его личностного развития, развития инициативы и творческих способностей на основе сотрудничества со взрослыми и сверстниками в разных видах детской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оответствии с требованиями ФГОС ДО. В ДОО создан благоприятный психологический климат, о чем свидетельствуют результаты ежегодного мониторинга удовлетворенности воспитанников пребыванием в ДОО (более 80%). Разработана система психологического просвещения педагогов о конструктивных способах взаимоотношений с детьми дошкольного возраста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Финансовые условия: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новным источником финансирования является целевое финансирование из городского бюджета. Другими источниками финансирования являются благотворительные взносы и пожертвования, платные образовательные услуги (как для воспитанников ДОО, так и для неорганизованных детей микрорайона)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ДОО располагается рядом с социокультурными центрами, что позволяет объединять усилия социального партнерства для создания социокультурной развивающей образовательной среды. </w:t>
      </w:r>
      <w:r>
        <w:rPr>
          <w:rFonts w:cs="Times New Roman" w:ascii="Times New Roman" w:hAnsi="Times New Roman"/>
          <w:sz w:val="28"/>
          <w:szCs w:val="28"/>
        </w:rPr>
        <w:t>ДОО имеет устойчивые связи с социально-педагогической средой: ГОУ дополнительного образования детей «Детско-юношеская спортивная школа по игровым видам спорта», открытый стадион «Лидер», МБОУ СОШ № 128, библиотека им. А.С. Макаренко</w:t>
      </w:r>
      <w:r>
        <w:rPr>
          <w:rStyle w:val="C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В ДОО сложились добрые традиции: «День рождения», «Посвящение в первоклассники», «Аллея выпускников», «День рождения детского сада» и др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ичто так не сближает, как совместное интересное дело, направленное на благо детей, их развитие. Регулярно участвуем в разнообразных конкурсах разного уровня. Во взаимодействии с семьей хорошие результаты дает организация проектной деятельности в ДОО. Организуем выставки, конкурсы, экскурсии, родительские собрания и клубы, оформление стендов и многое другое. При таком комплексном подходе родители становятся самыми активными помощниками и верными соратниками педагогов в любом деле. И как результат родители (законные представители) являются активными участниками всех мероприятий ДОО: «Мы знаем правила дорожного движения» (1 место), «На лучший прогулочный участок в зимний период» (1 место), летняя и зимняя спартакиада, «Организация летней оздоровительной работы» (1 место), «Собери батарейки»,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«Поделки из шин»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кции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«Книга в подарок», «Птичий дом» и т.д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012 год – победитель конкурса на получение денежного поощрения лучших муниципальных образовательных учреждений Нижегородской области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013 – лауреаты </w:t>
      </w:r>
      <w:r>
        <w:rPr>
          <w:rFonts w:cs="Times New Roman" w:ascii="Times New Roman" w:hAnsi="Times New Roman"/>
          <w:sz w:val="28"/>
          <w:szCs w:val="28"/>
        </w:rPr>
        <w:t>Всероссийского творческого конкурса для педагогов «Коллекция педагогического мастерства и творчества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серебряная медаль в Международном заочном конкурсе Надежда планеты» в номинации «Государственно – общественное управление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победитель конкурса Министерства социальной политики Российская организация высокой социальной эффективности по номинации «За развитие кадрового потенциала в организациях непроизводственной сферы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можно отметить: все участники образовательных отношений в нашей ДОО активно участвуют в создании социокультурной развивающей образовательной сре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62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5:00Z</dcterms:created>
  <dc:creator>1</dc:creator>
  <dc:description/>
  <dc:language>en-US</dc:language>
  <cp:lastModifiedBy>1</cp:lastModifiedBy>
  <dcterms:modified xsi:type="dcterms:W3CDTF">2016-05-17T07:05:00Z</dcterms:modified>
  <cp:revision>2</cp:revision>
  <dc:subject/>
  <dc:title/>
</cp:coreProperties>
</file>