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ЕТИНГОВЫЕ ТЕХНОЛОГИИ В УПРАВЛЕНИИ ДОО</w:t>
      </w:r>
    </w:p>
    <w:p>
      <w:pPr>
        <w:pStyle w:val="Normal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везенцева Вера Михайловна</w:t>
      </w:r>
    </w:p>
    <w:p>
      <w:pPr>
        <w:pStyle w:val="Normal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, г. Дзержинск, Нижегородская обл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российского общества, рыночных взаимоотношений производителей и потребителей использование маркетинга является  важным средством, дающим хозяйствующим субъектам возможности выживания в современной конкурентной среде и вполне полноценной и развивающейся деятельност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ых условиях сфера образования представляется новой перспективной сферой маркетинга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образовательных услуг – это средство, при помощи которого образовательное учреждение сообщает и активно продвигает свои цели, ценности и продукты на рынке образовательных услуг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образовательных услуг как объект маркетинга весьма обширен: общеобразовательные услуги, создание духовных ценностей, преобразование личности воспитанника, а в конечном свете – повышение духовного потенциала обществ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вышается престиж учреждения, формируются новые образовательные услуги, возникает дополнительный спрос, налаживаются новые партнерские связи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5 лет назад непривычны были рыночные отношения и использование таких терминов, как: маркетинг, бренд, промоушен, образовательные услуги. А согласно новой должностной инструкции, руководитель должен знать теорию и методы управления образовательными системами, основы социологии, менеджмента, управление персоналом. В квалификационной характеристике определены требования: высшее профессиональное образование по направлению подготовки: «государственное и муниципальное управление», «управление персоналом», «менеджмент»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о ясно, что необходимо всему коллективу повышать свою профессиональную квалификацию. Так, в 2012 году 2 человека прошли обучение по программе профессиональной переподготовки в ГБОУ ДПО «Нижегородский институт развития образования» (НИРО) по направлению «</w:t>
      </w:r>
      <w:r>
        <w:rPr>
          <w:rFonts w:cs="Times New Roman" w:ascii="Times New Roman" w:hAnsi="Times New Roman"/>
          <w:kern w:val="2"/>
          <w:sz w:val="28"/>
          <w:szCs w:val="28"/>
        </w:rPr>
        <w:t>Менеджмент в образовании (дошкольное образование)</w:t>
      </w:r>
      <w:r>
        <w:rPr>
          <w:rFonts w:cs="Times New Roman" w:ascii="Times New Roman" w:hAnsi="Times New Roman"/>
          <w:sz w:val="28"/>
          <w:szCs w:val="28"/>
        </w:rPr>
        <w:t xml:space="preserve">». В 2013 году заведующая прошла курсы повышения квалификации по теме «Организация и проведение закупочных процедур для государственных и муниципальных нужд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 о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апр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да г. Москва. В январе 2015 года старший воспитатель принимала участие в Международных Рождественских чтениях в г. Москве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курсах позволило нам более компетентно подойти к проблеме использования маркетинговых технологий в управлении ДОУ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аркетинга позволяет оптимально сочетать методы управления, осуществлять ситуационное управление (принятие решения оперативно, по мере возникновения проблем). Комплекс маркетинга включает в себя несколько элементов: 1. Продукт – это образовательная услуга  и образовательная программа ДОУ, причем новые виды образовательных программ появляются в ответ на спрос рынка. 2. Цена. 3. Каналы распределения. 4. Продвижение (промоушен). 5. Персонал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персонале, необходимо отметить важность профессиональной подготовки педагогов, повышение их профессиональной квалификации: высшее образование, на данный момент, имеют 33 % педагогов, высшую и первую квалификационные категории - 84 % педагогов нашего МБДОУ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исследования имеют две цели: исследование существующего спроса и поиск путей предложить свою продукцию; оценка существующего положения и выявление слабых и сильных сторон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8 года наш детский сад сотрудничает с НИРО. В 2009–2010 году МБДОУ «Детский сад № 120» на основании договора с ГБОУ ДПО НИРО был включен в эксперимент по теме «Управление ДОУ на основе маркетинговых технологий (сетевой проект)», научный руководитель Р.Ю. Белоусова, доцент, к.пед.н., зав.кафедрой управления дошкольным образованием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маркетинговых технологий изучен заказ государства, который был обозначен в ряде законодательных документов, действовавших в то врем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ажен и интересен запрос родителей как основных заказчиков образовательной услуги. При выявлении запроса родителей мы использовали следующие маркетинговые технологии. Прежде всего, это выявление спроса на основе анкетирования, тиражирование и распространение имеющегося опыта через печатные издания нашего ДОУ дало возможность провести исследование запросов в виде отзывов родителей через листовку «Маленький Россиянин». Осуществляется издание регулярных журналов «Дюймовочка», «Зёрнышко». (Содержание журнала «Зёрнышко» было признано лучшим в конкурсе печатных изданий среди дошкольных образовательных учреждений «Живой родник» в 2010 году.)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использовались следующие методы: анализ публикаций и статистических данных, макро- и микроанализ, маркетинговый анализ рынка, анализ рекламных и информационных сообщений, социологические опросы, интервью, анкетирование, методы экспертных оценок и прогнозирования, включенный эксперимент, методы теории управления. Применялись также: проведение акций, праздников, имеющих гражданско-патриотическую направленность, позиционирование опыта в различные виды деятельности – проведение заседания областной творческой группы, городского методического объединения для старших воспитателей г. Дзержинска, участие в областных семинарах по теме эксперимента, публикации в сборниках материалов Рождественских чтений – 2008 г., 2009 г., областной газете «Школа» - 2010 год. Опубликована статья «С детства и на всю жизнь» в периодическом журнале. Статьи публиковались в сборниках «Тенденции, инновации и перспективы дошкольного образования города Дзержинска Нижегородской области», «Сборник методических материалов позитивного педагогического опыта». Публикации педагогов нашего ДОУ были представлены в Интернет –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Ma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также изучение спроса по теме через создание сайта ДОУ. Это стало возможным благодаря взаимодействию с кафедрой теории и методики обучения информатике ГБОУ ДПО НИРО (М.И. Голунова, заведующий кафедрой; И.Н. Смирнова, старший преподаватель). В нашем учреждении прошли обучение и консультации по созданию сайта 2 человека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даются последние новости из жизни детского сада и представляется другая важная информация, так как по новому Федеральному закону </w:t>
      </w:r>
      <w:r>
        <w:rPr>
          <w:rStyle w:val="Style15"/>
          <w:rFonts w:cs="Times New Roman" w:ascii="Times New Roman" w:hAnsi="Times New Roman"/>
          <w:sz w:val="28"/>
          <w:szCs w:val="28"/>
        </w:rPr>
        <w:t>«Об образ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«образовательные организации обеспечивают открытость и доступность информации» (ст. 29)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из страниц нашего сайта обозначена работа по теме гражданско - патриотического воспитания Проведение исследований запросов родителей позволило выявить востребованность такого направления в работе, как духовно-нравственное воспитание. Исследование запросов родителей как потребителей наших услуг: их приоритетов, проблем, требований, социально – экономических особенностей, культурного уровня и менталитета проводились с 2004 года. Мониторинг маркетинговых исследований показал, что с каждым годом потребность в образовательной услуге этого направления растет. Работа по этой теме в нашем ДОУ ведется с 2004 года через создание мини-проектов «Маленький россиянин, «Защита Отечества - священный долг», «Юный патриот», «город Дзержинск – малая частица большой Родины», «Наследие», «Марьюшкина горница»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проведено анкетирование родителей, 27 % из которых по территориальному расположению нашего учреждения являются военнослужащими, работниками УВД, ГУВД, ГИБДД. Старшее поколение (дедушки, бабушки) воспитанников также высказало свое пожелание через мнения родителей (законных представителей) воспитанников о необходимости углубленной работы МБДОУ по гражданско-патриотическому воспитанию. Они продемонстрировали желание предоставить сведения, подлинные документы для ресурсного обеспечения работы музея «Этих дней не смолкнет слава». Через использование Интернет-технологий было выявлено, что имеется лишь единственный музей «боевой славы» - и то только в ДОУ Ставропольского края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происходило как реально (личные встречи) с членами семей воспитанников, так и виртуально (многие родители использовали страничку сайта с обратной связью для высказывания своего мнения по направлению работы МБДОУ)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активность участия родителей в жизни детского сада хочется отметить, что с созданием сайта она повысилась на 34 %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следования проводились с применением информационно-коммуникационных технологий и разрабатываемая нами тема укрепила свои позиции, как востребованна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аркетинговых исследований в 2008 году была создана программа развития «Юный Россиянин», поскольку была выявлена необходимость в систематизации гражданско – патриотического воспитани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действий программы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й проект программы развития МБДОУ «Детский сад № 120» реализуется в рамках опытно-экспериментальной площадки ГБОУ ДПО НИРО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же было отмечено выше, необходимость создания авторской программы по данному направлению была выявлена по итогам тщательного маркетингового исследования с использованием информационно-коммуникационных технологий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ынка образовательных услуг по конкурентам показал, что подобная образовательная деятельность отсутствует в ДОУ региона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года мы участвуем в экспериментальной деятельности по теме: «Разработка и апробация модели взаимодействия образовательного учреждения и Нижегородской епархии в муниципальной системе образования». Также являемся регулярными участниками Нижегородских и Международных Рождественских чтений, где делимся опытом и позиционируем свое учреждение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наше учреждение получило грант Губернатора Нижегородской области как победитель конкурса муниципальных дошкольных образовательных учреждений, внедряющих инновационные образовательные программы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уя результаты деятельности нашего МБДОУ, кроме указанных выше хочется добавить создание продукта – программно-методического пособия «Этих дней не смолкнет слава», которое сертифицировано научно-методическим экспертным советом НИРО в 2011 году. Музей с одноименным названием в нашем МБДОУ был открыт к 80-летию города Дзержинска и 65-летию ВОВ. С одной стороны, это ресурсное обеспечение деятельности МБДОУ; с другой стороны, это является определённой пиар-технологией. На открытие музея были приглашены почётные гости, которые оставили положительные отзывы о работе нашего коллектива с детьми по данному направлению. На доске почёта города Дзержинска это событие нашло свое отражение, что послужило определённой оценкой нашего труда и рекламой нашему учреждению. И теперь музей «Этих дней не смолкнет слава» является брендом нашей организации. (Бренд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рмин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ркетинге</w:t>
        </w:r>
      </w:hyperlink>
      <w:r>
        <w:rPr>
          <w:rFonts w:cs="Times New Roman" w:ascii="Times New Roman" w:hAnsi="Times New Roman"/>
          <w:sz w:val="28"/>
          <w:szCs w:val="28"/>
        </w:rPr>
        <w:t>, символическое воплощение комплекса информации, связанного с определённым продуктом или услугой.)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повышения имиджа учреждения является тесное сотрудничество с Дзержинской профсоюзной организацией образования (ППО). Педагоги участвуют в различных мероприятиях, организованных ППО. Это и «Лыжня румяных», «Туристический слет», городской фестиваль творчества работников образования «Грани таланта», где выступали 11 наших педагогов и стали победителями и др. Разноплановая совместная деятельность участников педагогического коллектива положительно влияет на его сплоченность, а это формирует хороший социально-психологический климат в МБДОУ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деланной нами работы имидж нашего МБДОУ значительно повысилс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сть реализации потенциала маркетинга в сфере образования обоснована в связи с переменами, происходящими в российском обществе, и нам надо идти в ногу со времен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Основной текст Знак"/>
    <w:qFormat/>
    <w:rPr>
      <w:spacing w:val="-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76;&#1077;&#1088;&#1072;&#1083;&#1100;&#1085;&#1099;&#1081;_&#1079;&#1072;&#1082;&#1086;&#1085;_(&#1056;&#1086;&#1089;&#1089;&#1080;&#1103;)" TargetMode="External"/><Relationship Id="rId3" Type="http://schemas.openxmlformats.org/officeDocument/2006/relationships/hyperlink" Target="http://ru.wikipedia.org/wiki/5_&#1072;&#1087;&#1088;&#1077;&#1083;&#1103;" TargetMode="External"/><Relationship Id="rId4" Type="http://schemas.openxmlformats.org/officeDocument/2006/relationships/hyperlink" Target="http://ru.wikipedia.org/wiki/2013" TargetMode="External"/><Relationship Id="rId5" Type="http://schemas.openxmlformats.org/officeDocument/2006/relationships/hyperlink" Target="http://traditio-ru.org/wiki/&#1052;&#1072;&#1088;&#1082;&#1077;&#1090;&#1080;&#1085;&#1075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5:00Z</dcterms:created>
  <dc:creator>1</dc:creator>
  <dc:description/>
  <dc:language>en-US</dc:language>
  <cp:lastModifiedBy>1</cp:lastModifiedBy>
  <dcterms:modified xsi:type="dcterms:W3CDTF">2016-05-17T07:05:00Z</dcterms:modified>
  <cp:revision>2</cp:revision>
  <dc:subject/>
  <dc:title/>
</cp:coreProperties>
</file>