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Инновационная деятельность кафедры на 2015-2016 учебный год </w:t>
      </w:r>
    </w:p>
    <w:p>
      <w:pPr>
        <w:pStyle w:val="Style15"/>
        <w:rPr/>
      </w:pPr>
      <w:r>
        <w:rPr>
          <w:rStyle w:val="StrongEmphasis"/>
        </w:rPr>
        <w:t xml:space="preserve">Стажерские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Сормовский механический техникум имени Героя Советского Союза П.А.Семено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ококвалифицированных рабочих кадров и специалистов машиностроительного профиля для высокотехнологичных металлообрабатывающих предприятий Нижегородской обла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Сормовский механический техникум имени Героя Советского Союза П.А.Семенова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.Н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ргей Юрье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4, г.Нижний Новгород, ул.Свирская, 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mtnn.ru/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ргей Юрьевич, директор, (831) 225-79-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машиностро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машиностро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Нижегородский радиотехнически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труктурный комплекс профессионального образования для высокотехнологичных производств радиоэлектронной отрасли, подготовка кадров для оборонно-промышленного комплекс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Нижегородский радиотехнический колледж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щикова Ирина Александров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50, г.Нижний Новгород, ул.Студенческая, 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nntc.nnov.ru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щикова Ирина Александровна, директор, (831) 433-86-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радиоэлектрони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радиоэлектро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ПОУ "Городецкий Губернский коллде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ный ресурсный центр по подготовке квалифицированных рабочих кадров и специалистов для транспорт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"Городецкий Губернский коллдеж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ков Валерий Ивано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1, Нижегородская область, Городецкий район, г.Городец, Речников, 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ggk-gorodec.ru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ков Валерий Иванович, директор, (83161) 2-54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водного транспорт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ые энергетически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л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варочных работ (виртуальная св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удн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Шахунский агропромышленный технику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рабочих и специалистов для агропромышленного комплекса Нижегородской обла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Шахунский агропромышленный техникум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В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Татьяна Владимиров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12, Нижегородская область, г.Шахунья, ул.Тургенева, 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hapt.ru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чанинова Татьяна Владимировна, директор, (83152) 2-44-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сельского хозяйст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зимний период по содержанию пчели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условиях лабораторного комплекса «Гидравлические приборы и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балансировочном станке БМ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ей транспортных средств для получения права на обучение вожд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Выксунский металлургически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и специалистов для высокотехнологичных производств и наукоемких технологий в металлургии и металлообработк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Выксунский металлургический колледж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зарова Лидия Федоров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61, Нижегородская область, г.Выкса, ул. Братьев Баташевых, 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vpk.wyksa.ru/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зарова Лидия Федоровна, директор, (83177) 3-70-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металлургии и металлообработ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металлургии и металлообработ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Саровский политехнический техникум имени дважды Героя Социалистического Труда Бориса Глебовича Музруко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образовательный центр подготовки квалифицированных кадров для атомной промышлен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Саровский политехнический техникум имени дважды Героя Социалистического Труда Бориса Глебовича Музрукова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аталья Федоров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8, Нижегородская область, г.Саров, ул.Димитрова, 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ptsarov.ru/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аталья Федоровна, директор, (83177) 3-08-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атомной промышлен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атомной промышл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Нижегородский индустриальны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рабочих широкого профиля и специалистов в условиях реформы ЖКХ и строительст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Нижегородский индустриальный колледж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В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а Сергей Александро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16, г.Нижний Новгород, ул. Юлиуса Фучика, 12-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nik.nn.ru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а Сергей Александрович, директор, (831) 256-54-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ЖКХ и строительной отрасл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ЖКХ и строительной отрас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Перевозский строительны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высокотехнологичных производств для строительной и дорожно-строительных отрас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Перевозский строительный колледж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Алексей Трифоно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00, Нижегородская область, г.Перевоз, пр. Советский, 2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fgoupsk.ru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Алексей Трифонович, директор, (83148) 5-27-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дорожного строительст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дорожного 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Нижегородский автотранспортный технику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автомобильного транспорт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"Нижегородский автотранспортный техникум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ергей Вениамино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50, г.Нижний Новгород, ул.Невзоровых, 3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натт.рф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 Сергей Вениаминович, директор, (831) 434-22-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автомобильного транспорт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вижения на автомобильном транспор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ПОУ "Нижегородский автотранспортный технику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образовательный сервис-центр инновационных технологий в растениеводств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ПОУ "Лукояновский сельскохозяйственный техникум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В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 Петр Андрее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11, Нижегородская область, Лукояновский район, с. Ульяново, ул. Пролетарская, 1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lsxt.my1.ru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 Петр Андреевич, директор, (83196) 4-42-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растениеводст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растение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БПОУ "Кулебакский металлургически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валифицированных кадров для высокотехнологичных производств металлургии и технологии металл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"Кулебакский металлургический колледж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В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Валентинов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10, Нижегородская область, г. Кулебаки, ул. Адмирала Макарова, 2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kulmk.ucoz.com/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Валентиновна, директор, (83176) 5-10-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металлургии и технологии металл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металлургии и технологии мет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БПОУ "Нижегородский техникум отраслевых технолог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и освоение строительных технологий «КНАУФ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"Нижегородский техникум отраслевых технологий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В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Сергей Борисо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57, г.Нижний Новгород, Бекетова, 8-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tot.ru/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Сергей Борисович, директор, (831) 412-71-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строительной отрасл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строительной отрас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БПОУ "Нижегородский колледж малого бизнес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ТАЖЕРСК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Визитная карточка стажерской площад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дизайна (по отраслям), гостиничного сервис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роизводственного обуч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"Нижегородский колледж малого бизнеса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ее структурное подраз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методики профессионального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стажерской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дразделения-организатора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1-43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 об образовательной организ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ладимир Михайло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8, г.Нижний Новгород, Артельная, 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nkmb.nnov.ru/</w:t>
              </w:r>
            </w:hyperlink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ез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разовательной орган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организации стажерских мероприятий на базе ОО (с указанием должности и контактного телефона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ладимир Михайлович, директор, (831) 439-59-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Аннотация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держания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дизайна (по отраслям), гостиничного сервис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 часов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Программа стажировк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 стажиров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дизайна (по отраслям), гостиничного серви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tnn.ru/" TargetMode="External"/><Relationship Id="rId3" Type="http://schemas.openxmlformats.org/officeDocument/2006/relationships/hyperlink" Target="http://www.ggk-gorodec.ru/" TargetMode="External"/><Relationship Id="rId4" Type="http://schemas.openxmlformats.org/officeDocument/2006/relationships/hyperlink" Target="http://www.shapt.ru/" TargetMode="External"/><Relationship Id="rId5" Type="http://schemas.openxmlformats.org/officeDocument/2006/relationships/hyperlink" Target="http://vpk.wyksa.ru/" TargetMode="External"/><Relationship Id="rId6" Type="http://schemas.openxmlformats.org/officeDocument/2006/relationships/hyperlink" Target="http://sptsarov.ru/" TargetMode="External"/><Relationship Id="rId7" Type="http://schemas.openxmlformats.org/officeDocument/2006/relationships/hyperlink" Target="http://www.nik.nn.ru/" TargetMode="External"/><Relationship Id="rId8" Type="http://schemas.openxmlformats.org/officeDocument/2006/relationships/hyperlink" Target="http://www.fgoupsk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sxt.my1.ru/" TargetMode="External"/><Relationship Id="rId11" Type="http://schemas.openxmlformats.org/officeDocument/2006/relationships/hyperlink" Target="http://kulmk.ucoz.com/" TargetMode="External"/><Relationship Id="rId12" Type="http://schemas.openxmlformats.org/officeDocument/2006/relationships/hyperlink" Target="http://ntot.ru/" TargetMode="External"/><Relationship Id="rId13" Type="http://schemas.openxmlformats.org/officeDocument/2006/relationships/hyperlink" Target="http://nkmb.nnov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3:00Z</dcterms:created>
  <dc:creator>Галина В. Гребнева</dc:creator>
  <dc:description/>
  <cp:keywords/>
  <dc:language>en-US</dc:language>
  <cp:lastModifiedBy>Илья Борисович Халтурин</cp:lastModifiedBy>
  <dcterms:modified xsi:type="dcterms:W3CDTF">2016-06-17T10:43:00Z</dcterms:modified>
  <cp:revision>2</cp:revision>
  <dc:subject/>
  <dc:title/>
</cp:coreProperties>
</file>