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такое педагогическая наука сегодня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выступлении я хотела бы, прежде всего, говорить не о педагогики вообще, а в особенности о педагогике профессиона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кому принадлежит высказывание, выведенное мною на экране? «Современная педагогика содержит самые разнообразные цели воспитания и обучения, различные методы и системы, разные программы. В современной педагогике нет основы, которая выражала бы общую идею и дух нашего времени. В ней все бессистемно, бессвязно, разбросано, противоречиво….». Выдающий педагог, деятель народного образования, продолжатель идеей К.Д. Ушинского, наш земляк Вахтеров Василий Порфирьевич (13.01. 1853-3.04. 1924). Автор «Русского букваря»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отечественная педагогическая наука находится в настоящее время в состоянии, удивительно напоминающем состояние педагогической мысли в Росси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же социокультурные вызовы времен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Д. Ушинский    В.П. Вахтеров      В.А. Сластенин      В.И. Слободчик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есмотря на нашу веру в потенциал человека, мы не должны закрывать глаза на то, что </w:t>
      </w:r>
      <w:r>
        <w:rPr>
          <w:rFonts w:cs="Times New Roman" w:ascii="Times New Roman" w:hAnsi="Times New Roman"/>
          <w:b/>
          <w:sz w:val="28"/>
          <w:szCs w:val="28"/>
        </w:rPr>
        <w:t>человечные люди</w:t>
      </w:r>
      <w:r>
        <w:rPr>
          <w:rFonts w:cs="Times New Roman" w:ascii="Times New Roman" w:hAnsi="Times New Roman"/>
          <w:sz w:val="28"/>
          <w:szCs w:val="28"/>
        </w:rPr>
        <w:t xml:space="preserve"> являются и, быть может, всегда будут оставаться </w:t>
      </w:r>
      <w:r>
        <w:rPr>
          <w:rFonts w:cs="Times New Roman" w:ascii="Times New Roman" w:hAnsi="Times New Roman"/>
          <w:b/>
          <w:sz w:val="28"/>
          <w:szCs w:val="28"/>
        </w:rPr>
        <w:t>меньшинством.</w:t>
      </w:r>
      <w:r>
        <w:rPr>
          <w:rFonts w:cs="Times New Roman" w:ascii="Times New Roman" w:hAnsi="Times New Roman"/>
          <w:sz w:val="28"/>
          <w:szCs w:val="28"/>
        </w:rPr>
        <w:t xml:space="preserve"> Но именно поэтому каждый из нас чувствует </w:t>
      </w:r>
      <w:r>
        <w:rPr>
          <w:rFonts w:cs="Times New Roman" w:ascii="Times New Roman" w:hAnsi="Times New Roman"/>
          <w:i/>
          <w:sz w:val="28"/>
          <w:szCs w:val="28"/>
        </w:rPr>
        <w:t>вызов присоединиться к этому меньшинству</w:t>
      </w:r>
      <w:r>
        <w:rPr>
          <w:rFonts w:cs="Times New Roman" w:ascii="Times New Roman" w:hAnsi="Times New Roman"/>
          <w:sz w:val="28"/>
          <w:szCs w:val="28"/>
        </w:rPr>
        <w:t>. Дела плохи, но они станут еще хуже, если мы не будем делать все, что в наших силах, чтобы улучшить положение дел”. К.Д. Ушински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их глазах за последнее время стремительно изменился духовно-нравственный климат общества. Кардинально изменилось и содержание внутренней жизни человека, балансирующего на грани «последней линии обороны». А потому и общество сегодня оказалось в критической точке: либо начало духовно-нравственного возрождения, либо движение к гуманитарной катастрофе. В.П. Вахт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ится все более очевидным, что привычные, лежащие на поверхности идеологемы в качестве ресурсов общественного развития нашей страны, например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итические</w:t>
      </w:r>
      <w:r>
        <w:rPr>
          <w:rFonts w:cs="Times New Roman" w:ascii="Times New Roman" w:hAnsi="Times New Roman"/>
          <w:sz w:val="28"/>
          <w:szCs w:val="28"/>
        </w:rPr>
        <w:t xml:space="preserve"> (перестройка), </w:t>
      </w:r>
      <w:r>
        <w:rPr>
          <w:rFonts w:cs="Times New Roman" w:ascii="Times New Roman" w:hAnsi="Times New Roman"/>
          <w:i/>
          <w:iCs/>
          <w:sz w:val="28"/>
          <w:szCs w:val="28"/>
        </w:rPr>
        <w:t>экономические</w:t>
      </w:r>
      <w:r>
        <w:rPr>
          <w:rFonts w:cs="Times New Roman" w:ascii="Times New Roman" w:hAnsi="Times New Roman"/>
          <w:sz w:val="28"/>
          <w:szCs w:val="28"/>
        </w:rPr>
        <w:t xml:space="preserve"> (модернизация и реформы), </w:t>
      </w:r>
      <w:r>
        <w:rPr>
          <w:rFonts w:cs="Times New Roman" w:ascii="Times New Roman" w:hAnsi="Times New Roman"/>
          <w:i/>
          <w:iCs/>
          <w:sz w:val="28"/>
          <w:szCs w:val="28"/>
        </w:rPr>
        <w:t>этнокультурные</w:t>
      </w:r>
      <w:r>
        <w:rPr>
          <w:rFonts w:cs="Times New Roman" w:ascii="Times New Roman" w:hAnsi="Times New Roman"/>
          <w:sz w:val="28"/>
          <w:szCs w:val="28"/>
        </w:rPr>
        <w:t xml:space="preserve"> (регионализация),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ллектуальные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проектирование) и другие – оказались к настоящему времени либо полностью исчерпанными, либо требуют более «глубокой переработки». В.А. Сласт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ним из безусловных и наиболее масштабных вызовов нашего времени является необходимость прямого и профессионально обеспеченного решения пробле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ультивирования человеческого в человеке. </w:t>
      </w:r>
      <w:r>
        <w:rPr>
          <w:rFonts w:cs="Times New Roman" w:ascii="Times New Roman" w:hAnsi="Times New Roman"/>
          <w:sz w:val="28"/>
          <w:szCs w:val="28"/>
        </w:rPr>
        <w:t xml:space="preserve">Наиболее серьезной - и </w:t>
      </w:r>
      <w:r>
        <w:rPr>
          <w:rFonts w:cs="Times New Roman" w:ascii="Times New Roman" w:hAnsi="Times New Roman"/>
          <w:b/>
          <w:sz w:val="28"/>
          <w:szCs w:val="28"/>
        </w:rPr>
        <w:t>концептуальной, и практической проблемой</w:t>
      </w:r>
      <w:r>
        <w:rPr>
          <w:rFonts w:cs="Times New Roman" w:ascii="Times New Roman" w:hAnsi="Times New Roman"/>
          <w:sz w:val="28"/>
          <w:szCs w:val="28"/>
        </w:rPr>
        <w:t xml:space="preserve"> «Повестки дня» становится проблема «</w:t>
      </w:r>
      <w:r>
        <w:rPr>
          <w:rFonts w:cs="Times New Roman" w:ascii="Times New Roman" w:hAnsi="Times New Roman"/>
          <w:i/>
          <w:sz w:val="28"/>
          <w:szCs w:val="28"/>
        </w:rPr>
        <w:t>человеческих ресурсов, человеческого потенциала, человеческого капитала</w:t>
      </w:r>
      <w:r>
        <w:rPr>
          <w:rFonts w:cs="Times New Roman" w:ascii="Times New Roman" w:hAnsi="Times New Roman"/>
          <w:sz w:val="28"/>
          <w:szCs w:val="28"/>
        </w:rPr>
        <w:t xml:space="preserve">». В тоже время, в понимании человека как ресурса особого рода продолжает доминир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о-техническое, утилитарное </w:t>
      </w:r>
      <w:r>
        <w:rPr>
          <w:rFonts w:cs="Times New Roman" w:ascii="Times New Roman" w:hAnsi="Times New Roman"/>
          <w:sz w:val="28"/>
          <w:szCs w:val="28"/>
        </w:rPr>
        <w:t>отношение, котор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илось результатом целого ряда исторических сдвигов 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мен</w:t>
      </w:r>
      <w:r>
        <w:rPr>
          <w:rFonts w:cs="Times New Roman" w:ascii="Times New Roman" w:hAnsi="Times New Roman"/>
          <w:sz w:val="28"/>
          <w:szCs w:val="28"/>
        </w:rPr>
        <w:t xml:space="preserve"> в общественном европейском сознании ХХ столетия. В.И. Слобод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симптомы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тропологический кризис и 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изис философии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то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илась своих средств управления наукой и потеряла роль координатора в развитии образования. Это заставляет образование вырабатывать свои собственные формы осознания, свою собственную философию и мировоззрение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ажной характеристикой современного социума является </w:t>
      </w:r>
      <w:r>
        <w:rPr>
          <w:rFonts w:cs="Times New Roman" w:ascii="Times New Roman" w:hAnsi="Times New Roman"/>
          <w:i/>
          <w:sz w:val="28"/>
          <w:szCs w:val="28"/>
        </w:rPr>
        <w:t>стремительный распад существовавших ранее социальных институтов</w:t>
      </w:r>
      <w:r>
        <w:rPr>
          <w:rFonts w:cs="Times New Roman" w:ascii="Times New Roman" w:hAnsi="Times New Roman"/>
          <w:sz w:val="28"/>
          <w:szCs w:val="28"/>
        </w:rPr>
        <w:t xml:space="preserve">, традиционных способов разделения деятельностей. Одновременно с этим идет интенсивный процесс формирования новых типов деятельностей. Это приводит к образованию многомерного социокультурного простран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формлению массы изолированных друг от друга предметов, каждый из которых развивается практически независимо от других. Все попытки построить единую или хотя бы связную картину нашей действительности наталкиваются на большие трудности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формление социотехники как особой деятельно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объединяющей конструирование с различными формами квазинаучного знания, ломает традиционные образцы и стандарты, используемые в профессиональном образовани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вшееся во многом имманентно, оно оказалось оторванным от новых направлений. У него нет каких-либо приемлемых методологических средств и научных теорий создавать системы знаний нового типа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зудержный рост иннова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динальные изменения в образовательной практике поставили существующую педагогическую науку, ориентированную на построение инновационного образования, в критическое и рефлексивное отношение, как к своему историческому опыту, так и собственным теоретическим осно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педагогике произошла своеобразная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понятийная катастрофа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- одни понятия потеряли свой категориальный статус, оказались простыми </w:t>
      </w:r>
      <w:r>
        <w:rPr>
          <w:rFonts w:cs="Times New Roman" w:ascii="Times New Roman" w:hAnsi="Times New Roman"/>
          <w:i/>
          <w:sz w:val="28"/>
          <w:szCs w:val="28"/>
        </w:rPr>
        <w:t>идеологическими штампами</w:t>
      </w:r>
      <w:r>
        <w:rPr>
          <w:rFonts w:cs="Times New Roman" w:ascii="Times New Roman" w:hAnsi="Times New Roman"/>
          <w:sz w:val="28"/>
          <w:szCs w:val="28"/>
        </w:rPr>
        <w:t xml:space="preserve"> (типа: инновационное развитие, творческая личность и пр.), другие - “поплыли”, </w:t>
      </w:r>
      <w:r>
        <w:rPr>
          <w:rFonts w:cs="Times New Roman" w:ascii="Times New Roman" w:hAnsi="Times New Roman"/>
          <w:i/>
          <w:sz w:val="28"/>
          <w:szCs w:val="28"/>
        </w:rPr>
        <w:t>стали аморфными, потеряли свои четкие очертания</w:t>
      </w:r>
      <w:r>
        <w:rPr>
          <w:rFonts w:cs="Times New Roman" w:ascii="Times New Roman" w:hAnsi="Times New Roman"/>
          <w:sz w:val="28"/>
          <w:szCs w:val="28"/>
        </w:rPr>
        <w:t xml:space="preserve"> (понятия из области “инновационные системы воспитания, «инновационная образовательная среда»”). (материалы, представляемые в НМЭ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инновационной деятельности обнаружило отсутствие в традиционной педагогике понятий и категорий, отражающих сущность инновационных педагогических явлений, и адекватно описывающих инновационные процес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вопрос, сколь отчетливо мы представляем суть, смысл и строй современной </w:t>
      </w:r>
      <w:r>
        <w:rPr>
          <w:rFonts w:cs="Times New Roman" w:ascii="Times New Roman" w:hAnsi="Times New Roman"/>
          <w:bCs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российского образования. Сколь внятно мы понимаем структуру и ценностные основания профессионального сознания образовательной общественности – во всей ее полноте, а не только сознания политиков от образования. К сожалению, есть серьезные основания полагать, что в комплексе представлений об этих реалиях доминируют давно устаревшие схемы эпохи «образования как отрасли народного хозяйства»; отрасли – обслуживающей и затрат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е сопровождение процесса реализации инновационных проектов требует специальной работы по обеспечению потребности самой образовательной практики в продолжение своего развития, поскольку инновационные процессы по мере их нормативного оформления и создания поддерживающих структур могут постепенного угасать и институциализиров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омен «перепроизводства инноваций» вызван неспособностью отдельных людей, групп и коллективов быстро и эффективно перестраивать свои установки, навыки и способности в соответствии с появление и распространением «инновационных волн». Грубо говоря, если «нового» становится слишком много, возникает установка на его ограничение. Формируются институциональные барьеры, препятствующие его появлению и распространению, инновация все чаще подвергается публичной проблематизации и общественной критике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удержный рос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роектир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еще резче встал вопрос о связи и соотношении собственно проектных и исследовательских разработок. Проектирование непосредственно и со всей остротой столкнулось с проблемой соотношения естественного и искусственного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еличение значения и роли во всей нашей общественной жизни организационно-управленческой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ее зависит в первую очередь от научного обеспечения. Однако традиционные науки не дают и не могут дать знаний, необходимых для этой деятельности. Это объясняется, прежде всего, сложным, синтетическим, или, как говорят, комплексным, характером систем организации и управления, в условиях господства аналитического мышления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ереориентация корпоративных структур деятельности с использования «традиционных» материальных, финансовых и организационных средств деятельности на новые, преимущественно </w:t>
      </w:r>
      <w:r>
        <w:rPr>
          <w:rFonts w:cs="Times New Roman" w:ascii="Times New Roman" w:hAnsi="Times New Roman"/>
          <w:i/>
          <w:iCs/>
          <w:sz w:val="28"/>
          <w:szCs w:val="28"/>
        </w:rPr>
        <w:t>сетевые,</w:t>
      </w:r>
      <w:r>
        <w:rPr>
          <w:rFonts w:cs="Times New Roman" w:ascii="Times New Roman" w:hAnsi="Times New Roman"/>
          <w:sz w:val="28"/>
          <w:szCs w:val="28"/>
        </w:rPr>
        <w:t xml:space="preserve"> системы кооперации по поводу совместного доступа к тем или иным ресурсам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оянно расширяющее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лия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се системы деятельности, на человека. Заметен ажиотажный спрос на сбор всевозможных информационных массивов, количество учитываемых параметров которых практически неограниченно. Эта тенденция задается объективными причинами, главной из которых я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сутствие сформированной культуры работы с информацией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практика «погони» за все более значительными по объему массивами информации о социальных объектах и системах порождает необходимость вновь реш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у разработки средств </w:t>
      </w:r>
      <w:r>
        <w:rPr>
          <w:rFonts w:cs="Times New Roman" w:ascii="Times New Roman" w:hAnsi="Times New Roman"/>
          <w:sz w:val="28"/>
          <w:szCs w:val="28"/>
        </w:rPr>
        <w:t>работы с информационной средой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и исчерпал себя «институт» референтных лиц (учитель, наставник и пр.), которые могли бы вести индивида в сложном мире социальных отношений, задавать основы мировоззрения, учить личностному видению и личностному различению себя среди других. Этот институт переквалифицировался в систему отношений «индивид – источник информации»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На фоне критического отношения работодателей к современному образованию происходит процесс сворачивания сотрудничества работодателей с системой профессионального образования. В последние годы происходит сокращение масштабов и обеднение форм сотрудничества работодателей с учреждениями профессионального образования всех уровней, но особенно – с вузами. Но и здесь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 профессионального образования все больше разрушается идеей специализированного обучения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обальный финансово-экономический кризис последних двух лет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условиях, как оказалось, неуправляемого множества действительностей (в том числе, виртуальных), отсутствует способность сценирования и прогнозирования последствий проявления различных социальных и культурных мутаций, обнаруживаемых как в обществе, так и в жизнедеятельности отдельного человека. Это свидетельствует, если и не о катастрофе, но о пределе, на который вышла общественная практика в так называемом стратегическом мыш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я хотела бы сделать одно позиционное утверждение, данная констатация - это не оценка уровня научных разработок, это диагностика реального положения дел, которая говорит - </w:t>
      </w:r>
      <w:r>
        <w:rPr>
          <w:rFonts w:cs="Times New Roman" w:ascii="Times New Roman" w:hAnsi="Times New Roman"/>
          <w:b/>
          <w:sz w:val="28"/>
          <w:szCs w:val="28"/>
        </w:rPr>
        <w:t>так есть</w:t>
      </w:r>
      <w:r>
        <w:rPr>
          <w:rFonts w:cs="Times New Roman" w:ascii="Times New Roman" w:hAnsi="Times New Roman"/>
          <w:sz w:val="28"/>
          <w:szCs w:val="28"/>
        </w:rPr>
        <w:t>. Но так, как есть - сегодня уже недопустимо; недопустимо - ни с политической, ни с управленческой, ни с научной точек зрения. Научно необеспеченные, стихийные инновации в образовании не менее опасны, чем самолечение и знахарство в медицине. Отсутствие научного осмысления, культуры педагогических инноваций очень быстро приводит либо к “инновационному беспределу”, разрушающему нормальное функционирование образования, либо к административному зажиму любого новаторства, умертвляющему саму жизнеспособность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того, как ответит педагогическая наука на вызовы времени, зависит ее роль в современных процессах социальных и культурных трансформаций и участие в комплексной модернизации образования как механизма обеспечения инновационного развития социально-экономической сфер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граммно-проектно-исследовательские направления»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я педагогики профессионального образования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пециальности 13.00.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еализация антропологической методологии,</w:t>
      </w:r>
      <w:r>
        <w:rPr>
          <w:rFonts w:cs="Times New Roman" w:ascii="Times New Roman" w:hAnsi="Times New Roman"/>
          <w:sz w:val="28"/>
          <w:szCs w:val="28"/>
        </w:rPr>
        <w:t xml:space="preserve"> что предполагает развертывание исследовательских, инновационных и проектных работ по конструированию гуманитарно-антропологического содержания и технологий профессионального образова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роение системы образовательного знания, фиксирующий в себе переход от философской, а точнее - социальной антропологии образования к психолого-педагогической антропологии и на их основе – к построению антропо-практики профессионального образования; 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тропологическая модель становления субъективной реальности в онтогенезе и профессиогенезе; 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ропологические основания разработки образовательных и профессиональных стандартов;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образовательных пространств с антропологических позиций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критериев квалификации и оценки качества профессионального образования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следование «сетевых структур» деятельности, как новейшей формы системной организации сферы профессионального образования и построение инвариантов моделей сетевой кооперации в области профессионального образования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методологических аспектов информатизации профессионального образования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ниторинг профессионального становления и профессиональной пригодности педагогических кадров в сфере профессионального образования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иодизация истории развития профессионального образования в России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следование возможности творческой адаптации и использования в организации профобразования продуктивных элементов различных систем ПО, действующих за рубежом (Германия, Великобритания, Голландия и других развитых стран Мира)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нализ категорий «труд», «деятельность», «работа», «занятость» с политэкономической точки зрения и их превращенных форм в условиях современной социально-экономической действительности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авнительный анализ ценностно-смыслового и социокультурного содержания профессионального образования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очнение категорий «система», «сфера», «комплекс» как характеристик пространства профессионального образования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работка перечня и структурной логики базовых ориентационных схем в современном профессиональном образовании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работка концептуальной модели реализации кластерного подхода в пространстве профессионального образования России и Нижнего Новгорода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одержательный анализ действующего механизма управления научно-исследовательской и экспериментальной деятельностью учреждений профессионального образования. 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нципы разработки и внедрения образовательных технологий в профессиональном образовании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хнология формирования образовательной среды учреждений как совокупности базовой и выносных площадок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ханизмы разработки и экспертизы инновационных инициатив учреждений профессионального образования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ализ сложившейся практики измерения качества подготовки и уровня квалификации выпускников учреждений профессионального образования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нализ организационного и методического опыта реализации исследовательской и проектной деятельности в учреждениях профессионального образования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нализ нормативно-правового поля, регулирующего качество труда в современной социально-экономической действительности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нципы нормативного регулирования процесса реализации образовательных технологий и его стандартизации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зработка принципов системной организации профессионального образования, подготовки, переподготовки и повышения квалификации взрослого населения в учреждениях профессионального образования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работка принципов системного и постоянно действующего мониторинга реальной структуры занятости в данной отрасли, развития технологий и механизмов управления, изменения требований работодателей к перечню ключевых компетенций специалистов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азработка устойчивого механизма профессиональной подготовки, переподготовки и повышения квалификации трудовых мигрантов и иностранных граждан. 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азработка альтернативных технологических механизмов внедрения дистанционного, он-лайн-обучения, Интернет-тестирования в учреждениях профессионального образования. 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зработка принципов долгосрочного содержательного и организационного взаимодействия с профильными ВУЗами и отраслевыми Учебно-методическими объединениями в области реализации совместных образовательных программ, взаимного обмена кадрами и ресурсами материально-технического характера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етодическое совершенствование системы краткосрочной профессиональной переподготовки безработных граждан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одернизация стандартов начального, среднего, высшего и послевузовского профессионального образования в части приведения их к единой методологии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азработка организационно-методических основ проведения сертификации работодателями части выпускников учреждений профессионального образования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азработка технологических стандартов для обучения лиц с ограниченными возможностями здоровья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азработка нормативно-правовой базы изменения организационно-правовой формы учреждений профессионального образования в автономные учреждения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азработка нормативной базы развитие перспективных форм сотрудничества колледжей и предприятий – социальных партнеров, включающая создание условий для повышения инвестиционной привлекательности учебных заведений (в том числе, безарендные отношения, соучредительство)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азработка нормативно-правовой базы сопряжения среднего и высшего профессионального образования в рамках учреждений профессионального образования.</w:t>
      </w:r>
    </w:p>
    <w:p>
      <w:pPr>
        <w:pStyle w:val="Style15"/>
        <w:tabs>
          <w:tab w:val="clear" w:pos="708"/>
          <w:tab w:val="righ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азработка нормативных основ рассмотрения и утверждения инициатив учреждений в организации процесса каталогизации и последующей стандартизации существующих и вновь появляющихся типов профессиональной деятельности в соответствующей отрасли.</w:t>
      </w:r>
    </w:p>
    <w:p>
      <w:pPr>
        <w:pStyle w:val="Footer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;Aria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Calibri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Calibri;Aria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;Arial" w:cs="Times New Roman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;Aria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InternetLink">
    <w:name w:val="Hyperlink"/>
    <w:basedOn w:val="Style13"/>
    <w:rPr>
      <w:color w:val="004B99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Cs/>
      <w:iCs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bCs/>
      <w:iCs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48:00Z</dcterms:created>
  <dc:creator>Митино</dc:creator>
  <dc:description/>
  <cp:keywords/>
  <dc:language>en-US</dc:language>
  <cp:lastModifiedBy>GAI</cp:lastModifiedBy>
  <cp:lastPrinted>2010-05-17T21:24:00Z</cp:lastPrinted>
  <dcterms:modified xsi:type="dcterms:W3CDTF">2010-05-17T17:25:00Z</dcterms:modified>
  <cp:revision>12</cp:revision>
  <dc:subject/>
  <dc:title>КОНЦЕПЦИЯ</dc:title>
</cp:coreProperties>
</file>