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сентябрь 2016)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Экономика» (7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ов И.А., Гребенева Г.И., </w:t>
            </w:r>
          </w:p>
          <w:p>
            <w:pPr>
              <w:pStyle w:val="Normal"/>
              <w:rPr/>
            </w:pPr>
            <w:r>
              <w:rPr/>
              <w:t xml:space="preserve">ст. преподаватели кафедры теории и методики обучения технологии и экономике ГБОУ ДПО НИРО; </w:t>
            </w:r>
          </w:p>
          <w:p>
            <w:pPr>
              <w:pStyle w:val="Normal"/>
              <w:rPr/>
            </w:pPr>
            <w:r>
              <w:rPr/>
              <w:t xml:space="preserve">Гордеева Е.Н., учитель экономики МБОУ СШ № 3 Володарского района; </w:t>
            </w:r>
          </w:p>
          <w:p>
            <w:pPr>
              <w:pStyle w:val="Normal"/>
              <w:rPr/>
            </w:pPr>
            <w:r>
              <w:rPr/>
              <w:t xml:space="preserve">Ермошина Т.Н., учитель экономики МБОУ СШ № 26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Рабочая тетрадь построена по модульному принципу, каждый модуль включает несколько уроков, направленных на приобретение обучающимися практических навыков и усвоение важных экономических понятий. Для каждого урока предусмотрено большое количество разноуровневых заданий репродуктивного, преобразующего и творческого характера, а также задания для текущего самоконтроля. В результате работы с тетрадью школьники научатся анализировать экономические процессы и явления, приобретут знания и навыки по вопросам: что такое рыночный механизм, какую роль он играет в жизни каждого человека и жизни страны; что такое спрос, предложение, равновесие; что такое безработица и инфляция; что такое банк и какую роль играют банки в жизни каждого человека и жизни ст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ормирование у школьников способностей разбираться в экономических явлениях и процессах, происходящих в России и за рубежом; развитие социальной активности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дотова М.В., зав. лабораторией социально-экономических исследований в образовании ГБОУ ДПО НИРО, к.э.н.;</w:t>
            </w:r>
          </w:p>
          <w:p>
            <w:pPr>
              <w:pStyle w:val="Normal"/>
              <w:rPr>
                <w:highlight w:val="yellow"/>
              </w:rPr>
            </w:pPr>
            <w:r>
              <w:rPr/>
              <w:t xml:space="preserve">Булюлина Н.С., преподаватель высшей категории ГБПОУ «Борский Губернский колледж»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ая общеобразовательная (общеразвивающая) программа театральной студии</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усова Л.К., педагог дополнительного образования МОУ ДО Воскресенский ДЦ</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Программа ориентирована на изучение школьниками истории театра, овладение навыками актерского мастерства и искусством кукловождения, ознакомление с технологией игры и основными принципами драматизации.</w:t>
            </w:r>
            <w:r>
              <w:rPr>
                <w:rFonts w:cs="Times New Roman" w:ascii="Times New Roman" w:hAnsi="Times New Roman"/>
                <w:sz w:val="28"/>
                <w:szCs w:val="28"/>
              </w:rPr>
              <w:t xml:space="preserve"> </w:t>
            </w:r>
            <w:r>
              <w:rPr>
                <w:rFonts w:cs="Times New Roman" w:ascii="Times New Roman" w:hAnsi="Times New Roman"/>
                <w:b w:val="false"/>
                <w:sz w:val="24"/>
                <w:szCs w:val="24"/>
              </w:rPr>
              <w:t>Приобщение к театральному искусству способствует воспитанию духовных потребностей и формированию художественного вкуса школьника, овладению умением управлять своими телом, речью, эмоциями, умением работать в коллективе. Чем содержательнее и разнообразнее творческая деятельность ребенка, тем богаче и ярче становится его внутренний мир, тем больше дети узнают о жизни, тем полнее становится их представление о многообразии средств выражения внутреннего мира человека.</w:t>
            </w:r>
            <w:r>
              <w:rPr>
                <w:rFonts w:cs="Times New Roman" w:ascii="Times New Roman" w:hAnsi="Times New Roman"/>
                <w:sz w:val="28"/>
                <w:szCs w:val="28"/>
              </w:rPr>
              <w:t xml:space="preserve"> </w:t>
            </w:r>
            <w:r>
              <w:rPr>
                <w:rFonts w:cs="Times New Roman" w:ascii="Times New Roman" w:hAnsi="Times New Roman"/>
                <w:b w:val="false"/>
                <w:sz w:val="24"/>
                <w:szCs w:val="24"/>
              </w:rPr>
              <w:t>Программа предназначена для обучающихся 7–1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здание детского театрального коллектива, являющегося основой социализации обучающихся, инструментом развития их творческих задатков и личностных кач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ждикова Г.Н., доцент кафедры теории и практики воспитания и дополнительного образования ГБОУ ДПО НИРО, к.пед.н.;</w:t>
            </w:r>
          </w:p>
          <w:p>
            <w:pPr>
              <w:pStyle w:val="Normal"/>
              <w:rPr>
                <w:highlight w:val="yellow"/>
              </w:rPr>
            </w:pPr>
            <w:r>
              <w:rPr/>
              <w:t>Решетова Е.Е., зам. директора ГБУДО ЦЭВДНО, к.психол.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программа элективного курса по литературе «Литературное произведение как отражение эпохи» (для обучающихся 10–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лова Т.В., Ельникова О.А., Пушкарева Е.Н., Сорочкина Э.С., учителя русского языка и литературы МБОУ «Школа № 22 с углубленным изучением отдельных предметов»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Предметом изучения курса является русская проза 1980–1990 годов и начала XXI века. Курс способствует воспитанию любви и привычки к чтению, приобщает обучающихся к богатствам отечественной  художественной литературы, содействует развитию у школьников способности эстетически воспринимать и оценивать явления художественной литературы и на этой основе формировать собственные эстетические вкусы и потребности. Упор делается на самостоятельную творческую работу обучающихся, разнообразные устные и письменные работы, в том числе усложненные изложения, сочинения-рассуждения, эссе, критические статьи, рецензии, страницы из дневника. Особое внимание уделяется развитию умений дискутировать, доказывая свою точку зрения и опровергая мнение оппонентов. Элективный курс способствует становлению современного, активно мыслящего, творческого читателя, позволяет старшекласснику самому стать участником литератур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rPr/>
            </w:pPr>
            <w:r>
              <w:rPr/>
              <w:t>Формирование у школьников представления об основных явлениях и тенденциях развития русской литературы последних десятилетий; углубление знаний обучающихся по теории литературы,</w:t>
            </w:r>
          </w:p>
          <w:p>
            <w:pPr>
              <w:pStyle w:val="Normal"/>
              <w:widowControl w:val="false"/>
              <w:suppressAutoHyphens w:val="true"/>
              <w:ind w:right="140" w:hanging="0"/>
              <w:rPr/>
            </w:pPr>
            <w:r>
              <w:rPr/>
              <w:t>развитие у них навыков написания рецензий на литературные произведения;</w:t>
            </w:r>
          </w:p>
          <w:p>
            <w:pPr>
              <w:pStyle w:val="Normal"/>
              <w:widowControl w:val="false"/>
              <w:suppressAutoHyphens w:val="true"/>
              <w:ind w:right="140" w:hanging="0"/>
              <w:rPr/>
            </w:pPr>
            <w:r>
              <w:rPr/>
              <w:t>расширение общего и художественного кругозора, развитие художественного вку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И., профессор кафедры словесности и культурологии ГБОУ ДПО НИРО, д.пед.н.;</w:t>
            </w:r>
          </w:p>
          <w:p>
            <w:pPr>
              <w:pStyle w:val="Normal"/>
              <w:rPr>
                <w:highlight w:val="yellow"/>
              </w:rPr>
            </w:pPr>
            <w:r>
              <w:rPr/>
              <w:t>Хохлова И.Н., учитель русского языка и литературы МБОУ СОШ № 35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полнительная общеобразовательная (общеразвивающая) программа «Волшебная г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теева Е.В., педагог дополнительного образования МБУ ДО «ЦДТ» р.п. Вача</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highlight w:val="yellow"/>
              </w:rPr>
            </w:pPr>
            <w:r>
              <w:rPr>
                <w:rFonts w:cs="Times New Roman" w:ascii="Times New Roman" w:hAnsi="Times New Roman"/>
                <w:b w:val="false"/>
                <w:bCs w:val="false"/>
                <w:sz w:val="24"/>
                <w:szCs w:val="24"/>
              </w:rPr>
              <w:t>Обучение по представленной программе</w:t>
            </w:r>
            <w:r>
              <w:rPr>
                <w:rFonts w:cs="Times New Roman" w:ascii="Times New Roman" w:hAnsi="Times New Roman"/>
                <w:b w:val="false"/>
                <w:sz w:val="24"/>
                <w:szCs w:val="24"/>
              </w:rPr>
              <w:t xml:space="preserve"> позволит детям освоить основы изобразительной грамоты в скульптуре. </w:t>
            </w:r>
            <w:r>
              <w:rPr>
                <w:rFonts w:cs="Times New Roman" w:ascii="Times New Roman" w:hAnsi="Times New Roman"/>
                <w:b w:val="false"/>
                <w:bCs w:val="false"/>
                <w:sz w:val="24"/>
                <w:szCs w:val="24"/>
              </w:rPr>
              <w:t xml:space="preserve">Работа с глиной </w:t>
            </w:r>
            <w:r>
              <w:rPr>
                <w:rFonts w:cs="Times New Roman" w:ascii="Times New Roman" w:hAnsi="Times New Roman"/>
                <w:b w:val="false"/>
                <w:sz w:val="24"/>
                <w:szCs w:val="24"/>
              </w:rPr>
              <w:t xml:space="preserve">способствует развитию у детей фантазии, творческого воображения. </w:t>
            </w:r>
            <w:r>
              <w:rPr>
                <w:rFonts w:cs="Times New Roman" w:ascii="Times New Roman" w:hAnsi="Times New Roman"/>
                <w:b w:val="false"/>
                <w:bCs w:val="false"/>
                <w:sz w:val="24"/>
                <w:szCs w:val="24"/>
              </w:rPr>
              <w:t>Лепка игрушек из глины</w:t>
            </w:r>
            <w:r>
              <w:rPr>
                <w:rFonts w:cs="Times New Roman" w:ascii="Times New Roman" w:hAnsi="Times New Roman"/>
                <w:b w:val="false"/>
                <w:sz w:val="24"/>
                <w:szCs w:val="24"/>
              </w:rPr>
              <w:t xml:space="preserve"> снимает эмоциональное напряжение,  развивает мелкую моторику.</w:t>
            </w:r>
            <w:r>
              <w:rPr>
                <w:rFonts w:cs="Times New Roman" w:ascii="Times New Roman" w:hAnsi="Times New Roman"/>
                <w:sz w:val="24"/>
                <w:szCs w:val="24"/>
              </w:rPr>
              <w:t xml:space="preserve"> </w:t>
            </w:r>
            <w:r>
              <w:rPr>
                <w:rFonts w:cs="Times New Roman" w:ascii="Times New Roman" w:hAnsi="Times New Roman"/>
                <w:b w:val="false"/>
                <w:sz w:val="24"/>
                <w:szCs w:val="24"/>
              </w:rPr>
              <w:t>Во время походов и экскурсий, организуемых в рамках обучения по программе, обучающиеся знакомятся с расположением залежей глин на территории Вачского района, их свойствами. Школьники учатся работать с информацией, создавать проекты, принимая участие в конкурсах декоративно-прикладного творчества. Программа предназначена для обучающихся с 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ормирование художественно-творческой активности обучающихся через создание ими творческих работ на основе приемов  лепки и изучения истории керам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баева М.Г., доцент кафедры теории и практики воспитания и дополнительного образования ГБОУ ДПО НИРО, к.пед.н.;</w:t>
            </w:r>
          </w:p>
          <w:p>
            <w:pPr>
              <w:pStyle w:val="Normal"/>
              <w:rPr/>
            </w:pPr>
            <w:r>
              <w:rPr/>
              <w:t xml:space="preserve">Боровская Е.В., </w:t>
            </w:r>
          </w:p>
          <w:p>
            <w:pPr>
              <w:pStyle w:val="Normal"/>
              <w:rPr/>
            </w:pPr>
            <w:r>
              <w:rPr/>
              <w:t>доцент кафедры теории и практики воспитания и дополнительного образования ГБОУ ДПО НИРО, к.пед.н.;</w:t>
            </w:r>
          </w:p>
          <w:p>
            <w:pPr>
              <w:pStyle w:val="Normal"/>
              <w:rPr>
                <w:highlight w:val="yellow"/>
              </w:rPr>
            </w:pPr>
            <w:r>
              <w:rPr/>
              <w:t>Лупандина М.В., зам. директора по методической и инновационной работе ГБУ ДО ЦРТДиЮ 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олнительная общеобразовательная (общеразвивающая) программа «Химия для всех» (для обучающихся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йдина Н.В., учитель химии МБОУ СШ № 13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w:t>
            </w:r>
            <w:r>
              <w:rPr>
                <w:shd w:fill="FFFFFF" w:val="clear"/>
              </w:rPr>
              <w:t xml:space="preserve">предназначена для старшеклассников, изучающих химию на базовом уровне, интересующихся химией и желающих связать свою будущую профессию с этой наукой. Курс дополняет некоторые вопросы школьной программы, освещает практические ситуации, содержит различные материалы, которые развивают интерес к химии, практически ориентированы. </w:t>
            </w:r>
            <w:r>
              <w:rPr/>
              <w:t>Новизна программы</w:t>
            </w:r>
            <w:r>
              <w:rPr>
                <w:b/>
              </w:rPr>
              <w:t xml:space="preserve"> </w:t>
            </w:r>
            <w:r>
              <w:rPr/>
              <w:t>заключается в возможности углубленного изучения обучающимися тем по неорганической и органической химии, личного общения с учителем во внеурочное время с использованием интернет-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ормирование у обучающихся научных представлений по химии через пробуждение интереса и развитие профессиональных склонностей к предм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бенко Н.В., доцент кафедры естественнонаучного образования ГБОУ ДПО НИРО, к.пед.н.;</w:t>
            </w:r>
          </w:p>
          <w:p>
            <w:pPr>
              <w:pStyle w:val="Normal"/>
              <w:rPr>
                <w:highlight w:val="yellow"/>
              </w:rPr>
            </w:pPr>
            <w:r>
              <w:rPr/>
              <w:t>Венкова С.И., учитель химии МАОУ «Лицей № 38» Нижнего Новгорода, зам. директора по УВР,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курса внеурочной деятельности для детей младшего школьного возраста «Доброта с экрана»</w:t>
            </w:r>
            <w:r>
              <w:rPr/>
              <w:t xml:space="preserve"> (для детей 6–9 ле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шина Е.И., учитель-логопед МБОУ Выездновская СШ Арзамас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решает</w:t>
            </w:r>
            <w:r>
              <w:rPr/>
              <w:t xml:space="preserve"> проблему сочетаемости коррекционно-развивающей и воспитательной программ в условиях логопедического пункта общеобразовательной школы</w:t>
            </w:r>
            <w:r>
              <w:rPr/>
              <w:t xml:space="preserve">. Ее новизна заключается </w:t>
            </w:r>
            <w:r>
              <w:rPr>
                <w:rStyle w:val="StrongEmphasis"/>
                <w:b w:val="false"/>
              </w:rPr>
              <w:t>в интеграции идей духовно-нравственного воспитания в коррекционную логопедическую внеурочную работу посредством использования лучших образцов отечественной мультипликации.</w:t>
            </w:r>
            <w:r>
              <w:rPr/>
              <w:t xml:space="preserve"> Мультипликация объединяет в себе живопись, литературу, графику, музыку, элементы театра и танца, что благотворно влияет на развитие воображения ребенка, его памяти, мыслительной и речевой активности, а также на раскрытие творческого потенциала. Качественные мультфильмы способны донести до ребенка высшие нравственные ценности, привить интерес к получению новых знаний, чтению художественной литературы. Обсуждение просмотренных мультфильмов активизирует словарь ребенка, разговорную речь, формирует социально активную личность, способную понимать общечеловеческие ц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5"/>
                <w:color w:val="000000"/>
              </w:rPr>
              <w:t xml:space="preserve">Устранение недостатков устной и предупреждение нарушений письменной речи у младших школьников, имеющих нарушения лексико-грамматической стороны языка и связной речи; </w:t>
            </w:r>
            <w:r>
              <w:rPr/>
              <w:t>воспитание духовно-нравственной л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хова И.Н., </w:t>
            </w:r>
          </w:p>
          <w:p>
            <w:pPr>
              <w:pStyle w:val="Normal"/>
              <w:rPr/>
            </w:pPr>
            <w:r>
              <w:rPr/>
              <w:t>ст. преподаватель кафедры начального образования ГБОУ ДПО НИРО;</w:t>
            </w:r>
          </w:p>
          <w:p>
            <w:pPr>
              <w:pStyle w:val="Normal"/>
              <w:rPr>
                <w:highlight w:val="yellow"/>
              </w:rPr>
            </w:pPr>
            <w:r>
              <w:rPr/>
              <w:t>Борухова И.Б., учитель начальных классов МБОУ «Школа № 91 с углубленным изучением отдельных предметов»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1" w:leader="none"/>
              </w:tabs>
              <w:rPr/>
            </w:pPr>
            <w:r>
              <w:rPr/>
              <w:t xml:space="preserve">Дополнительная общеобразовательная (общеразвивающая) программа  «Первомайский краевед» (для обучающихся 10–15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инина М.В., заместитель директора по учебной работе МАОУ «Шутиловская ОШ» г.о.г. Первомайс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данной программы – в сохранении народных истории и культуры и бережном отношении к ним. Изучение этнографии прививает школьникам интерес к возрождению духа нации, чувствам и переживаниям людей, отраженных в обычаях и вере народа. Программу отличает ориентированность не только на овладение обучающимися основами краеведческого поиска, но и на формирование у них способностей демонстрировать результаты своего поиска в форме защиты  проектных работ. По итогам обучения проводится исследовательская конференция, на которой школьники в группе или самостоятельно представляют  результаты своих исслед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 xml:space="preserve">Развитие мотивации ребенка к познанию и творчеству через его увлечение историческим краеведением, историей родного кр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хаметжанова А.Х., учитель истории и обществознания Большерыбушкинской СОШ им. А.С. Садекова Краснооктябрьского района Нижегородской области;</w:t>
            </w:r>
          </w:p>
          <w:p>
            <w:pPr>
              <w:pStyle w:val="Normal"/>
              <w:rPr/>
            </w:pPr>
            <w:r>
              <w:rPr/>
              <w:t>Фурсов М.В., учитель истории и обществознания МБОУ «Гимназия № 50» Нижнего Новгорода;</w:t>
            </w:r>
          </w:p>
          <w:p>
            <w:pPr>
              <w:pStyle w:val="Normal"/>
              <w:rPr>
                <w:highlight w:val="yellow"/>
              </w:rPr>
            </w:pPr>
            <w:r>
              <w:rPr/>
              <w:t>Гинзбург Б.Л., доцент кафедры истории и обществоведческих дисциплин ГБОУ ДПО НИРО, к.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1" w:leader="none"/>
              </w:tabs>
              <w:rPr>
                <w:color w:val="000000"/>
              </w:rPr>
            </w:pPr>
            <w:r>
              <w:rPr/>
              <w:t xml:space="preserve">Сборник дидактических материалов «Музыка» в виде электронных образовательных ресурсов (1–6 класс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чикова Е.П., доцент кафедры словесности и культурологии ГБОУ ДПО НИРО; </w:t>
            </w:r>
          </w:p>
          <w:p>
            <w:pPr>
              <w:pStyle w:val="Normal"/>
              <w:rPr/>
            </w:pPr>
            <w:r>
              <w:rPr/>
              <w:t>Забелин А.Н., педагог дополнительного образования МБУ ДОД «Вознесенский дом детского творчества»;</w:t>
            </w:r>
          </w:p>
          <w:p>
            <w:pPr>
              <w:pStyle w:val="Normal"/>
              <w:rPr/>
            </w:pPr>
            <w:r>
              <w:rPr/>
              <w:t>Алеханова М.Н., учитель музыки МБОУ «Вознесенская СОШ»</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Сборник материалов в виде электронных образовательных ресурсов является дидактическим дополнением к рабочей программе В.В. Алеева, Н.И. Науменко, Т.Н. Кичак «Музыка» (1–6 классы). Практические занятия с использованием данных материалов позволят школьникам выполнять музыкальные проекты, сформируют навыки работы с нотной грамотой, текстом, звуком. Сборник адресован прежде всего учителям начальных классов, не имеющим музыкального образования и не владеющим музыкальными инструментами, учителям-предметникам иных специальностей, вынужденным преподавать уроки музыки в средней школе, а также учителям-специалистам для применения в учебной практике в условиях общеобразовательной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Формирование основ духовно-нравственного воспитания школьников через приобщение к музыкальной культуре как важнейшему компоненту гармонического развития лич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Т.В., учитель музыки и МХК МБОУ «Гимназия № 38» </w:t>
            </w:r>
          </w:p>
          <w:p>
            <w:pPr>
              <w:pStyle w:val="Normal"/>
              <w:rPr/>
            </w:pPr>
            <w:r>
              <w:rPr/>
              <w:t>г. Дзержинска, заслуженный учитель РФ;</w:t>
            </w:r>
          </w:p>
          <w:p>
            <w:pPr>
              <w:pStyle w:val="Normal"/>
              <w:rPr>
                <w:highlight w:val="yellow"/>
              </w:rPr>
            </w:pPr>
            <w:r>
              <w:rPr/>
              <w:t>Фадеева С.А., зав. кафедрой теории и практики воспитания и дополнительного образования ГБОУ ДПО НИРО, д.пед.н.</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19">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0">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6-10-07T12:07:00Z</dcterms:modified>
  <cp:revision>22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