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480"/>
        <w:jc w:val="right"/>
        <w:rPr>
          <w:color w:val="000000"/>
          <w:spacing w:val="2"/>
        </w:rPr>
      </w:pPr>
      <w:r>
        <w:rPr>
          <w:color w:val="000000"/>
          <w:spacing w:val="2"/>
        </w:rPr>
        <w:t>УТВЕРЖДЕНО</w:t>
      </w:r>
    </w:p>
    <w:p>
      <w:pPr>
        <w:pStyle w:val="Normal"/>
        <w:shd w:fill="FFFFFF" w:val="clear"/>
        <w:autoSpaceDE w:val="false"/>
        <w:spacing w:lineRule="auto" w:line="240"/>
        <w:jc w:val="right"/>
        <w:rPr/>
      </w:pPr>
      <w:r>
        <w:rPr>
          <w:rFonts w:eastAsia="Times New Roman;Times New Roman"/>
          <w:color w:val="000000"/>
          <w:spacing w:val="2"/>
        </w:rPr>
        <w:t xml:space="preserve">                                                              </w:t>
      </w:r>
      <w:r>
        <w:rPr>
          <w:color w:val="000000"/>
          <w:spacing w:val="2"/>
        </w:rPr>
        <w:tab/>
        <w:tab/>
        <w:t xml:space="preserve">приказом </w:t>
      </w:r>
      <w:r>
        <w:rPr/>
        <w:t>ректора   института</w:t>
      </w:r>
    </w:p>
    <w:p>
      <w:pPr>
        <w:pStyle w:val="Normal"/>
        <w:shd w:fill="FFFFFF" w:val="clear"/>
        <w:autoSpaceDE w:val="false"/>
        <w:spacing w:lineRule="exact" w:line="480"/>
        <w:jc w:val="right"/>
        <w:rPr/>
      </w:pPr>
      <w:r>
        <w:rPr>
          <w:rFonts w:eastAsia="Times New Roman;Times New Roman"/>
        </w:rPr>
        <w:t xml:space="preserve">                                                                 </w:t>
      </w:r>
      <w:r>
        <w:rPr/>
        <w:tab/>
        <w:tab/>
        <w:t>от _</w:t>
      </w:r>
      <w:r>
        <w:rPr>
          <w:u w:val="single"/>
        </w:rPr>
        <w:t>19.02.2016</w:t>
      </w:r>
      <w:r>
        <w:rPr/>
        <w:t>_№ _</w:t>
      </w:r>
      <w:r>
        <w:rPr>
          <w:u w:val="single"/>
        </w:rPr>
        <w:t>48</w:t>
      </w:r>
      <w:r>
        <w:rPr/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нформационно-методическом цент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а и статистики в образовании</w:t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40"/>
        <w:ind w:left="576" w:right="-1" w:hanging="576"/>
        <w:rPr/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Информационно-методический центр (ИМЦ) мониторинга и статистики в образовании является  структурным подразделением ГБОУ ДПО  НИРО (далее – Институт), осуществляющим информационную, методическую, технологическую и учебную деятельность в целях формирования и развития статистических и информационных баз данных в сфере образования в Нижегородской области. </w:t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40"/>
        <w:ind w:left="576" w:right="-1" w:hanging="576"/>
        <w:rPr/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Осуществляет формирование фондов статистической информации, методическое и технологическое сопровождение мониторингов         в сфере образования, формирует рейтинги на основе результатов мониторинговых и статистических наблюдений. </w:t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40"/>
        <w:ind w:left="576" w:right="-1" w:hanging="576"/>
        <w:rPr/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Обеспечивает информационное сопровождение деятельности института на сайте, на плазменных мониторах, в печатных изданиях Института.</w:t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40"/>
        <w:ind w:left="576" w:right="-1" w:hanging="576"/>
        <w:rPr/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ИМЦ в своей деятельности руководствуется Уставом ГБОУ ДПО НИРО, Правилами внутреннего трудового распорядка института, приказами и другими распорядительными актами Ректора, настоящим Положением. </w:t>
      </w:r>
    </w:p>
    <w:p>
      <w:pPr>
        <w:pStyle w:val="Normal"/>
        <w:ind w:left="360" w:right="-1" w:firstLine="340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</w:rPr>
      </w:pPr>
      <w:r>
        <w:rPr>
          <w:rFonts w:cs="Times New Roman;Times New Roman"/>
          <w:b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60" w:right="-1" w:hanging="360"/>
        <w:jc w:val="lef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е задачи.  </w:t>
      </w:r>
    </w:p>
    <w:p>
      <w:pPr>
        <w:pStyle w:val="Normal"/>
        <w:ind w:right="-1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/>
        <w:ind w:left="540" w:right="-1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и развитие единого информационного банка (интегратора) на основе данных мониторингов и статистики о деятельности субъектов образовательной деятельности системы образования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/>
        <w:ind w:left="540" w:right="-1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информационного взаимодействия со структурными подразделениями Института, органами, осуществляющими управление в сфере образования, образовательными учреждениям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/>
        <w:ind w:left="540" w:right="-1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аналитических материалов о деятельности субъектов образовательной системы Нижегородской област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/>
        <w:ind w:left="540" w:right="-1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тельно-информационное наполнение официального сайта института в соответствии с требованиями нормативно-правовых документов.</w:t>
      </w:r>
    </w:p>
    <w:p>
      <w:pPr>
        <w:pStyle w:val="Normal"/>
        <w:ind w:right="-1" w:firstLine="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60" w:right="-1" w:hanging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и.</w:t>
      </w:r>
    </w:p>
    <w:p>
      <w:pPr>
        <w:pStyle w:val="Normal"/>
        <w:ind w:right="-1" w:firstLine="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/>
        <w:ind w:left="540" w:right="-1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ирование работы ИМЦ в соответствии с основными направлениями деятельности Института, поручениями ректора, запросами структурных подразделений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/>
        <w:ind w:left="540" w:right="-1" w:hanging="540"/>
        <w:rPr/>
      </w:pPr>
      <w:r>
        <w:rPr>
          <w:bCs/>
          <w:sz w:val="28"/>
          <w:szCs w:val="28"/>
        </w:rPr>
        <w:t xml:space="preserve">Организация и координация работ по обучению специалистов органов местного самоуправления муниципальных районов и городских округов Нижегородской области, ответственных за работу с формами  федеральной статистической отчетности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/>
        <w:ind w:left="540" w:right="-1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методической и технологической помощи руководителям образовательных учреждений по осуществлению мониторинга и формированию фондов статистической информаци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/>
        <w:ind w:left="540" w:right="-1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ление информационных справок и статистических материалов на основе мониторинговых исследований системы образования и данных форм федеральных статистических наблюдений (ФСН)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/>
        <w:ind w:left="567" w:right="-1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ка и развитие актуального состояния сайта ГБОУ ДПО НИРО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/>
        <w:ind w:left="540" w:right="-1" w:hanging="540"/>
        <w:rPr/>
      </w:pPr>
      <w:r>
        <w:rPr>
          <w:bCs/>
          <w:sz w:val="28"/>
          <w:szCs w:val="28"/>
        </w:rPr>
        <w:t>Подготовка и сдача в архив законченных дел по работе ИМЦ, учет и хранение их в установленном порядке.</w:t>
      </w:r>
    </w:p>
    <w:p>
      <w:pPr>
        <w:pStyle w:val="Normal"/>
        <w:ind w:left="360" w:right="-1" w:firstLine="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60" w:right="-1" w:hanging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ава и обязанности.</w:t>
      </w:r>
    </w:p>
    <w:p>
      <w:pPr>
        <w:pStyle w:val="Normal"/>
        <w:ind w:right="-1" w:firstLine="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340"/>
        <w:rPr>
          <w:bCs/>
          <w:sz w:val="28"/>
          <w:szCs w:val="28"/>
        </w:rPr>
      </w:pPr>
      <w:r>
        <w:rPr>
          <w:bCs/>
          <w:sz w:val="28"/>
          <w:szCs w:val="28"/>
        </w:rPr>
        <w:t>Сотрудники ИМЦ имеют право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-1" w:hanging="567"/>
        <w:rPr/>
      </w:pPr>
      <w:r>
        <w:rPr>
          <w:bCs/>
          <w:sz w:val="28"/>
          <w:szCs w:val="28"/>
        </w:rPr>
        <w:t>повышать квалификацию в ГБОУ ДПО НИРО и других учреждениях дополнительного образования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-1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пользоваться информационными и методическими фондами Института, услугами учебных, методических, социально-бытовых и других подразделений института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-1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вносить предложения по совершенствованию форм и использованию технических средств;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rPr/>
      </w:pPr>
      <w:r>
        <w:rPr>
          <w:bCs/>
          <w:sz w:val="28"/>
          <w:szCs w:val="28"/>
        </w:rPr>
        <w:t>Сотрудники ИМЦ обязаны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-1" w:hanging="567"/>
        <w:rPr/>
      </w:pPr>
      <w:r>
        <w:rPr>
          <w:bCs/>
          <w:sz w:val="28"/>
          <w:szCs w:val="28"/>
        </w:rPr>
        <w:t>соблюдать Устав ГБОУ ДПО НИРО, правила внутреннего трудового  распорядка, правила по охране труда и технике безопасности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-1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енно выполнять должностные  инструкции.</w:t>
      </w:r>
    </w:p>
    <w:p>
      <w:pPr>
        <w:pStyle w:val="Normal"/>
        <w:ind w:right="-1" w:firstLine="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60" w:right="-1" w:hanging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ственность. </w:t>
      </w:r>
    </w:p>
    <w:p>
      <w:pPr>
        <w:pStyle w:val="Normal"/>
        <w:ind w:right="-1" w:firstLine="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-1" w:hanging="567"/>
        <w:rPr/>
      </w:pPr>
      <w:r>
        <w:rPr>
          <w:bCs/>
          <w:sz w:val="28"/>
          <w:szCs w:val="28"/>
        </w:rPr>
        <w:t>В соответствии с действующим законодательством руководитель ИМЦ и его сотрудники несут ответственность в пределах своей компетенции за выполнение задач, возложенных на ИМЦ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-1" w:hanging="567"/>
        <w:rPr/>
      </w:pPr>
      <w:r>
        <w:rPr>
          <w:bCs/>
          <w:sz w:val="28"/>
          <w:szCs w:val="28"/>
        </w:rPr>
        <w:t>К работникам ИМЦ могут применяться различные меры дисциплинарного воздействия (замечание, выговор, увольнение) в соответствии с Трудовым кодексом РФ и Законом «Об образовании» в случае нарушения Устава института, невыполнения функциональных обязанностей, правил внутреннего трудового распорядка, планов института, Положения о ИМЦ.</w:t>
      </w:r>
    </w:p>
    <w:p>
      <w:pPr>
        <w:pStyle w:val="Normal"/>
        <w:ind w:right="-1" w:firstLine="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340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отношения. Связ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-1" w:hanging="567"/>
        <w:rPr/>
      </w:pPr>
      <w:r>
        <w:rPr>
          <w:bCs/>
          <w:sz w:val="28"/>
          <w:szCs w:val="28"/>
        </w:rPr>
        <w:t>ИМЦ организует свою работу во взаимодействии со всеми структурными подразделениями ГБОУ ДПО НИРО, органами управления образованием, районными методическими службами, образовательными учреждениям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-1" w:hanging="567"/>
        <w:rPr>
          <w:sz w:val="28"/>
          <w:szCs w:val="28"/>
        </w:rPr>
      </w:pPr>
      <w:r>
        <w:rPr>
          <w:bCs/>
          <w:sz w:val="28"/>
          <w:szCs w:val="28"/>
        </w:rPr>
        <w:t>ИМЦ взаимодействует с информационными  центрами региона, привлекает к деятельности специалистов  образовани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-1" w:hanging="567"/>
        <w:rPr>
          <w:sz w:val="28"/>
          <w:szCs w:val="28"/>
        </w:rPr>
      </w:pPr>
      <w:r>
        <w:rPr>
          <w:bCs/>
          <w:sz w:val="28"/>
          <w:szCs w:val="28"/>
        </w:rPr>
        <w:t>ИМЦ находится в непосредственном подчинении ректора Института.</w:t>
      </w:r>
    </w:p>
    <w:p>
      <w:pPr>
        <w:pStyle w:val="Normal"/>
        <w:ind w:right="-1" w:firstLine="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60" w:right="-1" w:hanging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боты.</w:t>
      </w:r>
    </w:p>
    <w:p>
      <w:pPr>
        <w:pStyle w:val="Normal"/>
        <w:ind w:right="-1" w:firstLine="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-1" w:hanging="567"/>
        <w:rPr/>
      </w:pPr>
      <w:r>
        <w:rPr>
          <w:bCs/>
          <w:sz w:val="28"/>
          <w:szCs w:val="28"/>
        </w:rPr>
        <w:t>ИМЦ организует свою работу на основе Устава и правил внутреннего трудового распорядка институт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-1" w:hanging="567"/>
        <w:rPr/>
      </w:pPr>
      <w:r>
        <w:rPr>
          <w:bCs/>
          <w:sz w:val="28"/>
          <w:szCs w:val="28"/>
        </w:rPr>
        <w:t>Контроль за деятельностью ИМЦ осуществляется ректором службами ГБОУ ДПО НИРО (по поручению ректора института)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-1" w:hanging="567"/>
        <w:rPr/>
      </w:pPr>
      <w:r>
        <w:rPr>
          <w:bCs/>
          <w:sz w:val="28"/>
          <w:szCs w:val="28"/>
        </w:rPr>
        <w:t>ИМЦ возглавляет руководитель центра, который назначается и освобождается приказом ректор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-1" w:hanging="567"/>
        <w:rPr/>
      </w:pPr>
      <w:r>
        <w:rPr>
          <w:bCs/>
          <w:sz w:val="28"/>
          <w:szCs w:val="28"/>
        </w:rPr>
        <w:t>Исполнение обязанностей руководителя ИМЦ во время его отсутствия возлагается на заместителя руководителя ИМЦ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-1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 ИМЦ входят: руководитель ИМЦ, заместитель руководителя, главные специалисты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-1" w:hanging="567"/>
        <w:rPr/>
      </w:pPr>
      <w:r>
        <w:rPr>
          <w:bCs/>
          <w:sz w:val="28"/>
          <w:szCs w:val="28"/>
        </w:rPr>
        <w:t>Руководитель ИМЦ вносит предложения по подбору и расстановке кадров, создает условия для повышения их профессионального мастерства, обеспечивает соблюдение санитарно-гигиенических требований, правил и норм охра и техники безопасност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-1" w:hanging="567"/>
        <w:rPr/>
      </w:pPr>
      <w:r>
        <w:rPr>
          <w:bCs/>
          <w:sz w:val="28"/>
          <w:szCs w:val="28"/>
        </w:rPr>
        <w:t>Сотрудники ИМЦ работают под непосредственным руководством руководителя ИМЦ на основании должностных инструкций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-1" w:hanging="567"/>
        <w:rPr/>
      </w:pPr>
      <w:r>
        <w:rPr>
          <w:bCs/>
          <w:sz w:val="28"/>
          <w:szCs w:val="28"/>
        </w:rPr>
        <w:t>ИМЦ создается, реорганизуется и ликвидируется приказом ректора в соответствии с Уставом ГБОУ ДПО НИР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38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34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39:00Z</dcterms:created>
  <dc:creator>User</dc:creator>
  <dc:description/>
  <dc:language>en-US</dc:language>
  <cp:lastModifiedBy>tnv</cp:lastModifiedBy>
  <dcterms:modified xsi:type="dcterms:W3CDTF">2021-07-01T12:39:00Z</dcterms:modified>
  <cp:revision>2</cp:revision>
  <dc:subject/>
  <dc:title/>
</cp:coreProperties>
</file>