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237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TextBody"/>
        <w:spacing w:before="0" w:after="0"/>
        <w:ind w:left="6237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ом ректора </w:t>
      </w:r>
    </w:p>
    <w:p>
      <w:pPr>
        <w:pStyle w:val="TextBody"/>
        <w:spacing w:before="0" w:after="0"/>
        <w:ind w:left="6237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7.02.2020 № 66-1</w:t>
      </w:r>
    </w:p>
    <w:p>
      <w:pPr>
        <w:pStyle w:val="TextBody"/>
        <w:spacing w:before="0" w:after="0"/>
        <w:ind w:left="6237" w:hanging="6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237" w:hanging="64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о региональном центре обработки информации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государственной итоговой аттестации (учебно-методический)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14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spacing w:before="0" w:after="0"/>
        <w:ind w:left="-14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1.1. Региональный центр обработки информации (далее – РЦОИ) определяет порядок организационного, информационного и технологического обеспечения организации и проведения государственной итоговой аттестации по основным образовательным программам основного общего и среднего общего образования (далее – ГИА) в Нижегородской области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567" w:leader="none"/>
        </w:tabs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РЦОИ является структурным подразделением Государственного бюджетного образовательного учреждения дополнительного профессионального образования «Нижегородский институт развития образования» (далее - НИРО).</w:t>
      </w:r>
    </w:p>
    <w:p>
      <w:pPr>
        <w:pStyle w:val="1"/>
        <w:shd w:fill="auto" w:val="clear"/>
        <w:tabs>
          <w:tab w:val="clear" w:pos="720"/>
          <w:tab w:val="left" w:pos="585" w:leader="none"/>
        </w:tabs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1.3. РЦОИ осуществляет свою деятельность в соответствии с Конституцией Российской Федерации, Гражданским кодексом Российской Федерации, законодательством Российской Федерации в области образования, документами Министерства просвещения Российской Федерации, Федеральной службы по надзору в сфере образования и науки (далее – Рособрнадзор), Федерального государственного бюджетного учреждения «Федеральный центр тестирования» (далее – ФЦТ), Федерального государственного бюджетного научного учреждения «Федеральный институт педагогических измерений» (далее – ФИПИ), министерства образования, науки и молодежной политики Нижегородской области (далее – Министерство), Уставом и Правилами внутреннего трудового распорядка НИРО.</w:t>
      </w:r>
    </w:p>
    <w:p>
      <w:pPr>
        <w:pStyle w:val="1"/>
        <w:shd w:fill="auto" w:val="clear"/>
        <w:tabs>
          <w:tab w:val="clear" w:pos="720"/>
          <w:tab w:val="left" w:pos="585" w:leader="none"/>
        </w:tabs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1.4. РЦОИ координирует работу пунктов проведения экзаменов (далее – ППЭ) ГИА по основным образовательным программам основного общего образования (далее – ГИА-9), и основным образовательным программам среднего общего образования (ГИА-11).</w:t>
      </w:r>
    </w:p>
    <w:p>
      <w:pPr>
        <w:pStyle w:val="1"/>
        <w:shd w:fill="auto" w:val="clear"/>
        <w:tabs>
          <w:tab w:val="clear" w:pos="720"/>
          <w:tab w:val="left" w:pos="582" w:leader="none"/>
        </w:tabs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1.5. Местонахождение РЦОИ: НИРО, ул.Ванеева, 203, Нижний Новгород, 603122.</w:t>
      </w:r>
    </w:p>
    <w:p>
      <w:pPr>
        <w:pStyle w:val="1"/>
        <w:shd w:fill="auto" w:val="clear"/>
        <w:tabs>
          <w:tab w:val="clear" w:pos="720"/>
          <w:tab w:val="left" w:pos="582" w:leader="none"/>
        </w:tabs>
        <w:ind w:left="-142" w:right="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582" w:leader="none"/>
        </w:tabs>
        <w:ind w:left="-142" w:right="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ункции и основные направления деятельности</w:t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2.1. РЦОИ в период организации, подготовки и проведения ГИА осуществляет следующие виды работ:</w:t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ab/>
        <w:t>формирование и эксплуатация региональной информационной  системы обеспечения проведения ГИА (далее – РИС), которая содержит сведения об органах местного самоуправления Нижегородской области, осуществляющих полномочия в сфере образования (далее – МСУ), об образовательных организациях, участниках ГИА-9, ГИА-11, о специалистах, привлекаемых к подготовке и проведению ГИА-9, ГИА-11, о результатах ГИА-9, ГИА-11, в соответствии с установленными требованиями Рособрнадзора, ФЦТ;</w:t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ab/>
        <w:t>взаимодействие с федеральной информационной системой (далее – ФИС) в порядке, установленном Правилами формирования и ведения ФИС и РИС;</w:t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ab/>
        <w:t>безопасное хранение и использование сведений, содержащихся в РИС;</w:t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ab/>
        <w:t>техническое функционирование и эксплуатацию РИС;</w:t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ab/>
        <w:t>поддержка бесперебойной работы защищенного канала связи;</w:t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ab/>
        <w:t>мониторинг полноты, достоверности, актуальности и своевременности внесенных сведений в РИС;</w:t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ab/>
        <w:t>оперативная обработка и передача информации, поступающей с федерального уровня, из региональных органов, осуществляющих управление в сфере образования муниципальных районов, городских и муниципальных округов, организационных структур МСУ, ППЭ;</w:t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ab/>
        <w:t>учет актов об удалении участников с экзамена и о досрочном завершении участников экзамена по уважительным причинам при обработке экзаменационных материалов;</w:t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ab/>
        <w:t>технологическое и информационное взаимодействие с МСУ, ППЭ;</w:t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ab/>
        <w:t>взаимодействие с государственной экзаменационной комиссией Нижегородской области (далее – ГЭК) ГИА-9, ГИА-11, Министерством, управлением по контролю и надзору в сфере образования Министерства, предметными комиссиями ГИА-9, ГИА11, конфликтными комиссиями ГИА-9, ГИА11, ФЦТ, ФИПИ, Рособрнадзором;</w:t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ab/>
        <w:t>информационное и программное обеспечение работы ГЭК, предметных комиссий, конфликтных комиссий Нижегородской области, образовательных организаций (мест регистрации на экзамены), МСУ, ППЭ в части организации и проведения ГИА-9, ГИА-11;</w:t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ab/>
        <w:t>разработка инструктивных материалов по формированию РИС, инструкций для работников РЦОИ, ППЭ;</w:t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ab/>
        <w:t>проведение семинаров, обучающих мероприятий по организационно-технологическим вопросам проведения ГИА-9, ГИА-11;</w:t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ab/>
        <w:t>обучение муниципальных координаторов ГИА-9, ГИА-11, членов ГЭК, руководителей ППЭ, технических специалистов, организаторов в аудиториях по вопросам организационно-технологического обеспечения ГИА-9, ГИА-11;</w:t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организационно-технологическое сопровождение деятельности ситуационно-информационных центров ГИА;</w:t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ab/>
        <w:t>формирование, тиражирование, комплектование и передача экзаменационных материалов ГИА-9 в ППЭ;</w:t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ab/>
        <w:t>получение из ФЦТ, хранение, учет и уничтожение экзаменационных материалов и иных материалов ограниченного доступа;</w:t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ab/>
        <w:t>получение из ФЦТ, хранение и распределение в РИС токенов со средствами криптозащиты информации для расшифровки контрольно-измерительных материалов;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>организационно-технологическое обеспечение итогового сочинения (изложения) и итогового собеседования по русскому языку;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>организационно-технологическое обеспечение ГИА-9, ГИА-11;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ab/>
        <w:t>распределение участников и организаторов ГИА-9, ГИА-11 по аудиториям ППЭ;</w:t>
      </w:r>
    </w:p>
    <w:p>
      <w:pPr>
        <w:pStyle w:val="TextBody"/>
        <w:spacing w:before="0" w:after="0"/>
        <w:ind w:left="-142" w:firstLine="709"/>
        <w:rPr/>
      </w:pPr>
      <w:r>
        <w:rPr>
          <w:sz w:val="24"/>
          <w:szCs w:val="24"/>
        </w:rPr>
        <w:tab/>
        <w:t xml:space="preserve">передача файлов с распределением участников и организаторов ГИА-9, ГИА-11 через защищенный канал </w:t>
      </w:r>
      <w:r>
        <w:rPr>
          <w:sz w:val="24"/>
          <w:szCs w:val="24"/>
          <w:lang w:val="en-US"/>
        </w:rPr>
        <w:t>VipNet</w:t>
      </w:r>
      <w:r>
        <w:rPr>
          <w:sz w:val="24"/>
          <w:szCs w:val="24"/>
        </w:rPr>
        <w:t xml:space="preserve"> в ППЭ/МСУ;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ab/>
        <w:t>организация приемки и учета экзаменационных материалов в РИС с применением специализированного программного обеспечения;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ab/>
        <w:t>организация приема материалов ГИА на обработку из ППЭ и их хранение;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ab/>
        <w:t>внесение в РИС коррекций персональных данных участников ГИА;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ab/>
        <w:t>первичная обработка бланков ГИА-11, файлов аудиозаписи устных ответов по иностранным языкам, файлов компьютерного ЕГЭ по информатике и отправка результатов обработки бланков в ФЦТ в установленные сроки;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ab/>
        <w:t>обработка бланков ГИА-9, файлов аудиозаписи устных ответов по иностранным языкам, файлов с заданиями по информатике и формирование протоколов с результатами ГИА-9;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ab/>
        <w:t>хранение в установленном порядке бланков ответов участников ГИА;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ab/>
        <w:t>организация распечатки и передача в предметную комиссию рабочих комплектов для проверки экспертами бланков ответов №2, дополнительных бланков ответов №2, аудиофайлов по иностранным языкам, файлов по информатике и ИКТ участников ГИА-9, ГИА-11;</w:t>
      </w:r>
    </w:p>
    <w:p>
      <w:pPr>
        <w:pStyle w:val="TextBody"/>
        <w:spacing w:before="0" w:after="0"/>
        <w:ind w:left="-142" w:firstLine="709"/>
        <w:rPr/>
      </w:pPr>
      <w:r>
        <w:rPr>
          <w:sz w:val="24"/>
          <w:szCs w:val="24"/>
        </w:rPr>
        <w:t xml:space="preserve">передача результатов ГИА-9, ГИА-11 для утверждения результатов участников экзаменов через защищенный канал </w:t>
      </w:r>
      <w:r>
        <w:rPr>
          <w:sz w:val="24"/>
          <w:szCs w:val="24"/>
          <w:lang w:val="en-US"/>
        </w:rPr>
        <w:t>VipNet</w:t>
      </w:r>
      <w:r>
        <w:rPr>
          <w:sz w:val="24"/>
          <w:szCs w:val="24"/>
        </w:rPr>
        <w:t xml:space="preserve"> в ГЭК;</w:t>
      </w:r>
    </w:p>
    <w:p>
      <w:pPr>
        <w:pStyle w:val="TextBody"/>
        <w:spacing w:before="0" w:after="0"/>
        <w:ind w:left="-142" w:firstLine="709"/>
        <w:rPr/>
      </w:pPr>
      <w:r>
        <w:rPr>
          <w:sz w:val="24"/>
          <w:szCs w:val="24"/>
        </w:rPr>
        <w:tab/>
        <w:t xml:space="preserve">передача результатов ГИА-9, ГИА-11 для ознакомления участников экзаменов через защищенный канал </w:t>
      </w:r>
      <w:r>
        <w:rPr>
          <w:sz w:val="24"/>
          <w:szCs w:val="24"/>
          <w:lang w:val="en-US"/>
        </w:rPr>
        <w:t>VipNet</w:t>
      </w:r>
      <w:r>
        <w:rPr>
          <w:sz w:val="24"/>
          <w:szCs w:val="24"/>
        </w:rPr>
        <w:t xml:space="preserve"> в МСУ;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>размещение на выделенном сервере изображений бланков единого государственного экзамена (далее – ЕГЭ), бланков итогового сочинения (изложения), предоставление доступа в сервис ознакомления с результатами ЕГЭ;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>передача в конфликтную комиссию апелляционных комплектов;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>обработка апелляций, поступивших от участников экзаменов в конфликтные комиссии ГИА-9, ГИА-11 Нижегородской области, согласно установленным срокам;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по запросам Рособрнадзора, ФЦТ, Министерства, управления по контролю и надзору Министерства;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>формирование статистических  и информационно-аналитических отчетов, материалов по итогам ГИА.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-14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и штатный состав РЦОИ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3.1. Руководит РЦОИ руководитель центра.</w:t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3.2. Назначение на должность и освобождение от должности руководителя РЦОИ осуществляется приказом ректора НИРО.</w:t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/>
      </w:pPr>
      <w:r>
        <w:rPr>
          <w:sz w:val="24"/>
          <w:szCs w:val="24"/>
        </w:rPr>
        <w:t xml:space="preserve">3.3. В своей работе руководитель РЦОИ подчиняется ректору НИРО, проректору по </w:t>
      </w:r>
      <w:r>
        <w:rPr>
          <w:bCs/>
          <w:sz w:val="24"/>
          <w:szCs w:val="24"/>
          <w:shd w:fill="FFFFFF" w:val="clear"/>
        </w:rPr>
        <w:t>экспертной деятельности и информационным ресурсам.</w:t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4. Руководитель РЦОИ организует свою работу в соответствии с настоящим положением, должностными обязанностями, нормативными документами по организации и проведению ГИА, системой контроля качества деятельности образовательных организаций.</w:t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5. Штатный состав сотрудников РЦОИ формируется на основании штатного расписания РЦОИ в соответствии с Уставом и правилами внутреннего трудового распорядка, действующего в НИРО.</w:t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6. Деятельность персонала РЦОИ регулируется должностными инструкциями, разрабатываемыми руководителем РЦОИ на основе нормативных и методических документов Министерства просвещения Российской Федерации, Рособрнадзора с учетом местных особенностей проведения государственной итоговой аттестации по основным образовательным программам основного общего и среднего общего образования и утверждаемыми ректором НИРО.</w:t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7. На период проведения ГИА к работе в РЦОИ могут привлекаться лица, не являющиеся сотрудниками РЦОИ, на основании гражданско-правового договора.</w:t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8. Количество лиц, привлекаемых к проведению ГИА, определяется руководителем РЦОИ с учетом требований к количеству лиц, привлекаемых к обработке материалов ГИА-9, ГИА-11. </w:t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4.Технические средства РЦОИ</w:t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1. РЦОИ размещается в отдельных помещениях от несанкционированного доступа, где по санитарным и пожарным нормам возможно размещение компьютерной техники с периферийными устройствами.</w:t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2. Все помещения РЦОИ обеспечиваются системой непрерывного видеонаблюдения и видеозаписи, а также онлайн видеонаблюдения на протяжении всего периода проведения ГИА с 8.00 по местному времени, начиная с первого дня проведения ГИА.</w:t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4.3.РЦОИ имеет следующие каналы связи:</w:t>
      </w:r>
    </w:p>
    <w:p>
      <w:pPr>
        <w:pStyle w:val="1"/>
        <w:shd w:fill="auto" w:val="clear"/>
        <w:tabs>
          <w:tab w:val="clear" w:pos="720"/>
          <w:tab w:val="left" w:pos="0" w:leader="none"/>
        </w:tabs>
        <w:ind w:left="-142" w:right="20" w:firstLine="709"/>
        <w:rPr/>
      </w:pPr>
      <w:r>
        <w:rPr>
          <w:sz w:val="24"/>
          <w:szCs w:val="24"/>
        </w:rPr>
        <w:tab/>
        <w:t>телефонную линию, обеспечивающую междугороднюю связь и подключение модема (</w:t>
      </w:r>
      <w:r>
        <w:rPr>
          <w:sz w:val="24"/>
          <w:szCs w:val="24"/>
          <w:lang w:val="en-US"/>
        </w:rPr>
        <w:t>DSL</w:t>
      </w:r>
      <w:r>
        <w:rPr>
          <w:sz w:val="24"/>
          <w:szCs w:val="24"/>
        </w:rPr>
        <w:t>);</w:t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ab/>
        <w:t>канал подключения к сети Интернет;</w:t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ab/>
        <w:t>защищенный канал связи.</w:t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/>
      </w:pPr>
      <w:r>
        <w:rPr>
          <w:sz w:val="24"/>
          <w:szCs w:val="24"/>
        </w:rPr>
        <w:tab/>
        <w:t>Взаимодействие между операторами ФИС и РИС осуществляется по защищенному каналу связи (</w:t>
      </w:r>
      <w:r>
        <w:rPr>
          <w:sz w:val="24"/>
          <w:szCs w:val="24"/>
          <w:lang w:val="en-US"/>
        </w:rPr>
        <w:t>VipN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ient</w:t>
      </w:r>
      <w:r>
        <w:rPr>
          <w:sz w:val="24"/>
          <w:szCs w:val="24"/>
        </w:rPr>
        <w:t>).</w:t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4.4. Типовой комплект компьютерной техники включает:</w:t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ab/>
        <w:t>рабочие станции администрирования, сканирования, распознавания, верификации, экспертизы, связи;</w:t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ab/>
        <w:t>высокопроизводительные сканеры форматов А3 и А4;</w:t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ab/>
        <w:t>высокопроизводительные принтеры и копировальные аппараты формата А4;</w:t>
      </w:r>
    </w:p>
    <w:p>
      <w:pPr>
        <w:pStyle w:val="1"/>
        <w:shd w:fill="auto" w:val="clear"/>
        <w:tabs>
          <w:tab w:val="clear" w:pos="720"/>
          <w:tab w:val="left" w:pos="589" w:leader="none"/>
        </w:tabs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ab/>
        <w:t>серверное и коммутационное оборудование.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>4.5. Количество необходимого оборудования определяется руководителем РЦОИ с учетом требований к аппаратному обеспечению РЦОИ и необходимому лицензируемому программному обеспечению.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>4.6. Техническое обслуживание компьютеров РЦОИ и установка программного обеспечения осуществляется ответственным сотрудником РЦОИ.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-14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беспечение информационной безопасности</w:t>
      </w:r>
    </w:p>
    <w:p>
      <w:pPr>
        <w:pStyle w:val="TextBody"/>
        <w:spacing w:before="0" w:after="0"/>
        <w:ind w:left="-14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>5.1.Лица, ответственные за обеспечение информационной безопасности, назначаются приказом ректора НИРО.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>5.2.Информационная безопасность обеспечивается комплексной многоуровневой системой защиты, структурно состоящей из следующих основных элементов: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ab/>
        <w:t>комплекс технических средств обеспечения информационной безопасности;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ab/>
        <w:t>комплекс организационных мер и процедур, направленных на обеспечение максимальной информационной безопасности;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ab/>
        <w:t>комплекс средств физической защиты.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>5.3.Комплекс технических средств обеспечения информационной безопасности включает в себя специальное сертифицированное программное или аппаратное обеспечение для доступа в сеть передачи данных ГИА при обработке результатов.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>5.4.Комплекс организационных мер и процедур, направленных на обеспечение максимальной безопасности, включает в себя: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ab/>
        <w:t>постоянный централизованный антивирусный мониторинг;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ab/>
        <w:t>периодическое тестирование системы безопасности с имитацией различных типов воздействия;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ab/>
        <w:t>защита от несанкционированного доступа непосредственно на рабочих станциях;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ab/>
        <w:t>защита от несанкционированного доступа по сетям связи;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ab/>
        <w:t>наличие регламентов и процедур реагирования, обращения с паролями, разграничения уровней доступа к информации ГИА;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ab/>
        <w:t>безопасное хранение регистрационных бланков и бланков ответов №1 и №2 в специально выделенном для этого помещении.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>5.5.Комплекс средств физической защиты предназначен для исключения возможности физического воздействия на информационную систему и объекты защиты. Необходимый уровень физической защиты достигается размещением технических средств и объектов проекта в охраняемой зоне, в которой обеспечивается: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ab/>
        <w:t>контроль физического периметра, защита от проникновения посторонних в помещениях РЦОИ;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ab/>
        <w:t>контроль физического доступа персонала и посетителей к объектам защиты;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ab/>
        <w:t>контроль физического доступа персонала в помещения приема и обработки экзаменационных материалов, а также в помещения проверки экзаменационных работ экспертами;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ab/>
        <w:t>круглосуточная охрана с применением системы видеонаблюдения.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-14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отрудников РЦОИ</w:t>
      </w:r>
    </w:p>
    <w:p>
      <w:pPr>
        <w:pStyle w:val="TextBody"/>
        <w:spacing w:before="0" w:after="0"/>
        <w:ind w:left="-14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>6.1.Сотрудники РЦОИ имеют право: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ab/>
        <w:t>пользоваться информационными и методическими фондами НИРО, услугами учебных, методических и других подразделений НИРО для осуществления своих функциональных обязанностей;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ab/>
        <w:t>повышать свою квалификацию в НИРО и других учреждениях дополнительного профессионального образования;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ab/>
        <w:t>вносить предложения по совершенствованию форм и содержания работы РЦОИ;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ab/>
        <w:t>участвовать в работе органов общественного самоуправления НИРО;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ab/>
        <w:t>пользоваться услугами социально-бытовых подразделений НИРО.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>6.2.Сотрудники РЦОИ обязаны: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ab/>
        <w:t>в соответствии с действующим законодательством сотрудники РЦОИ несут ответственность в пределах своей компетенции за выполнение возложенных задач;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 сотрудники РЦОИ несут ответственность за соблюдение сроков выполнения всех процедур на этапах подготовки, планирования и проведения ГИА-9, ГИА-11;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ab/>
        <w:t>сотрудники РЦОИ несут ответственность в соответствии с законодательством Российской Федерации за неисполнение или ненадлежащее исполнение возложенных на сотрудника РЦОИ должностных обязанностей за действия или бездействия, ведущие к нарушению прав и законных интересов граждан, за несоблюдение установленных требований по обеспечению информационной безопасности, а также за не сохранение конфиденциальной и служебной информации, либо разглашение конфиденциальных сведений;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ab/>
        <w:t>к сотрудникам РЦОИ могут применяться меры дисциплинарного взыскания (замечание, выговор, увольнение) в соответствии с Трудовым кодексом Российской Федерации и законом «Об образовании» в случаях невыполнения функциональных обязанностей, нарушения Устава НИРО, Правил внутреннего трудового распорядка НИРО, планов работы НИРО, приказов и распоряжений ректора, положения о РЦОИ.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-14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заимодействие РЦОИ с другими участниками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>7.1. В процессе своей деятельности РЦОИ взаимодействует со следующими организациями и структурами: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>- ректорат и структурные подразделения НИРО;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>- образовательные организации;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>- органы, осуществляющие управление в сфере образования муниципальных районов, городских и муниципальных округов;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>- министерство образования, науки и молодежной политики Нижегородской области;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>- управление по контролю и надзору в сфере образования министерства образования, науки и молодежной политики Нижегородской области;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>- Федеральное государственное бюджетное учреждение «Федеральный центр тестирования»;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>-Федеральное государственное бюджетное научное учреждение «Федеральный институт педагогических измерений»;</w:t>
      </w:r>
    </w:p>
    <w:p>
      <w:pPr>
        <w:pStyle w:val="TextBody"/>
        <w:spacing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>- Федеральная служба по надзору в сфере образования и науки.</w:t>
      </w:r>
    </w:p>
    <w:p>
      <w:pPr>
        <w:pStyle w:val="Normal"/>
        <w:spacing w:lineRule="auto" w:line="360"/>
        <w:ind w:left="-142" w:right="-483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99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sz w:val="28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lang w:bidi="ar-SA"/>
    </w:rPr>
  </w:style>
  <w:style w:type="character" w:styleId="Style14">
    <w:name w:val="Основной текст Знак"/>
    <w:basedOn w:val="Style13"/>
    <w:qFormat/>
    <w:rPr>
      <w:sz w:val="28"/>
      <w:szCs w:val="28"/>
      <w:lang w:bidi="ar-SA"/>
    </w:rPr>
  </w:style>
  <w:style w:type="character" w:styleId="Style15">
    <w:name w:val="Основной текст + Полужирный"/>
    <w:basedOn w:val="Style14"/>
    <w:qFormat/>
    <w:rPr>
      <w:b/>
      <w:bCs/>
      <w:spacing w:val="6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020"/>
      <w:ind w:hanging="64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sz w:val="24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1020" w:after="900"/>
      <w:ind w:hanging="640"/>
      <w:jc w:val="center"/>
    </w:pPr>
    <w:rPr>
      <w:b/>
      <w:bCs/>
      <w:sz w:val="28"/>
      <w:szCs w:val="28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0"/>
      <w:ind w:hanging="68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46:00Z</dcterms:created>
  <dc:creator>1</dc:creator>
  <dc:description/>
  <dc:language>en-US</dc:language>
  <cp:lastModifiedBy>tnv</cp:lastModifiedBy>
  <cp:lastPrinted>2021-04-09T12:59:00Z</cp:lastPrinted>
  <dcterms:modified xsi:type="dcterms:W3CDTF">2021-07-01T13:46:00Z</dcterms:modified>
  <cp:revision>2</cp:revision>
  <dc:subject/>
  <dc:title>Министерство образования Нижегородской области</dc:title>
</cp:coreProperties>
</file>