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4820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приказом ректора института</w:t>
      </w:r>
    </w:p>
    <w:p>
      <w:pPr>
        <w:pStyle w:val="Normal"/>
        <w:ind w:left="4820" w:hanging="0"/>
        <w:jc w:val="right"/>
        <w:rPr/>
      </w:pPr>
      <w:r>
        <w:rPr>
          <w:sz w:val="28"/>
        </w:rPr>
        <w:t>от _</w:t>
      </w:r>
      <w:r>
        <w:rPr>
          <w:sz w:val="28"/>
          <w:u w:val="single"/>
        </w:rPr>
        <w:t>02.12.2019</w:t>
      </w:r>
      <w:r>
        <w:rPr>
          <w:sz w:val="28"/>
        </w:rPr>
        <w:t>__   № _</w:t>
      </w:r>
      <w:r>
        <w:rPr>
          <w:sz w:val="28"/>
          <w:u w:val="single"/>
        </w:rPr>
        <w:t>257</w:t>
      </w:r>
      <w:r>
        <w:rPr>
          <w:sz w:val="28"/>
        </w:rPr>
        <w:t>_</w:t>
      </w:r>
    </w:p>
    <w:p>
      <w:pPr>
        <w:pStyle w:val="TextBody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 отделе СОПРОВОЖДЕНИЯ ОБРАЗОВАТЕЛЬНЫХ ПРОГРАММ</w:t>
      </w:r>
    </w:p>
    <w:p>
      <w:pPr>
        <w:pStyle w:val="TextBody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</w:rPr>
        <w:t>Отдел сопровождения образовательных программ является структурным подразделением ГБОУ ДПО "Нижегородский институт развития образования" (далее НИРО), осуществляет организацию учебной, методической работы по реализации дополнительных профессиональных программ (повышение квалификации и профессиональная переподготовка педагогических и руководящих кадров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  <w:t>Отдел в своей деятельности руководствуется Уставом ГБОУ ДПО НИРО, нормативно-правовыми документами по организации учебной работы, планами работы института, Правилами внутреннего трудового распорядка, должностными инструкциями, приказами ректора, настоящим Положение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  <w:t xml:space="preserve">Отдел возглавляет  начальник, который назначается и освобождается приказом ректора. Непосредственно подчиняется проректору по учебно-методической работ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Начальник отдела осуществляет общее руководство деятельностью отдела, вносит предложения по подбору и расстановке кадров, создает условия для повышения их профессионального мастерства, обеспечивает соблюдение санитарно-гигиенических требований, правил и норм охраны труда и техники безопас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  <w:t>Исполнение обязанностей начальника отдела во время его отсутствия может быть возложено на одного из специалистов отдела приказом ректор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существление координации деятельности структурных подразделений института, учреждений – партнеров, органов, осуществляющих управление в сфере образования муниципальных и городских округов, муниципальных методических служб и образовательных организаций по повышению  квалификации и профессиональной переподготовке специалистов системы образова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рганизационное и методическое обеспечение учебного процесса института в соответствии с утвержденными планами, графиками реализации образовательных програм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беспечение планирования работы по осуществлению учебно-методической деятельности ГБОУ ДПО НИРО, формирование планов, графиков учебных мероприятий институ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существление контроля учебной деятельности структурных подразделений НИРО, выполнения плана курсовых мероприятий и учебной нагрузки ППС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Формирование предложений по развитию учебной деятельности института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Структу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тдел возглавляется начальником, который в пределах своей компетенции несет ответственность за выполнение возложенных на отдел  задач и подотчетен в своей деятельности проректору по учебно-методической работ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В состав отдела входят специалисты по учебно-методической работе согласно штатному расписа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Специалисты отдела работают под непосредственным руководством начальника отдела на основании должностных инструкций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/>
      </w:pPr>
      <w:r>
        <w:rPr>
          <w:sz w:val="28"/>
        </w:rPr>
        <w:t>3.4.   Отдел создается, реорганизуется и ликвидируется приказом ректор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Функци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Планирование учебной работы института на основании государственного задания в соответствии с анализом профессиональных потребностей и социального заказа специалистов системы образова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Разработка нормативной документации института по учебной работ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казание методической и консультативной помощи структурным подразделениям института в организации учебной работ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Составление смет на платные образовательные услуги, подготовка платежных документов на почасовую оплату лекторского соста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 xml:space="preserve">Организация повышения квалификации на договорной основе для специалистов сфер образования, здравоохранения, социальной защиты населения и др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рганизация работы по программам профессиональной переподготовки специалист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рганизация деятельности структурных подразделений по работе с электронными заявками слушате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беспечение условий для проведения учебных за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распределение аудиторного фон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276" w:leader="none"/>
        </w:tabs>
        <w:spacing w:lineRule="auto" w:line="240"/>
        <w:ind w:left="1069" w:hanging="360"/>
        <w:rPr>
          <w:sz w:val="28"/>
        </w:rPr>
      </w:pPr>
      <w:r>
        <w:rPr>
          <w:sz w:val="28"/>
        </w:rPr>
        <w:t>определение режима учебной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  <w:tab w:val="left" w:pos="1276" w:leader="none"/>
        </w:tabs>
        <w:spacing w:lineRule="auto" w:line="240"/>
        <w:ind w:left="1069" w:hanging="360"/>
        <w:rPr>
          <w:sz w:val="28"/>
        </w:rPr>
      </w:pPr>
      <w:r>
        <w:rPr>
          <w:sz w:val="28"/>
        </w:rPr>
        <w:t>обеспечение заявок на аудио-видео техник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>
          <w:sz w:val="28"/>
        </w:rPr>
      </w:pPr>
      <w:r>
        <w:rPr>
          <w:sz w:val="28"/>
        </w:rPr>
        <w:t>Составление отчетов, справок по вопросам образовательной деятель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  <w:t>Осуществление контроля за выполнением структурными подразделениями ГБОУ ДПО НИР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решений коллегии, приказов и распоряжений Министерства образования Нижегородской области, Ученого совета института, ректората ГБОУ ДПО НИРО по вопросам планирования, организации и проведения повышения квалификации и профессиональной переподготов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плана учебной работы, учебной нагрузки профессорско-преподавательским составом ГБОУ ДПО НИР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Контроль за правильностью и своевременностью оформления документации по дополнительным профессиональным программам, за расходованием бюджетных средств, выделяемых на учебную деятельность ГБОУ ДПО НИРО, за работой кураторов курсов по организации учебной деятельности и выполнению пла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/>
        <w:outlineLvl w:val="0"/>
        <w:rPr>
          <w:sz w:val="28"/>
        </w:rPr>
      </w:pPr>
      <w:r>
        <w:rPr>
          <w:sz w:val="28"/>
        </w:rPr>
        <w:t>Подготовка и сдача в архив законченных дел по учебной деятельности института, учет и хранение их в установленном порядк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/>
        <w:outlineLvl w:val="0"/>
        <w:rPr>
          <w:sz w:val="28"/>
        </w:rPr>
      </w:pPr>
      <w:r>
        <w:rPr>
          <w:sz w:val="28"/>
        </w:rPr>
        <w:t>Подготовка предложений в план работы института по развитию образовательной деятель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/>
        <w:outlineLvl w:val="0"/>
        <w:rPr>
          <w:sz w:val="28"/>
        </w:rPr>
      </w:pPr>
      <w:r>
        <w:rPr>
          <w:sz w:val="28"/>
        </w:rPr>
        <w:t>Осуществляет необходимые действия по защите персональных данных сотрудников института и обучающихся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Права и обязанности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40"/>
        <w:ind w:left="510" w:hanging="0"/>
        <w:rPr/>
      </w:pPr>
      <w:r>
        <w:rPr>
          <w:sz w:val="28"/>
        </w:rPr>
        <w:t xml:space="preserve">Сотрудники отдела имеет право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повышать свою квалификацию в ГБОУ ДПО НИРО и других учреждениях дополнительного профессионального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участвовать в работе Ученого совета по вопросам учеб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требовать от структурных подразделений института выполнения приказов и распоряжений ректора/проректора по учебно-методической работе, планов работы института и индивидуальных планов в пределах своей компетенции, своевременной сдачи на проверку учеб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участвовать в подведении итогов учебной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вносить предложения по поощрению, а в необходимых случаях и по дисциплинарным взысканиям, работников структурных подразделений ГБОУ ДПО НИР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пользоваться учебно-методической литератур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624" w:hanging="0"/>
        <w:rPr/>
      </w:pPr>
      <w:r>
        <w:rPr>
          <w:sz w:val="28"/>
        </w:rPr>
        <w:t>Сотрудники отдела несут ответственность з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добросовестное и своевременное выполнение функций, возложенных на отдел настоящим положением, согласно должностным инструкция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выполнение требований Устава, правил внутреннего трудового распорядка, локальных нормативных актов института, регулирующих образовательную деятельнос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4" w:leader="none"/>
          <w:tab w:val="left" w:pos="1134" w:leader="none"/>
        </w:tabs>
        <w:spacing w:lineRule="auto" w:line="240"/>
        <w:ind w:left="984" w:hanging="360"/>
        <w:rPr/>
      </w:pPr>
      <w:r>
        <w:rPr>
          <w:sz w:val="28"/>
        </w:rPr>
        <w:t>учет учебной нагрузки ППС института; составление расписания загруженности аудиторий на месяц и еженедельную его корректировку в соответствии с количественным составом слушателей и производственной необходимость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4" w:leader="none"/>
          <w:tab w:val="left" w:pos="1134" w:leader="none"/>
        </w:tabs>
        <w:spacing w:lineRule="auto" w:line="240"/>
        <w:ind w:left="984" w:hanging="360"/>
        <w:rPr>
          <w:sz w:val="28"/>
        </w:rPr>
      </w:pPr>
      <w:r>
        <w:rPr>
          <w:sz w:val="28"/>
        </w:rPr>
        <w:t>своевременную (не реже 1 раза в месяц) подготовку документов по оплате лектор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4" w:leader="none"/>
          <w:tab w:val="left" w:pos="1134" w:leader="none"/>
        </w:tabs>
        <w:spacing w:lineRule="auto" w:line="240"/>
        <w:ind w:left="984" w:hanging="360"/>
        <w:jc w:val="left"/>
        <w:rPr>
          <w:sz w:val="28"/>
        </w:rPr>
      </w:pPr>
      <w:r>
        <w:rPr>
          <w:sz w:val="28"/>
        </w:rPr>
        <w:t>обучение специалистов по вопросам организации учебной работы, по работе с электронной системой заявок и оформлению учебной документации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Взаимоотношения и связи с другими структурными подразделениям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тдел организует свою работу во взаимодействии со всеми структурными подразделениями ГБОУ ДПО НИРО, учреждениями– партнерами, органов, осуществляющих управление в сфере образования муниципальных и городских округов, муниципальными методическими службами, образовательными организация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rPr>
          <w:sz w:val="28"/>
        </w:rPr>
      </w:pPr>
      <w:r>
        <w:rPr>
          <w:sz w:val="28"/>
        </w:rPr>
        <w:t>Отдел взаимодействует с другими вузами региона, осуществляющими повышение квалификации, привлекает к учебной деятельности ведущих специалистов в области образования и педагогической наук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rPr/>
      </w:pPr>
      <w:r>
        <w:rPr>
          <w:sz w:val="28"/>
        </w:rPr>
        <w:t>Отдел находится в непосредственном  подчинении проректора по образовательной деятельност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Ответственность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/>
        <w:rPr>
          <w:sz w:val="28"/>
        </w:rPr>
      </w:pPr>
      <w:r>
        <w:rPr>
          <w:sz w:val="28"/>
        </w:rPr>
        <w:t>В соответствии с действующим законодательством начальник отдела и другие работники отдела несут ответственность в пределах своей компетенции за выполнение задач, возложенных на отде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rPr/>
      </w:pPr>
      <w:r>
        <w:rPr>
          <w:sz w:val="28"/>
        </w:rPr>
        <w:t>В случаях нарушения действующего законодательства, Устава института, пренебрежения функциональными обязанностями к работникам отдела применяются различные меры дисциплинарного воздействия вплоть до увольнения в соответствии с Трудовым кодексом Российской Федерации, ФЗ-273 «Об образовании в  Российской Федерац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0:00Z</dcterms:created>
  <dc:creator>User</dc:creator>
  <dc:description/>
  <dc:language>en-US</dc:language>
  <cp:lastModifiedBy>tnv</cp:lastModifiedBy>
  <dcterms:modified xsi:type="dcterms:W3CDTF">2021-07-01T14:00:00Z</dcterms:modified>
  <cp:revision>2</cp:revision>
  <dc:subject/>
  <dc:title/>
</cp:coreProperties>
</file>