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среда ОУ. Образовательное простран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-библиографический материа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дея развития образовательного пространства включена в идеологию современной педагогики  с середины 90-х гг.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, что нашло отражение как в Законе “Об образовании», так и в многочисленных публикациях и исследованиях (А.В. Иванов, Э.В. Загвязинский, И.Г. Шендрин, В.А. Ясвин, В.И. Слободчиков  и др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ма образовательной среды и образовательного пространства школы и сегодня продолжает разрабатываться, обсуждаться и исследоваться, что подтверждается многочисленными публикациями в периодических изданиях психолого-педагогическ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бразовательное пространство современной школы</w:t>
      </w:r>
      <w:r>
        <w:rPr>
          <w:i/>
          <w:sz w:val="28"/>
          <w:szCs w:val="28"/>
        </w:rPr>
        <w:t xml:space="preserve"> – это совокупность педагогических условий для воспитания личности культуросозидающей, способной к творческому преобразованию окружающей среды, обеспечивающей единство обучения и творчества, становления и развития человека» - пишет Е.А. Александрова, док. педагог. наук, профессор кафедры Педагогического института СГУ им. Н.Г.Чернышевского, ведущий научный сотрудник Института развития дошкольного образования.  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онимание «</w:t>
      </w:r>
      <w:r>
        <w:rPr>
          <w:b/>
          <w:i/>
          <w:sz w:val="28"/>
          <w:szCs w:val="28"/>
        </w:rPr>
        <w:t>образовательной среды</w:t>
      </w:r>
      <w:r>
        <w:rPr>
          <w:i/>
          <w:sz w:val="28"/>
          <w:szCs w:val="28"/>
        </w:rPr>
        <w:t xml:space="preserve"> как системы влияний и условий формирования личности, а также возможностей для ее развития, содержащихся в социальном и пространственно-предметном окружении» назвал методически перспективным В.А. Ясвин, доктор психологических наук, лауреат премии Правительства РФ в области образования за 1998 г.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 многолетних исследований сотен школьных образовательных сред по разработанной им методике были выявлены некоторые особенности восприятия школьной среды администрацией, педагогами, учащимися и родителями [46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внимания в современной печати уделяется проектированию образовательной среды [2,3,7,19,], ее экспертизе [4,5,6,13,24,35], «взаимоотношениям» с образовательным пространством [1,50,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сред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Алексеева, Т.И.</w:t>
      </w:r>
      <w:r>
        <w:rPr>
          <w:sz w:val="28"/>
          <w:szCs w:val="28"/>
        </w:rPr>
        <w:t>  Искусственная среда обитания в организации пространства жизни человека / Т.И. Алексеева // Мир психологии.-2009. - №1. - С.12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исов, Е.А. Проектирование образовательной среды на основе сенсорно-экологического подхода / Е.А. Алисов //Педагогическое образование и наука. - 2008. - №11. - С.92-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урова, И.В. Проект «Школа будущего»: Поликультурная среда школы как условие формирования культурно-языковой личности / И.В. Анурова  // Образование в современной школе. - 2007. - №8. - С. 38-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Баева, И.А.</w:t>
      </w:r>
      <w:r>
        <w:rPr>
          <w:sz w:val="28"/>
          <w:szCs w:val="28"/>
        </w:rPr>
        <w:t> Экспертная оценка психологической безопасности образовательной среды / И.А. Баева // Школьные технологии. - 2009.-№2. - С.132-14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Белозерцев, Е.</w:t>
      </w:r>
      <w:r>
        <w:rPr>
          <w:sz w:val="28"/>
          <w:szCs w:val="28"/>
        </w:rPr>
        <w:t>   Культурно-образовательная среда малого города: методологическая неизбежность и опыт исследования / Е. Белозерцев // Соискатель-педагог. - 2008. - №4. - С.19-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ис, Н. Комплекс возможностей образовательной среды / Н. Борис // Директор школы. - 2007. - №5. - С.60-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нчаров, В.</w:t>
      </w:r>
      <w:r>
        <w:rPr>
          <w:sz w:val="28"/>
          <w:szCs w:val="28"/>
        </w:rPr>
        <w:t>  Проектирование образовательной среды урока / В. Гончаров // Школьное планирование. - 2009. - №1. - С.47-5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Голоднова, Л. В.</w:t>
      </w:r>
      <w:r>
        <w:rPr>
          <w:sz w:val="28"/>
          <w:szCs w:val="28"/>
        </w:rPr>
        <w:t> Образовательная среда школы как фактор социальной адаптации школьников средствами инновационных и исследовательских проектов / Л.В. Голоднова // Муниципальное образование: инновации и эксперимент. - 2009. - №4. - С.31-33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Грудинская, Т.Ю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Школьный музей моды - образовательная среда формирования духовного мира человека / Т.Ю. Грудинская // Образование в современной школе. - 2009. - №9. - С.50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ментьева, Т.Н. Преобразование внутренней и внешней среды школы / Т.Н. Дементьева // Научно-методический журнал ЗДВ. - 2008. - №4.-С.138-14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Дронов, 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Информационно-образовательная среда XXI века / В. Дронов // Вестник образования. - 2009. - №15. - С.44-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, Д.И. Образовательная или развивающая среда/ Д.И. Зеер // Биб-ка журнала «Директор школы». – 2007. - №6. - С.48-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а, В.И. Экспериментальное исследование значимости образовательной среды в системе многоуровневой подготовки специалиста / В.И. Иванова // Мир психологии. - 2007. - №3. - С.98-11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ова, Е.И.</w:t>
      </w:r>
      <w:r>
        <w:rPr>
          <w:sz w:val="28"/>
          <w:szCs w:val="28"/>
        </w:rPr>
        <w:t>   Мониторинг педагогических кадров как ведущий ресурс развития образовательной среды школы / Е.И. Иванова // Исследовательская работа школьников. - 2009. - №1. - С.31-3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Игнатьева, Е.Ю.</w:t>
      </w:r>
      <w:r>
        <w:rPr>
          <w:sz w:val="28"/>
          <w:szCs w:val="28"/>
        </w:rPr>
        <w:t> О новой дидактической системе в информационной образовательной среде / Е.Ю. Игнатьева // Alma mater. - 2009. - №6. -С.21-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лачихина, О.Д. Создание личностно-ориентированной образовательной среды на основе учебно-исследовательской деятельности учащихся / О.Д. Калачихина // Исследовательская работа школьников. – 2007. - №1. - С. 85-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линина, Н.Н. Экономическая практико-ориентированная образовательная среда и основы предпринимательства в школе / Н.Н. Калинина, Н.В. Топешкина // Экономика в школе. - 2008.-№3.-С. 58-6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Лачашвили, Р.А.</w:t>
      </w:r>
      <w:r>
        <w:rPr>
          <w:sz w:val="28"/>
          <w:szCs w:val="28"/>
        </w:rPr>
        <w:t>  Образование и культура / Р.А. Лачашвили // Исследовательская работа школьников. – 2009. - №1. - С.14-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рнер, П.С. Проектирование образовательной среды по формированию профориентационно значимых компетентностей учащихся / П.С. Лернер // Школьные технологии.- 200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№3. -С.86-9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анцева, О.</w:t>
      </w:r>
      <w:r>
        <w:rPr>
          <w:sz w:val="28"/>
          <w:szCs w:val="28"/>
        </w:rPr>
        <w:t>  Здоровье школьной среды/ О. Маланцева // Социальная педагогика.- 200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85-8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Малева, Г.Г. </w:t>
      </w:r>
      <w:r>
        <w:rPr>
          <w:sz w:val="28"/>
          <w:szCs w:val="28"/>
        </w:rPr>
        <w:t>Урок XXI века: информационные технологии в школе / Г.Г. Малева // Дополнительное образование и воспитание.-2009.-№3.-  С.43-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нолова, О.Н. Среда как психологический ресурс подростков / О.Н. Монолова // Мир психологии. - 2007. - №4. - С. 116-1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стеренко, А.В. Вверх по S-образной кривой по пути создания творческой среды / А.В. Нестеренко //Директор школы. - 2008. - №4. -С. 26-3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Николаева, Н.И.</w:t>
      </w:r>
      <w:r>
        <w:rPr>
          <w:sz w:val="28"/>
          <w:szCs w:val="28"/>
        </w:rPr>
        <w:t> Оценка влияния образовательной среды / Н.И. Николаева // ОБЖ. Основы безопасности жизн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10.-С.45-4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лодская, Е.Г. Основные аспекты организации креативной образовательной среды / Е.Г. Новолодская // Начальная школа плюс до и после. – 2008. - №4. - С.3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това, А.Д. Сущность социокультурного потенциала образовательных учреждений в контексте профильной школы / А.Д. Обутова // Профильная школа. – 2009.-№5.-С. 41-4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Панина, Г.В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Образовательная среда как средство преодоления молодежного экстремизма / Г.В. Панина // Alma mater.-2009.-№8.-С.21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нов, В.И. Образовательная среда и мотивация учащихся в учреждении дополнительного образования / В.М. Панов, Ш.Р. Хисамбеев // Вестник практической психологии образования. - 2007. -№2. - С. 23-2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амонов, А.</w:t>
      </w:r>
      <w:r>
        <w:rPr>
          <w:sz w:val="28"/>
          <w:szCs w:val="28"/>
        </w:rPr>
        <w:t>  Уклад хозяйствования как среда воспитания / А. Парамонов // Воспитательная работа в школе. - 2009. - №4. - С.61-6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Патаракин, Е.Д.</w:t>
      </w:r>
      <w:r>
        <w:rPr>
          <w:sz w:val="28"/>
          <w:szCs w:val="28"/>
        </w:rPr>
        <w:t> От использования контента к совместному творчеству. Анализ сетевого сообщества Летописи. ру / Е.Д. Патаркин // Вопросы образования. - 2009. - №3. - С.114-128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Пенская, Е.Н.</w:t>
      </w:r>
      <w:r>
        <w:rPr>
          <w:sz w:val="28"/>
          <w:szCs w:val="28"/>
        </w:rPr>
        <w:t>   "1968" в прессе 2008 г. / Е.Н. Пенская // Вопросы образования. - 2009. - №1. - С.266-27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ванова, Н.И.</w:t>
      </w:r>
      <w:r>
        <w:rPr>
          <w:sz w:val="28"/>
          <w:szCs w:val="28"/>
        </w:rPr>
        <w:t>   Эклектичность организации образовательной среды школы как фактор ее неустойчивости / Н.И. Поливанов // Психологическая наука и образование. - 2009. - №2. - С.52-5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ванова, Э.Н. Организационно-педагогические условия формирования образовательной среды села / Э.Н. Резванов // Директор сельской школы. - 2008. - №2. - С. 54-6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принцева, 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От развивающей игровой среды - к гармоничным детско-родительским отношениям / Г. Репринцева // Дошкольное воспитание. - 2009. - №8. - С.34-4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Романов, А.М.</w:t>
      </w:r>
      <w:r>
        <w:rPr>
          <w:sz w:val="28"/>
          <w:szCs w:val="28"/>
        </w:rPr>
        <w:t>  Педагогический опыт исследования информационно-образовательной среды учебного заведения / А.М. Романов // Информатика и образование. - 2009. - №12. - С.105-10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Рощина, Я.М</w:t>
      </w:r>
      <w:r>
        <w:rPr>
          <w:b/>
          <w:bCs/>
        </w:rPr>
        <w:t>.</w:t>
      </w:r>
      <w:r>
        <w:rPr/>
        <w:t>  </w:t>
      </w:r>
      <w:r>
        <w:rPr>
          <w:sz w:val="28"/>
          <w:szCs w:val="28"/>
        </w:rPr>
        <w:t>Факторы исследовательской деятельности преподавателей вузов: политика администрации, контрактная неполнота или влияние среды? / Я.М. Рощина // Вопросы образования. -2008. - №3. - С.203-2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вичев, А.С. Перспективы обновлений образовательной среды, работающей на повышение эффективности естественнонаучного образования / А.С. Саввичев, А.В. Леонтович // Исследовательская работа школьников. - 2007. - №1. - С. 15-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Спичко, Н.А.</w:t>
      </w:r>
      <w:r>
        <w:rPr>
          <w:sz w:val="28"/>
          <w:szCs w:val="28"/>
        </w:rPr>
        <w:t> Основные направления повышения эффективности образовательной среды при обучении грамматике английского языка в педагогическом вузе / Н.А. Спичко // Иностранные языки в школе.-2009. - №7. - С.2-8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Сурова, О.А.</w:t>
      </w:r>
      <w:r>
        <w:rPr>
          <w:sz w:val="28"/>
          <w:szCs w:val="28"/>
        </w:rPr>
        <w:t>  Анализ маркетинговой среды ДОУ / О.А. Сурова // Управление ДОУ. - 2009. - №3. - С.16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рхаев, М.А. Умения, необходимые  учителю для работы в образовательной среде, основанной на средовых ИКТ / М.А. Сурхаев //Стандарты и мониторинг в образовании. - 2008. - №6. - С. 50-5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Трунова, Т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 Образовательная среда и интернет-технологии / Т. Трунова // Директор школы. - 2009. - №2. - С.49-5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кельштейн, Э.Б.</w:t>
      </w:r>
      <w:r>
        <w:rPr>
          <w:sz w:val="28"/>
          <w:szCs w:val="28"/>
        </w:rPr>
        <w:t>  Факультет Э.Б. Финкельштейна: Лекция 1. Картина сознания и развивающая среда / Э.Б. Финкельштейн // Управление современной школой. Завуч. - 2009. - №6. - С.132-144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Хоменко, О.В.</w:t>
      </w:r>
      <w:r>
        <w:rPr>
          <w:sz w:val="28"/>
          <w:szCs w:val="28"/>
        </w:rPr>
        <w:t>Особенности организации образовательного процесса при работе с одаренными детьми / О.В. Хоменко // Одаренный ребенок. - 2009. - №5. - С.51-5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Чернобай, Е.В.</w:t>
      </w:r>
      <w:r>
        <w:rPr>
          <w:sz w:val="28"/>
          <w:szCs w:val="28"/>
        </w:rPr>
        <w:t>   Подготовка учителя к совершенствованию профессиональной деятельности в условиях новой информационно-коммуникационной образовательной среды / Е.В. Чернобай // Педагогика. - 2009. - №7. - С.78-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чева, Л.А. Формирование этнохудожественной образовательной среды (на примере Уральского региона)/ Л.А. Щербачева // Инновации в образовании. - 2007. - №4. - С.28-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свин, В. Школьная «матрешка» под учительским «зонтиком» / В. Ясвин //Директор школы.-2010.-№1.- С.31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, Е. Образовательное пространство: на перекрестке субкультур детей и взрослых/ Е.Александрова // Воспитательная работа в школе.-2009.-№7.-С.25-3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тальский, В.Д.</w:t>
      </w:r>
      <w:r>
        <w:rPr>
          <w:sz w:val="28"/>
          <w:szCs w:val="28"/>
        </w:rPr>
        <w:t> Культурно-образовательное пространство как социально-педагогическая система / В.Д. Гатальский // Педагогика.-2009. - №3. - С.52-57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Горбунова, В.А.</w:t>
      </w:r>
      <w:r>
        <w:rPr>
          <w:sz w:val="28"/>
          <w:szCs w:val="28"/>
        </w:rPr>
        <w:t>  Открытый городской форум "Современная модель информационного пространства образовательного учреждения"/ В.А. Горбунова // Методист. - 2009. - №9. - С.27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ер, Э.Ф. Образовательная среда колледжа как фактор формирования развивающего профессионально-образовательного пространства / Э.Ф. Зеер, И.В. Мешкова // Мир психологии. - 2007. - №3. - С. 105-1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ванова, Е.О.</w:t>
      </w:r>
      <w:r>
        <w:rPr>
          <w:sz w:val="28"/>
          <w:szCs w:val="28"/>
        </w:rPr>
        <w:t> Процесс обучения в информационном пространстве/ Е.О. Иванова // Инновации в образовании. - 2009. - №6. - С.53-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зимирская, Л. Как мы расширили образовательное пространство/ Л. Казимирская // Директор школы. - 2009. - №1. - С.42-4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епиков, В. Становление образовательного пространства лицея / В. Клепиков // Воспитание школьников. - 2008. - №10. - С.17-2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епиков, В.Н.</w:t>
      </w:r>
      <w:r>
        <w:rPr>
          <w:sz w:val="28"/>
          <w:szCs w:val="28"/>
        </w:rPr>
        <w:t>   Инновационная модель образовательного пространства лицея / В.Н. Клепиков // Муниципальное образование: инновации и эксперимент. - 2009. - №1. - С.72-76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</w:rPr>
        <w:t>Резниченко, М.Г.</w:t>
      </w:r>
      <w:r>
        <w:rPr>
          <w:sz w:val="28"/>
          <w:szCs w:val="28"/>
        </w:rPr>
        <w:t>   Формирование воспитательного пространства вуза: критерии эффективности / М.Г. Резниченко // Педагогическое образование и наука. - 2009. - №8. - С.29-3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яева, С.В. Особенности организации образовательного пространства для детей 4-7 лет в условиях группы кратковременного пребывания / С.В. Теряева // Дополнительное образование и воспитание. - 2009. - №1. - С. 22-27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балин, Ю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Образовательное пространство региона как предмет междисциплинарного исследования / Ю. Шабалин  // Соискатель-педагог. - 2008. - №4. - С.61-63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 библиограф библиотеки НИРО Е.В. Шадр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ксандрова, Е.А. Образовательное пространство: на перекрестке субкультур детей и взрослых / Е.А.Александрова //Воспитательная работа в школе.-2009.-№7.-С.25-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свин, В.А. Экспертиза школьной образовательной среды/ В.А. Ясвин .-М.: М.: Сентябрь,2000.-(Биб-ка журнала «Директор школы»).-С.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0:00Z</dcterms:created>
  <dc:creator>shahelen</dc:creator>
  <dc:description/>
  <cp:keywords/>
  <dc:language>en-US</dc:language>
  <cp:lastModifiedBy>shahelen</cp:lastModifiedBy>
  <dcterms:modified xsi:type="dcterms:W3CDTF">2010-03-15T11:34:00Z</dcterms:modified>
  <cp:revision>4</cp:revision>
  <dc:subject/>
  <dc:title>Образовательная среда ОУ</dc:title>
</cp:coreProperties>
</file>