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ема документов участников конкурсного отбора общеобразовательных организаций Нижегородской области, внедряющих инновационные образовательные программы </w:t>
      </w:r>
    </w:p>
    <w:p>
      <w:pPr>
        <w:pStyle w:val="Normal"/>
        <w:jc w:val="center"/>
        <w:rPr/>
      </w:pPr>
      <w:r>
        <w:rPr>
          <w:b/>
          <w:szCs w:val="28"/>
        </w:rPr>
        <w:t>2017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Время приема документов</w:t>
      </w:r>
      <w:r>
        <w:rPr>
          <w:szCs w:val="28"/>
        </w:rPr>
        <w:t>: 9.00-15.30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93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район/городской округ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30.01.20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рдат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рзамас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Большеболд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Большемурашк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утурл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Краснооктябрь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Лукоян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Лыск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воз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городской округ Семеновск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городской округ г. Шахунья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Шатковский муниципальный район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31.01.20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городской округ г. Арзамас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алахн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огород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арнав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ач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городской округ Навашинский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Шарангский муниципальный район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</w:t>
            </w:r>
            <w:r>
              <w:rPr>
                <w:b/>
                <w:szCs w:val="28"/>
              </w:rPr>
              <w:t>1.0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.2017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городской округ г. Дзержинск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ад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нягин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родской округ г. Первомайск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родской округ Сокольский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сн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онк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оншаевский муниципальный район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</w:t>
            </w:r>
            <w:r>
              <w:rPr>
                <w:b/>
                <w:szCs w:val="28"/>
              </w:rPr>
              <w:t>2.0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.20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городской округ г. Выкс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городской округ г. Бор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ивее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лодар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ченовский муниципальный район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пас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ре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рмовский район городского округа г.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</w:t>
            </w:r>
            <w:r>
              <w:rPr>
                <w:b/>
                <w:szCs w:val="28"/>
              </w:rPr>
              <w:t>3.0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.20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знесе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роты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скресе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ильн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ст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Ленинский район городского округа г.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</w:t>
            </w:r>
            <w:r>
              <w:rPr>
                <w:b/>
                <w:szCs w:val="28"/>
              </w:rPr>
              <w:t>6.0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.20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етлуж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.-Константин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р.-Бак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чинк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родской округ г. Чкаловск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авинский район городского округа г.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</w:t>
            </w:r>
            <w:r>
              <w:rPr>
                <w:b/>
                <w:szCs w:val="28"/>
              </w:rPr>
              <w:t>7.0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.20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аг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родец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верн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ергач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окский район городского округа г.Н.Новгород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осковский район городского округа г.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</w:t>
            </w:r>
            <w:r>
              <w:rPr>
                <w:b/>
                <w:szCs w:val="28"/>
              </w:rPr>
              <w:t>8.0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.20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городской округ г. Саров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родской округ г. Кулебаки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авл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заводский район городского округа г.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</w:t>
            </w:r>
            <w:r>
              <w:rPr>
                <w:b/>
                <w:szCs w:val="28"/>
              </w:rPr>
              <w:t>9.0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.20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тский район городского округа г.Н.Новгород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ижегородский район городского округа г.Н.Новгород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е и государственные общеобразовательные организации, находящиеся в ведении органов власти городского округа г. Н.Новгорода и Нижегородской области, негосударственные общеобразовательные организаци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0.0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.20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ыверка докумен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26:00Z</dcterms:created>
  <dc:creator>grant</dc:creator>
  <dc:description/>
  <cp:keywords/>
  <dc:language>en-US</dc:language>
  <cp:lastModifiedBy>Рыбина </cp:lastModifiedBy>
  <dcterms:modified xsi:type="dcterms:W3CDTF">2016-12-15T13:22:00Z</dcterms:modified>
  <cp:revision>3</cp:revision>
  <dc:subject/>
  <dc:title>ГРАФИК</dc:title>
</cp:coreProperties>
</file>