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27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ТОГИ </w:t>
      </w:r>
      <w:r>
        <w:rPr>
          <w:b/>
          <w:color w:val="FF0000"/>
          <w:lang w:val="en-US"/>
        </w:rPr>
        <w:t>IX</w:t>
      </w:r>
      <w:r>
        <w:rPr>
          <w:b/>
          <w:color w:val="FF0000"/>
        </w:rPr>
        <w:t xml:space="preserve"> ФЕСТИВАЛЯ ШКОЛЬНЫХ СМИ НИЖЕГОРОДСКОЙ ОБЛАСТИ – 2016: ЛИГА «НОВИЧКИ»</w:t>
      </w:r>
    </w:p>
    <w:tbl>
      <w:tblPr>
        <w:tblW w:w="94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292"/>
        <w:gridCol w:w="1680"/>
        <w:gridCol w:w="1347"/>
        <w:gridCol w:w="1347"/>
      </w:tblGrid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(район, сел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ли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MinSchool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Минеевская ОО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неево Уре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иД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 с углубленным изучением отдельных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лах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5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весн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волжь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11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вмест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полнительного образования "Детско-юношеский центр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Шатки, Шатков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ремя перемен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Устанская СО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а, Уре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степени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ИМ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нское, Вач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епени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еш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СПО "Борский Губернский колледж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епени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зета без секре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гин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гино, Гаг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епени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естигранн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6 города Б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епени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лю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ДО ЦРТДЮ «Центр развития творчества детей и юнош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авл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ьный вестн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Кисловская средняя шк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ива, Лысков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льшая перемен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очинков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чинки, Починков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ргиевское слов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РО "НЕРПЦ (МП)" "Нижегородская православная гимназия имени преподобного Сергия Радонежского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тыре ступеньк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СОШ №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School Time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зержин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ессия – школьн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16 с углубленным изучением отдельных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ьный калейдоскоп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селаТарем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ремское, Павлов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равейн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 «Наша школа - наша жизнь!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School Time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аваш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МНАЗИЯ.RU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РО "НЕРПЦ(МП)" "Арзамасская православная гимназ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литр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Первомайская СОШ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вомай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ьный экспресс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Вахтанская средняя школ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ахтан, г.о.г. Шахун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.А.Г.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 им. К. Ми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х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ьная жизн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ахтызинская ОО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хтызино, Вознесе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 16 и старш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 Павл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взгляд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Шатковская основная школ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атки, Шатков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везди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тлужская школ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 Ветл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енькое Созвезди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ьный вестн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аранг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Шаран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3-й район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КТР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ильниская СШ №2 имени А.С. Пуш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Пиль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ласс!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Карпунихинская СОШ"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пунихо, Уре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росто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"Центр детского творчест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иль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то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за днем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 xml:space="preserve"> Богород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ьный вестн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ский филиал МБОУ Дубрав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умянцево, </w:t>
            </w:r>
            <w:r>
              <w:rPr>
                <w:shd w:fill="FFFFFF" w:val="clear"/>
              </w:rPr>
              <w:t>Дальнеконстантинов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ести гимназ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РО "Православная гимназия им. Александра Невского (Городецкая епархия)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Заволжье, </w:t>
            </w:r>
            <w:r>
              <w:rPr>
                <w:sz w:val="22"/>
                <w:szCs w:val="22"/>
              </w:rPr>
              <w:t>Городец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- это маленькая жизн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Базинской ООШ им. Н.В. Сутягина – Большебакалдская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Бакалды, Бутурлин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улемё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 xml:space="preserve"> Заволжье, Городец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весн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ая СОШ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 xml:space="preserve"> Заволжье, Городец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ОВИ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0:00Z</dcterms:created>
  <dc:creator>Ирина Лескина</dc:creator>
  <dc:description/>
  <dc:language>en-US</dc:language>
  <cp:lastModifiedBy>user</cp:lastModifiedBy>
  <dcterms:modified xsi:type="dcterms:W3CDTF">2017-01-25T22:20:00Z</dcterms:modified>
  <cp:revision>2</cp:revision>
  <dc:subject/>
  <dc:title/>
</cp:coreProperties>
</file>