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spacing w:before="0" w:after="120"/>
        <w:ind w:left="4320" w:right="-185" w:hanging="0"/>
        <w:jc w:val="center"/>
        <w:rPr/>
      </w:pPr>
      <w:r>
        <w:rPr/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tbl>
      <w:tblPr>
        <w:tblW w:w="41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для участия в конкурсном отбор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-720" w:right="-365" w:hanging="0"/>
        <w:jc w:val="center"/>
        <w:rPr>
          <w:b/>
          <w:b/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образовательной организации (в соответствии с уставом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0"/>
        <w:gridCol w:w="3622"/>
        <w:gridCol w:w="90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ном отборе дошко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использование конкурсных материалов и распространение инновацион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развития организации (действующей) на электронном и бумажном носителях (заверяется руководителем дошкольн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деятельности дошкольной организации за отчетный период                   (в форме таблицы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 по количественным и качественным показателям критериев конкурсного отбора (на электронном носителе и в печатном виде – 2 экземпляра) (печатный вид 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 (заверяется руководителем дошкольн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 (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"Интернет" (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подтверждающая, что организация является методическим (ресурсным, опорным) центром для других образовательных организаций муниципального района (городского округ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Нижегородской области по одному или нескольким направлениям развития общего образования (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вакансий в дошкольной организации (заверяется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поддержки</w:t>
            </w:r>
            <w:r>
              <w:rPr>
                <w:color w:val="000000"/>
                <w:sz w:val="22"/>
                <w:szCs w:val="22"/>
              </w:rPr>
              <w:t xml:space="preserve"> дошкольной организации (родительская общественность, выпускники, научные/образовательные организации, социальные партнеры, общественные организации и друг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кументы принял 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О, должность, место работы)</w:t>
            </w:r>
          </w:p>
        </w:tc>
      </w:tr>
      <w:tr>
        <w:trPr>
          <w:trHeight w:val="544" w:hRule="atLeast"/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к участию в конкурсном отборе 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конкурсном отборе</w:t>
            </w:r>
          </w:p>
        </w:tc>
      </w:tr>
    </w:tbl>
    <w:p>
      <w:pPr>
        <w:pStyle w:val="Normal"/>
        <w:spacing w:before="240" w:after="120"/>
        <w:ind w:left="-72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/</w:t>
      </w:r>
    </w:p>
    <w:p>
      <w:pPr>
        <w:pStyle w:val="Normal"/>
        <w:spacing w:before="0" w:after="120"/>
        <w:ind w:left="-72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ind w:left="-720" w:right="-365" w:hanging="0"/>
        <w:rPr>
          <w:sz w:val="24"/>
          <w:szCs w:val="24"/>
        </w:rPr>
      </w:pPr>
      <w:r>
        <w:rPr>
          <w:sz w:val="24"/>
          <w:szCs w:val="24"/>
        </w:rPr>
        <w:t>Документы сдал: 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bCs/>
          <w:sz w:val="20"/>
        </w:rPr>
        <w:t>(ФИО, должность, дата, подпись)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9:00Z</dcterms:created>
  <dc:creator>pap</dc:creator>
  <dc:description/>
  <cp:keywords/>
  <dc:language>en-US</dc:language>
  <cp:lastModifiedBy>Рыбина </cp:lastModifiedBy>
  <dcterms:modified xsi:type="dcterms:W3CDTF">2017-05-25T12:26:00Z</dcterms:modified>
  <cp:revision>4</cp:revision>
  <dc:subject/>
  <dc:title>ПРИЛОЖЕНИЕ 3</dc:title>
</cp:coreProperties>
</file>