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ПРИЕМА ДОКУМЕН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ников конкурсного отбора муниципальных дошкольн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тельных организаций Нижегородской области, внедряющих инновационные образовательные программы, и участников конкурсного отбора муниципа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 (2017 г.)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ремя приема документов</w:t>
      </w:r>
      <w:r>
        <w:rPr>
          <w:sz w:val="26"/>
          <w:szCs w:val="26"/>
        </w:rPr>
        <w:t>: 9.00 – 15.30 ч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505"/>
      </w:tblGrid>
      <w:tr>
        <w:trPr>
          <w:trHeight w:val="3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район/городской округ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1.06.201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есе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оскрес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ец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.-Бак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.-Октябрь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Сергач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ородской округ г. Саров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авинский район городского округа г.Н.Новгород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2.06.201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нав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ч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че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Сокольски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ородской округ г. Дзержинск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 район городского округа г. Н.Новгород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.06.201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род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луж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Лукоянов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-Константи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Навашински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ородской округ г.Выкса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 городского округа г. 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6.06.201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к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шае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нг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Городской округ г. Арзамас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Семеновски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. Шахунья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ий район городского округа г. 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7.06.201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т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. Кулебаки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ги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к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. Чкаловск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тков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мов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8.06.201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т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-Болд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-Мурашк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турлин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гин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Балахнин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 городского округа г. 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9.06.201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тын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.Бор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кский  район городского округа г. Н.Новгород</w:t>
            </w:r>
          </w:p>
        </w:tc>
      </w:tr>
      <w:tr>
        <w:trPr>
          <w:trHeight w:val="198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.06.201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. Первомайск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ер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ьн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очинков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заводский район городского округа г. Н.Новгород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47:00Z</dcterms:created>
  <dc:creator>grant</dc:creator>
  <dc:description/>
  <cp:keywords/>
  <dc:language>en-US</dc:language>
  <cp:lastModifiedBy>Рыбина </cp:lastModifiedBy>
  <cp:lastPrinted>2016-05-17T10:29:00Z</cp:lastPrinted>
  <dcterms:modified xsi:type="dcterms:W3CDTF">2017-05-25T10:55:00Z</dcterms:modified>
  <cp:revision>24</cp:revision>
  <dc:subject/>
  <dc:title>ПРИЛОЖЕНИЕ</dc:title>
</cp:coreProperties>
</file>