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3150</wp:posOffset>
                </wp:positionH>
                <wp:positionV relativeFrom="paragraph">
                  <wp:posOffset>-10922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7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, 2013, 2014, 2015, 2016 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8.6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7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2, 2013, 2014, 2015, 2016 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информации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ессиональных достижениях учителя за отчетный период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личественным и качественным показателям критериев конкурса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3-2014, 2014-2015, 2015-2016 уч.гг.)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й организац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период по количественным и качественным показателям критериев конкурса (</w:t>
      </w:r>
      <w:r>
        <w:rPr>
          <w:b/>
          <w:sz w:val="28"/>
          <w:szCs w:val="28"/>
          <w:u w:val="single"/>
        </w:rPr>
        <w:t xml:space="preserve">2013-2014, 2014-2015, 2015-2016 уч.гг.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сиренев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240"/>
        <w:ind w:left="900" w:hanging="360"/>
        <w:jc w:val="both"/>
        <w:rPr/>
      </w:pP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>выбирается из выпадающего списка 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ы заполнения п.20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11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0"/>
        <w:gridCol w:w="5067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102870</wp:posOffset>
                      </wp:positionV>
                      <wp:extent cx="605155" cy="472440"/>
                      <wp:effectExtent l="9525" t="11430" r="952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35pt;margin-top:8.1pt;width:47.55pt;height:37.15pt" coordorigin="8767,162" coordsize="951,743">
                      <v:line id="shape_0" from="8820,162" to="9719,88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767,168" to="9652,905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82550</wp:posOffset>
                      </wp:positionV>
                      <wp:extent cx="605155" cy="472440"/>
                      <wp:effectExtent l="9525" t="11430" r="952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pt;margin-top:6.5pt;width:47.55pt;height:37.15pt" coordorigin="8740,130" coordsize="951,743">
                      <v:line id="shape_0" from="8793,130" to="9692,84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740,136" to="9625,87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Старые названия должностей учителя из трудовой книжки в таблицу не вносить:</w:t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1.2pt;width:60.5pt;height:43.95pt" coordorigin="1277,24" coordsize="1210,879">
                      <v:line id="shape_0" from="1337,24" to="2487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77,37" to="2393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73025</wp:posOffset>
                      </wp:positionV>
                      <wp:extent cx="571500" cy="22860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3.85pt;margin-top:5.7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68580</wp:posOffset>
                      </wp:positionV>
                      <wp:extent cx="332041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7.7pt;mso-wrap-distance-left:9.05pt;mso-wrap-distance-right:9.05pt;mso-wrap-distance-top:0pt;mso-wrap-distance-bottom:0pt;margin-top:5.4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56210</wp:posOffset>
                      </wp:positionV>
                      <wp:extent cx="605155" cy="472440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12.3pt;width:47.55pt;height:37.15pt" coordorigin="1567,246" coordsize="951,743">
                      <v:line id="shape_0" from="1620,246" to="2519,96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67,252" to="2452,989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0015</wp:posOffset>
                </wp:positionV>
                <wp:extent cx="3323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76835</wp:posOffset>
                </wp:positionV>
                <wp:extent cx="605155" cy="472440"/>
                <wp:effectExtent l="9525" t="1143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6.05pt;width:47.55pt;height:37.15pt" coordorigin="2287,121" coordsize="951,743">
                <v:line id="shape_0" from="2340,121" to="3239,8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287,127" to="3172,86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из списка в таблице выбир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заявителя о выдвижении учителя»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/>
      </w:pP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 xml:space="preserve">Лебедева А.А., МБОУ ОШ №3, Городецкий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Сидорова О.А., МОУ Бутурлинская ОШ, Бутурлинский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39"/>
        <w:rPr/>
      </w:pP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сленникова Ю.В., МАОУ гимназия №2, г.Н.Н.Канав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before="0" w:after="120"/>
        <w:ind w:left="1260" w:hanging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представленной в ТАБЛИЦЕ, несут УЧИТЕЛЬ, руководитель образовательной организации и руководитель выдвигающей организации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берется из справки ОО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оля обучающихся, получивших "4" и "5"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получивших «4» и «5» берется из справки ОО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оставленных на повторное обучение, берется из справки ОО, подтверждающей результаты государственной итоговой аттестации (ЕГЭ и другие формы итоговой аттестации)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4 Доля победителей и призеров олимпиад школьников, утверждаемых приказами Министерства образования и науки Российской Федерации, министерства образования Нижегородской области на соответствующий учебный год      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нимание! У</w:t>
            </w:r>
            <w:r>
              <w:rPr>
                <w:i/>
                <w:sz w:val="22"/>
                <w:szCs w:val="22"/>
              </w:rPr>
              <w:t>читываются только Всероссийская олимпиада школьников, предметные олимпиады, входящие в перечень олимпиад школьников, утвержденный Министерством образования и науки РФ, и олимпиады, утвержденные приказом МОНО. Обязательно прикладывается перечень олимпиад МО РФ или приказ МО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рно по всем заявленным на конкурс  предметам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Доля обучающихся, сдавших ЕГЭ по предмету выше среднеобластного уровня, от количества обучающихся, сдававших ЕГЭ по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сдавших ЕГЭ по предмету выше среднеобластного уровня и количество обучающихся сдававших ЕГЭ по предмету, берется из справки ОО, подтверждающей  результаты государственной итоговой аттестации (ЕГЭ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60"/>
              <w:gridCol w:w="2061"/>
              <w:gridCol w:w="2061"/>
            </w:tblGrid>
            <w:tr>
              <w:trPr/>
              <w:tc>
                <w:tcPr>
                  <w:tcW w:w="8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ний балл по общеобразовательным предметам по результатам ЕГЭ в Нижегородской област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-201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-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5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6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28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98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анцуз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7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8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мец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8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5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8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3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9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7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6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3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4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5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4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4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7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7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4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3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5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5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72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е результаты внеурочной деятельности обучающихся                по учебному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Доля участников научных конференций и научных обществ учащихся, представивших свои проекты и доклады на конференции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приказов на участников научных конференций и НОУ, представивших свои проекты и доклады на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ля победителей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Доля участников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  <w:sz w:val="22"/>
                <w:szCs w:val="22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ОО с фамилиями  учеников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Доля победителей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2"/>
                <w:szCs w:val="22"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Если в грамоте или дипломе указывается группа или команда учеников, то прикладывается приказ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i/>
                <w:sz w:val="22"/>
                <w:szCs w:val="22"/>
              </w:rPr>
              <w:t xml:space="preserve">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 Наличие форм организации внеурочной деятельности по учебному предмету (кружки, клубы, секции, предметные недели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справка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оличество проведенных учителем воспитательных мероприятий для обучающихся и их родителей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воспитательных мероприятий (тематические вечера, экскурсии, встречи с представителями культуры, науки, производства) с  датой и темами  их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лько по заявленным на конкурс 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оведенных учителем мероприятий,  направленных на профилактику асоциальных проявлений в детско–подростковой сре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мероприятий с  датой и темами  их проведения за каждый учебный год в отчетном периоде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Количество мероприятий, направленных на приобретение обучающимися позитивного социального опыта, гражданской позиции: помощь пожилым людям, инвалидам, детям-сиротам; благоустройство территории, улучшение качества окружающей среды; взаимодействие с местным социумом; социальные акции, форумы, проекты и т.д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еречень проведенных мероприятий с  датой и темами  их проведения за каждый учебный год в отчетном периоде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Наличие благодарностей, положительных отзывов за участие в социальной деятельности, формировании гражданской пози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 копии благодарностей, положительных отзывов за участие в социальной деятельности, формировании гражданской позиции обучающихся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 xml:space="preserve">Копии заверяются руководителем 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            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 Создание учебного кабинета как творческой лаборатории для организации самостоятельной образовательной деятельности обучающихся (наличие дидактического, раздаточного материала, паспорт кабинета, ученические проекты, индивидуальные учебные задания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копия аттестационного листа, подтверждающего, что кабинет имеет категорию кабинета-лаборатории, и перечень дидактических, раздаточных материалов, ученических проектов, индивидуальных учебных заданий и т.д. Также предоставляется копия приказа о назначении учителя зав.кабине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4.2 Использование современных образовательных технологий (развивающее обучение, личностно-ориентированные, деятельностные технологии обучения, проектное обучение, индивидуальное обучение, работа с детьми с ОВЗ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О объемом не более 1 страницы с указ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их использования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3 </w:t>
            </w:r>
            <w:r>
              <w:rPr>
                <w:sz w:val="22"/>
                <w:szCs w:val="22"/>
              </w:rPr>
              <w:t>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веряется руководителем ОО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Количество сетевых Интернет - проектов, в которых учитель принял участие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Количество Интернет - проектов, инициированных и реализованных учителем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чень проектов, разработанных </w:t>
            </w:r>
            <w:r>
              <w:rPr>
                <w:b/>
                <w:i/>
                <w:sz w:val="22"/>
                <w:szCs w:val="22"/>
                <w:u w:val="single"/>
              </w:rPr>
              <w:t>лично</w:t>
            </w:r>
            <w:r>
              <w:rPr>
                <w:sz w:val="22"/>
                <w:szCs w:val="22"/>
              </w:rPr>
              <w:t xml:space="preserve"> учителем и реализованных совместно с обучающимися, с датами пр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screenshot» </w:t>
            </w:r>
            <w:r>
              <w:rPr>
                <w:color w:val="000000"/>
                <w:sz w:val="22"/>
                <w:szCs w:val="22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писо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учитывается в конкурсном отборе, е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упп-участников  2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ь 1 месяц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на сайте ОО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с указанием списка ЭОР, применяемых учителе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правка с указанием URL-адреса собственного сайта претендента и </w:t>
            </w:r>
            <w:r>
              <w:rPr>
                <w:color w:val="000000"/>
                <w:sz w:val="22"/>
                <w:szCs w:val="22"/>
              </w:rPr>
              <w:t>«screenshot» главной страницы сайта; учитывается сайт, содержащий качественный контент (наличие методических разработок учителя в общем доступ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screenshot» страницы претендента на сайте ОО. Страница учителя на сайте ОО подразумевает наличие в общем доступе методических разработок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Наличие авторских дистанционных курсов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 и «screenshot» страницы дистанционного курса и (или) копия экспертного заключения (сертификата)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личие собственной методической разработки по преподаваемому предмету, имеющей положительное заключение                  по итогам                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5.1 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актов или </w:t>
            </w:r>
            <w:r>
              <w:rPr>
                <w:b/>
                <w:sz w:val="22"/>
                <w:szCs w:val="22"/>
              </w:rPr>
              <w:t>приказов о внедрении</w:t>
            </w:r>
            <w:r>
              <w:rPr>
                <w:sz w:val="22"/>
                <w:szCs w:val="22"/>
              </w:rPr>
              <w:t xml:space="preserve"> методической системы учителя  в других образовательных организациях района, региона, РФ. </w:t>
            </w:r>
            <w:r>
              <w:rPr>
                <w:i/>
                <w:sz w:val="22"/>
                <w:szCs w:val="22"/>
              </w:rPr>
              <w:t>Внимание! В пункте5.1 ставится «</w:t>
            </w:r>
            <w:r>
              <w:rPr>
                <w:b/>
                <w:i/>
                <w:sz w:val="22"/>
                <w:szCs w:val="22"/>
              </w:rPr>
              <w:t>ДА»</w:t>
            </w:r>
            <w:r>
              <w:rPr>
                <w:i/>
                <w:sz w:val="22"/>
                <w:szCs w:val="22"/>
              </w:rPr>
              <w:t xml:space="preserve">  только при наличии </w:t>
            </w:r>
            <w:r>
              <w:rPr>
                <w:b/>
                <w:i/>
                <w:sz w:val="22"/>
                <w:szCs w:val="22"/>
                <w:u w:val="single"/>
              </w:rPr>
              <w:t>собственных</w:t>
            </w:r>
            <w:r>
              <w:rPr>
                <w:i/>
                <w:sz w:val="22"/>
                <w:szCs w:val="22"/>
              </w:rPr>
              <w:t xml:space="preserve"> сертифицированных программ, учебников,  методических комплексов, методических пособий и т.п., отмеченных  в п. 5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личество Интернет-публикаций, (методических разработок), подтвержденных свидетельством или сертификатом о публикации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свидетельств, сертификатов о публикации методических разработок в сети «Интернет»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Количество сертифицированных (авторских) программ, учебных методических комплексов, разработок, разработанных или используем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ются копии сертификатов или экспертных заключений на (авторские) программы и учебные методические комплексы, разработки, полученные или действующие в отчетный перио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Повышение квалификации за последние три года, подтвержденное документом государственного или установленного образца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 (удостоверений, свидетельств, дипломов). Учитываются по дате завершения кур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нимание! </w:t>
            </w:r>
            <w:r>
              <w:rPr>
                <w:b/>
                <w:i/>
                <w:sz w:val="22"/>
                <w:szCs w:val="22"/>
              </w:rPr>
              <w:t>Справки</w:t>
            </w:r>
            <w:r>
              <w:rPr>
                <w:i/>
                <w:sz w:val="22"/>
                <w:szCs w:val="22"/>
              </w:rPr>
              <w:t xml:space="preserve"> о прохождении курсов </w:t>
            </w:r>
            <w:r>
              <w:rPr>
                <w:b/>
                <w:i/>
                <w:sz w:val="22"/>
                <w:szCs w:val="22"/>
              </w:rPr>
              <w:t>не принимаютс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 дипломам не менее 250 часов относятся: диплом  о профессиональной переподготовке, диплом о высшем образовании, полученные в отчетный период. 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Обучение в аспирантуре, докторантуре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  <w:sz w:val="22"/>
                <w:szCs w:val="22"/>
              </w:rPr>
              <w:t>в отчетный период в аспирантуре/докторантуре: копия приказа о зачислении, справка об обучени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4 Наличие ученого звания и (или) ученой степен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1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5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Участие учителя в проведении мероприятий на базе стажерской площадки образовательной организаци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документов, подтверждающих участие претендента в проведении мероприятий на базе стажерской площад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7 Организационно-методическая деятельность (руководитель МО на уровне организации, руководитель районного МО, тьютор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8 Участие педагога в инновационной работе (да/нет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</w:t>
            </w:r>
            <w:r>
              <w:rPr>
                <w:b/>
                <w:sz w:val="22"/>
                <w:szCs w:val="22"/>
              </w:rPr>
              <w:t>об участии ОО</w:t>
            </w:r>
            <w:r>
              <w:rPr>
                <w:sz w:val="22"/>
                <w:szCs w:val="22"/>
              </w:rPr>
              <w:t xml:space="preserve"> в инновационной/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и приказов (распоряжений) по </w:t>
            </w:r>
            <w:r>
              <w:rPr>
                <w:color w:val="000000"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участии претендента</w:t>
            </w:r>
            <w:r>
              <w:rPr>
                <w:sz w:val="22"/>
                <w:szCs w:val="22"/>
              </w:rPr>
              <w:t xml:space="preserve"> в инновационной/экспериментальной работе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9 Обобщение и распространение педагогического опыта (в рамках проведения мастер-классов, семинаров, конференций, круглых столов, стажировок, выездных занятий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токола заседания  РМО (если выступали на РМ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подтверждения (только очные выступле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 в рамках конкурсов не учиты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заявленным на конкурс предметам.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0 Количество печатных публикаций, иллюстрирующих инновационный педагогический опыт учителя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я страницы с выходными данными сборника, журнала, включая дату издания, копия содержания издания, копия 1-ой страницы из статей </w:t>
            </w:r>
            <w:r>
              <w:rPr>
                <w:b/>
                <w:sz w:val="22"/>
                <w:szCs w:val="22"/>
              </w:rPr>
              <w:t>иллюстрирующих инновационный педагогический опыт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Статьи и заметки о самом претенденте в газетах и журналах, публикации учащихся в перечень публикаций не включаются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1 Участие учителя в конкурсах профессионального мастерства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6.12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копии дипломов, грамот (1, 2, 3  места, в том числе лауреат, дипломант), (региональный и федеральный уровень учитываются только при победе в </w:t>
            </w:r>
            <w:r>
              <w:rPr>
                <w:b/>
                <w:sz w:val="22"/>
                <w:szCs w:val="22"/>
                <w:u w:val="single"/>
              </w:rPr>
              <w:t>очном</w:t>
            </w:r>
            <w:r>
              <w:rPr>
                <w:sz w:val="22"/>
                <w:szCs w:val="22"/>
              </w:rPr>
              <w:t xml:space="preserve"> этапе конкурса, если участие было заочным, конкурс относится к муниципальному уровн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2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6.13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  <w:sz w:val="22"/>
                <w:szCs w:val="22"/>
              </w:rPr>
              <w:t>за все время работы педагога в указанной долж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здание учителем условий для адрес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азличными категориями обучающихся (одаренные дети, дети из социально неблагополучных семей, дети, попавшие в трудные 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туации, дети из семей мигрантов, дети-сироты и дети, оставшиеся без попечения родителей, дети – инвалиды и д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ограниченными возможностями здоровья, 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16 часов) или копия индивидуального плана повышения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Использование технологий и методик личностно-ориентированного обучен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с указанием конкретных технологий и методик личностно-ориентированного обучения, применяемых учителем, а также диагностики результативности их применения, на основании индивидуальных планов или программ развития ребенка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7.3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аналитическая справка об использовании адресных форм работы с различными категориями обучающихся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Наличие системы работы с одаренными детьми и талантливой молодежью по преподаваемому предмету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налитическая справка о системе работы учителя с одаренными детьми и талантливой молодежью объемом не более 1 страницы, заверенная руководителем ОО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360" w:hanging="0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  муниципальный (зональный) уровень – район или город;                   федеральный уровень – Российская Федерация;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региональный (межрегиональный) уровень – область;</w:t>
        <w:tab/>
        <w:tab/>
        <w:t xml:space="preserve">         международный уровень – ближнее или дальнее зарубежье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ый телефон/факс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ОМС конкурсных отборов в сфере образования</w:t>
      </w:r>
      <w:r>
        <w:rPr>
          <w:sz w:val="25"/>
          <w:szCs w:val="25"/>
        </w:rPr>
        <w:t xml:space="preserve">:  </w:t>
      </w:r>
      <w:r>
        <w:rPr>
          <w:b/>
          <w:sz w:val="25"/>
          <w:szCs w:val="25"/>
        </w:rPr>
        <w:t>8(831)468-93-81</w:t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u w:val="none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Админ</dc:creator>
  <dc:description/>
  <cp:keywords/>
  <dc:language>en-US</dc:language>
  <cp:lastModifiedBy>Рыбина </cp:lastModifiedBy>
  <cp:lastPrinted>2017-05-18T15:41:00Z</cp:lastPrinted>
  <dcterms:modified xsi:type="dcterms:W3CDTF">2017-05-29T08:34:00Z</dcterms:modified>
  <cp:revision>35</cp:revision>
  <dc:subject/>
  <dc:title>Рекомендации к заполнению аналитической справки о деятельности учителя</dc:title>
</cp:coreProperties>
</file>