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 к заполнению электронного шаблона портфолио педагога дополнительного образования ДО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росписью руководителя ОО и печатью ОО. Электронный шаблон предоставляется в электронном (на диске) и печатном виде в Центр организационно – методического сопровождения аттестации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БОУ СОШ №2 г.Арзам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ind w:left="1353" w:hanging="360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ind w:left="1353" w:hanging="360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;</w:t>
      </w:r>
    </w:p>
    <w:p>
      <w:pPr>
        <w:pStyle w:val="Normal"/>
        <w:numPr>
          <w:ilvl w:val="0"/>
          <w:numId w:val="1"/>
        </w:numPr>
        <w:ind w:left="1353" w:hanging="360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ГБОУ ДПО НИРО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77"/>
        <w:gridCol w:w="5182"/>
        <w:gridCol w:w="4252"/>
        <w:gridCol w:w="20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ртфоли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по критерию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едагога дополнительного образования по созданию условий развития ребен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, проводимого ДОО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Созданы условия безопасные для жизни и здоровья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, подтверждающая создание условий, </w:t>
            </w:r>
            <w:r>
              <w:rPr>
                <w:bCs/>
                <w:sz w:val="24"/>
                <w:szCs w:val="24"/>
              </w:rPr>
              <w:t>безопасных для жизни и здоровь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тсутствие случаев травматизма детей во время образовательного процесс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 с подтверждением  </w:t>
            </w:r>
            <w:r>
              <w:rPr>
                <w:bCs/>
                <w:sz w:val="24"/>
                <w:szCs w:val="24"/>
              </w:rPr>
              <w:t>отсутствия случаев травматизма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Обеспечены разработка и организационно-методическое сопровождение индивидуальных образовательных траекторий воспитанников в соответствии с требованиями законодательств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формы организационно-методического сопровождения: дневники индивидуального развития, детское портфолио и д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Реализуется образовательная деятельность с использованием форм и методов работы с детьми, соответствующих их возрастным и индивидуальным особенностям 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форм образовательной деятельности, используемых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Наличие достижений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Создана развивающая предметно-пространственная среда, отвечающая требованиям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компонентов среды, фотоотчет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Реализуется дополнительная общеобразовательная (общеразвивающая) программ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, подтверждающая организацию дополнительного образования детей в ДОО (в приложение вкладывается образец программы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Выстроено партнерское взаимодействие с родителями воспитанников (законными представителями), реализуется программа социального партнерства с семь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рограмма социального партнерства с семьей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 Отсутствие обоснованных жалоб родителей (законных представителей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ОО, подтверждающая</w:t>
            </w:r>
            <w:r>
              <w:rPr>
                <w:bCs/>
                <w:sz w:val="24"/>
                <w:szCs w:val="24"/>
              </w:rPr>
              <w:t xml:space="preserve"> отсутствие обоснованных жалоб роди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дуктивное применение современных образовательных технологий (развивающего обучения, личностно-деятельностных, проектных, диалоговы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используемых педагогом технологий с указанием автора и названия и подтверждающие документы продуктив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Использование методов, активизирующих детскую деятельность, развивающих самостоятельность, инициативу, творчество детей (поисковых, проблемных, исследовательски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не менее 3-х конспектов образовательной деятельности с отражением нескольких возрастных груп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Участие в работе по проведению мероприятий, предусмотренных основной образовательной программой дошкольного образования (родительские собрания, музыкальные и спортивные массовые мероприятия с воспитанниками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мероприятий с указанием сроков, тематики, участников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 Ведение мониторинга качества педагогической работы в образовательном учреждении с использованием электронных форм учет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одтверждение осуществления мониторинга по организации деятельности детей, образцы электронных форм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о методическому и дидактическому обеспечению образователь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плана образовательной деятельности по развитию детей в контексте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для каждой возрастной группы: фрагмент календарного плана минимум на 2 недели, рабочие программы по организации деятельности детей в контексте ФГОС Д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дидактического обеспечения образовательной деятельност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дактического обеспечения, используемого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комплекса диагностических средств для проведения педагогического мониторинг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агностических средств, используемых педагогом, в соответствии с требованиями ФГОС Д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медиатеки, электронных образовательных ресурсов, используемых в работе с детьми (аудио и видео файлы, мультимедийные презентации, программы и игры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используемых в работе с детьми, с приложением (подтверждение использования ресурсов в образовательной деятель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личие самостоятельно разработанных электронных образовательных ресурсов, используемых в работе с детьм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разработанных педагогом, с приложением (подтверждение использования ресурсов в образовательной деятельности и авторств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ктивное участие в работе профессиональных методических объединений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руководителя РМО (с указанием дат, тем с приложением материалов); выписка из приказа РУО (зав. ДОО), программа методического объединения с указанием участ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методических разработок к разным формам организации образовательного процесса, востребованных профессионально-педагогическим сообществом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методических разработок с указанием способов и сроков трансляции опыта (конференции, семинары, открытые занятия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здание и продвижение собственного электронного ресурса по направлению профессиональной деятельности (страница педагога на сайте ДОО, страница в профессиональном сетевом сообществе, персональный сайт педагога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- скриншот электронного ресурса с указанием адреса в сети Интернет и отражением содержания по направлению профессиональной деятельности педагог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Транслирование опыта практических результатов профессиональной деятельности педагога дополнительного образования с использованием современных технологий (в рамках проведения мастер-классов, семинаров, конференций, круглых столов и др.) в сетевом педагогическом сообществ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: справки-подтверждения; выписки из приказов; программы мероприятий с указанием сроков, фамилии педагога и темы; скриншоты сайта педагога, страниц в профессиональном сообще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Участие педагога дополнительного образования в экспериментальной и инновационной деятельност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 ДОО в экспериментальной или инновацион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Наличие публикаций, иллюстрирующих инновационный опыт педагога дополнительного образования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ницы с выходными данными и копия статьи. При наличии статьи в электронном журнале предоставляется сертификат или скринш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Участие педагога дополнительного образования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, копии дипломов и грам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Наличие у педагога дополнительного образования призовых мест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 или документы, подтверждающие наличие у педагога призового м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. Наличие кабинета педагога дополнительного образования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аспорт кабинета, копия аттестационного листа кабинета, фотоотчет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Наличие проектов, в которых педагог дополнительного образования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е участие педагога (педагога совместно с детьми) в проектах с указанием сроков их проведения и списком учас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 педагога дополнительного образова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оощрений (наград, грамот, званий и т.п.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Наличие программы саморазвития педагога дополнительного образования в межаттестационный период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саморазвития с указанием сро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вышение квалификации по профилю работы за последние три год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государственного образца о повышении квалификации, о профессиональной переподготовке, об образов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окумент об образовании или профессиональной переподготовке по профилю работы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24" w:footer="1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0:00Z</dcterms:created>
  <dc:creator>1</dc:creator>
  <dc:description/>
  <cp:keywords/>
  <dc:language>en-US</dc:language>
  <cp:lastModifiedBy>1</cp:lastModifiedBy>
  <cp:lastPrinted>2017-07-23T18:22:00Z</cp:lastPrinted>
  <dcterms:modified xsi:type="dcterms:W3CDTF">2020-07-06T10:06:00Z</dcterms:modified>
  <cp:revision>5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