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разработаны кафедрой здоровьесбережения  в образовании (зав.кафедрой проф. О.С.Гладышева) и кафедрой теории и методики физвоспитания и ОБЖ (проф. В.Т.Чичикин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И ПРОВЕДЕНИЮ ДНЯ ЗДОРОВЬ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День здоровья является средством привлечения внимания учащихся к  здоровому образу жизни. Подготовка и проведе</w:t>
        <w:softHyphen/>
        <w:t>ние дня здоровья в образовательном учреждении предусматривает целый комплекс мероприятий реализуемых в тече</w:t>
        <w:softHyphen/>
        <w:t>ние д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ля проведения дня здоровья в образовательном учреждении создается оргкомитет в составе представителя руководства образовательного учреждения, учителя ФК, преподавателя-организатора ОБЖ, учителя валеологии (био</w:t>
        <w:softHyphen/>
        <w:t>логии). При этом, общее руководство осуществляется директором образовательного учреждения, а организационно-методическое руководство - оргкомитетом, по соответствующему распределению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новным показателем следует считать процент учащихся образовательного учреждения (от общего числа) участвующих в нем. Дополнительным показателем эффективности дня здоровья можно считать содержание и органи</w:t>
        <w:softHyphen/>
        <w:t>зацию меропри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ля проведения дня здоровья в образовательном учреждении разрабатывается сценарий - детализированный план мероприятий с учетом регламента времени, мест проведения мероприятий, очередности меро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онные мероприятия по проведению дня здоровья в образовательном учреждении должны вклю</w:t>
        <w:softHyphen/>
        <w:t>чать (как минимум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распределение обязанностей среди членов оргкомит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готовка информации (в различной форме) о содержании и проведении дня здоровь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роведение совещаний оргкомитета, классных руководителей, учителей-предметников, физоргов класс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бор судей из числа учащихся, педагогов, приглашенных, которые будут обслуживать спортивные соревнова</w:t>
        <w:softHyphen/>
        <w:t>ния, игры, эстафеты, конкурсы, викторин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готовка грамот, призов, сувениров для награ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определение состава приглашаемых и их оповещ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готовка ведущего, который должен собрать информацию по истории ФК, по видам спорта, по спортивным</w:t>
      </w:r>
      <w:r>
        <w:rPr/>
        <w:t xml:space="preserve"> </w:t>
      </w:r>
      <w:r>
        <w:rPr>
          <w:color w:val="000000"/>
        </w:rPr>
        <w:t>соревнованиям данного дня, по участникам, гостям и зрителя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готовить из числа учащихся , фотографов для сбора материала и подготовки итоговых результа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роверка наличия и готовности оборудования, инвентаря, разметки, аппаратуры и информационной атрибутики</w:t>
      </w:r>
      <w:r>
        <w:rPr/>
        <w:t xml:space="preserve"> </w:t>
      </w:r>
      <w:r>
        <w:rPr>
          <w:color w:val="000000"/>
        </w:rPr>
        <w:t>(повязки, эмблемы и т.п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бор музыкального сопровождения для мероприятий сценар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оформление мест проведения мероприятий сценар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роверка готовности к проведению дня здоровья по сообщениям членов оргкомит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редусмотреть: встречу приглашенных, деятельность обслуживающих бригад (судей, ответственных за установки уборку инвентаря), секретаря по заполнению результатов конкурсов в сводный протокол, ритуал награ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подготовка отчета по итогам дня здоровья (количество участвующих, количество проведенных мероприятий, сце</w:t>
        <w:softHyphen/>
        <w:t>нарий, протоколы проведенных мероприятий, фотографии, стенгазеты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конкурсах и соревнованиях победитель определяется в каждой параллели классов по  сумме на</w:t>
        <w:softHyphen/>
        <w:t>бранных очков. Запись осуще</w:t>
        <w:softHyphen/>
        <w:t>ствляется в протоколе, который может иметь следующий ви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протокол соревнований</w:t>
      </w:r>
    </w:p>
    <w:tbl>
      <w:tblPr>
        <w:tblW w:w="1035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306"/>
        <w:gridCol w:w="1315"/>
        <w:gridCol w:w="1296"/>
        <w:gridCol w:w="1296"/>
        <w:gridCol w:w="1315"/>
        <w:gridCol w:w="1306"/>
        <w:gridCol w:w="1315"/>
      </w:tblGrid>
      <w:tr>
        <w:trPr>
          <w:trHeight w:val="509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состязаний и оч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</w:t>
              <w:softHyphen/>
              <w:t>л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е место</w:t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и т.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ценар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сценария организации дня здоровья в образовательных учреждениях (без отрыва от учебного</w:t>
      </w:r>
      <w:r>
        <w:rPr/>
        <w:t xml:space="preserve"> </w:t>
      </w:r>
      <w:r>
        <w:rPr>
          <w:b/>
          <w:bCs/>
          <w:color w:val="000000"/>
        </w:rPr>
        <w:t>процесс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.   Общее собрание (учеников, учителей, родителей)</w:t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color w:val="000000"/>
        </w:rPr>
        <w:t>8.30-9.00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.   Выступление руководителя ОУ (напутствие, содержание дня)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9.05 -9.15</w:t>
      </w:r>
      <w:r>
        <w:rPr>
          <w:rFonts w:cs="Arial" w:ascii="Arial" w:hAnsi="Arial"/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.   Веселая аэробика (типа зарядки)</w:t>
      </w:r>
      <w:r>
        <w:rPr>
          <w:rFonts w:cs="Arial" w:ascii="Arial" w:hAnsi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>9.20-9.30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   Беседа по темам ЗОЖ (в каждом классе)</w:t>
      </w:r>
      <w:r>
        <w:rPr>
          <w:rFonts w:cs="Arial" w:ascii="Arial" w:hAnsi="Arial"/>
          <w:color w:val="000000"/>
        </w:rPr>
        <w:t xml:space="preserve">                                                         </w:t>
      </w:r>
      <w:r>
        <w:rPr>
          <w:color w:val="000000"/>
        </w:rPr>
        <w:t>9.35-10.00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5.   Уроки ФК (по расписанию) с оздоровительной направленностью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/>
          <w:color w:val="000000"/>
        </w:rPr>
        <w:t>10.00 - 13.00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cs="Arial"/>
          <w:color w:val="000000"/>
        </w:rPr>
      </w:pPr>
      <w:r>
        <w:rPr>
          <w:color w:val="000000"/>
        </w:rPr>
        <w:t>6.   Уроки по другим учебным предметам  и по ЗОЖ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/>
          <w:color w:val="000000"/>
        </w:rPr>
        <w:t xml:space="preserve">10.00 - 13.00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/>
          <w:color w:val="000000"/>
        </w:rPr>
        <w:t>(</w:t>
      </w:r>
      <w:r>
        <w:rPr>
          <w:color w:val="000000"/>
        </w:rPr>
        <w:t>по расписанию)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7.   Активные перемены для 1 - 4 классов (по расписанию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8.   Сдача норм ОФП для 5-11 классов (по расписанию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9.   Веселые старты, подвижные игры и эстафеты для 1 - 7 классов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/>
          <w:color w:val="000000"/>
        </w:rPr>
        <w:t xml:space="preserve">13.00 - 15.00 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после окончания урок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0.   Спортивные игры для 8-11 классов после окончания уроков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rFonts w:cs="Arial"/>
          <w:color w:val="000000"/>
        </w:rPr>
        <w:t xml:space="preserve">13.00 - 15.00 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1.   Спортивная виктори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/>
          <w:color w:val="000000"/>
        </w:rPr>
        <w:t>15.00 - 16.00</w:t>
      </w:r>
      <w:r>
        <w:rPr>
          <w:rFonts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2.   Общее собра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/>
          <w:color w:val="000000"/>
        </w:rPr>
        <w:t>16.00 - 18.00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подведение итог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зательные выступления спортсмен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треча со знаменитыми спортсмен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церт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3. Примерная схема сценария организации дня здоровья в образовательных учреждения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отрывом от учебного процесса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 Общее собр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 Выступление руководите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  Переход к месту проведения мероприят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  Веселая аэроби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   Веселые старты, подвижные игры и эстафеты (1-7 кл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    Спортивные игры, эстафеты (8-11 кл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7.     Туристические эстафет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8.    Спортивные виктори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9.    Спортивные конкур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0.  Общее собр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1.  Переход в школу и подведение итог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4. Рекомендации по проведению "Урока здоровья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ля проведения занятий в рамках "Дня здоровья" можно выбрать единую тему «Здоровье – это здорово». В разных образовательных ступенях эта тема может быть наполнена различным содержанием, но всегда предполагается проведение различных вариантов самодиагнос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ступен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едложите ученикам заполнить таблицу, используя заранее заготовленные признаки «здоровья» и «нездоровья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сыпаюсь бодры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втракаю перед школо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люблю идти до школы пешко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школе не обедаю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уроках испытываю чувство неуверен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лохо просыпаюс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ед школой выпиваю чай и бутерброд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хожу в школу голодны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асто выхожу из себ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ле школы чувствую себя вялы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неделе я посещаю спортивную секцию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здно вечером смотрю телевизор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чень люблю чипсы и газированную вод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почитаю фрукты сладкому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3963"/>
        <w:gridCol w:w="8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+» здоров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-» здоровь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Предложите учащихся подсчитать свои положительные позиции и отрицательные. Обсудите с учениками, что у них получилось и почему. Далее попросите учеников сделать рисунки на тему «мое здоровь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 средней и старшей ступеня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едложите заполнить анкету и сформировать представление о положительной деятельности ведущей  к здоровью. Попросите прокомментировать результаты. В заключительной части этого урока можно провести еще одну диагностику, которая называется недельной итог действий в пользу своего здоровь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3963"/>
        <w:gridCol w:w="8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+» здоровь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-» здоровь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ожно ли назвать твой образ жизни здорорвым? В течение учебной недели в течении каждого дня отметь, что из перечисленного тебе удалось выполнить. Подсчитывай число ответов «д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4"/>
        <w:gridCol w:w="885"/>
        <w:gridCol w:w="884"/>
        <w:gridCol w:w="885"/>
        <w:gridCol w:w="8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годн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елал зарядку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нял контрастный душ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завтракал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сь путь или часть пути до школы прошел пешком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едал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нимался в спортивной секции или играл в подвижные игры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ужин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г спать до 23 ча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ведение итогов: подсчитай процент соблюдения тобой правил ЗО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клеток (100 %),  определить процент вклада в свое здоровье по числу клеток, содержащих положительную отмет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вершите урок написанием синквейна на тему «ЗОЖ» или же на тему «Что я делаю, чтобы быть здоровым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Содержательное обеспечение спортивно-оздоровительных мероприятий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 на ловк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   Держа волейбольный мяч на ладони одной руки, присесть или сесть на землю 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ать. То же, но лечь на живот (на спину) и встать, пользуясь опорой на свободную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  Подбросить мяч, но перед тем, как его поймать, сделать хлопок перед грудью и за спиной; поднять левую (пра</w:t>
        <w:softHyphen/>
        <w:t>вую) ногу и сделать перед ней хлопок; повернуться на 90, 180, 360°; присесть, коснуться рукой земли, вст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 Мяч в обеих руках за спиной. Подбросить его из-за спины вверх через голову и поймать впер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   Стоя ноги врозь, мяч в обеих руках, слегка наклониться и подбросить мяч между ног назад - кверху так, чтобы, выпрямившись, его пойм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  Подбивать теннисный мяч (или мяч для игры в настольный теннис) ракеткой на количество раз на месте или в движении; то же, но подбивать мяч по очереди то одной, то другой стороной ракетки; то же, но попеременной ка</w:t>
        <w:softHyphen/>
        <w:t>ждой рукой; то же, но в процессе подбивания приседать, садиться, ложиться и вставать то же, но подбивая мяч, подпрыгивать на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.  Постараться как можно больше времени держать метровую палку, установленную вертикально на  раскрытой ла</w:t>
        <w:softHyphen/>
        <w:t>дони (на пальцах, подбородке, лбу); то же, но, удерживая в равновесии палку, приседать,  садиться и вста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.  Взять в руки по мячу и подбросив их вверх, сделать поворот кругом на 180, 360 градусов, а затем  поймать каждой рукой по мя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 xml:space="preserve">8.  </w:t>
      </w:r>
      <w:r>
        <w:rPr>
          <w:color w:val="000000"/>
        </w:rPr>
        <w:t>Кто победит в четырехборье? 1) Из положения стоя на коленях (носки оттянуты) взмахом руки встать на ноги. 2) Стоя с зажатым мячом между ступнями подпрыгнуть и бросить мяч вверх - вперед как можно дальше. 3) Из ос</w:t>
        <w:softHyphen/>
        <w:t>новной стойки, руки за головой, сесть, лечь на спину, повернуться на живот и встать не касаясь руками пола. 4) Стоя, держать мяч в обеих руках за спиной. Наклоняясь, резким движением руки назад бросить мяч как можно дальше через голо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ы на смел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 Проскочить сквозь катящий обруч, не касаясь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 Прыгнуть назад в длину с места; то же, но через высокое препятств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  Стоя на травянистой площадке, руки согнуты в локтях, ладонями вперед - упасть в упор лежа; в том же положе</w:t>
        <w:softHyphen/>
        <w:t>нии, но стоя спиной к месту приземления - упасть назад с поворотом кругом в упор леж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  С помощью шеста преодолеть "ручей", "канаву", "ров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 Кто сумеет, пробегая по бочке, больше продержаться на не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  Кто победит в троеборье?   1) Встать в 5-6 шагах от стены дома, забора, толстого ствола дерева. С разбега кос</w:t>
        <w:softHyphen/>
        <w:t>нуться носком левой (правой) ноги стены (на высоте 60-80 см.), затем маховым движением правой (левой) ноги вверх сделать быстрый поворот кругом и приземлиться на правую (левую) но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Перейти по бревну через "ручей" с грузом. 3) Пролезть под козла (коня, верхнюю жердь забора) в то время, когда на нем стоит руководитель и вращает веревку (длиной 2,5-3 м.) с грузом на конц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на быстроту движ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 Все участники стоят в кругу или в разомкнутой шеренге (за общей стартовой линией), удерживая по одному тен</w:t>
        <w:softHyphen/>
        <w:t>нисному мячу (шишке, камушку, каштану). По сигналу все бросают мячи на возможно большее расстояние с тем расчетом, чтобы успеть поймать свой мяч до его падения на землю. Победитель определяется по большему рас</w:t>
        <w:softHyphen/>
        <w:t>стоянию до места лов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 Кто сумеет больше раз в одну минуту перепрыгнуть вперед и назад через вчетверо сложенную скакал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  Стоя на четвереньках, по сигналу выполнить по три переката влево и вправо, касаясь земли только руками и по</w:t>
        <w:softHyphen/>
        <w:t>дошвами но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   Стоя, бросить теннисный мяч в стенку. Чей мяч дальше отлетит от стены, тот победит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 Бросить мяч в пол так, чтобы он отскочил и коснулся потол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   Пробежать в ластах 15 м. и, двигаясь спиной вперед, вернуться к стартовой ли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  Подбросить мяч вверх, наклониться, не сгибая ног в коленях, дотронуться руками до земли, выпрямиться и пой</w:t>
        <w:softHyphen/>
        <w:t>мать мя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   Подбросить теннисный мяч повыше, выбежать из круга, в котором находишься, положить возможно дальше от круга камушек (шишку, желудь) на землю и вернувшись в круг, успеть поймать мяч на лету. Тот, кто сумеет по</w:t>
        <w:softHyphen/>
        <w:t>ложить камешек и поймать мяч, выигрыва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9.    Из различных стартовых положений (упора присев, лежа и т.п.) пробежать наперегонки до финишной ленточки, протянутой поперек дорожки в 20 м от стар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Подбросить теннисный мяч, лечь, вскочить и стоя, поймать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Конкурсы "силачей" </w:t>
      </w:r>
      <w:r>
        <w:rPr>
          <w:color w:val="000000"/>
        </w:rPr>
        <w:t>(рассчитаны в основном на ребят, занимающихся легкой атлетикой или гимнастико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 Бросок ногой набивного мяча, лежащего на ее подъеме. Кто из трех попыток дальше бросит, тот победит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 Вис на перекладине (ветке дерева), ноги под прямым углом с отягощением (мяч, полено и т.п.). Побеждает тот, кто сумеет с более тяжелым грузом продержаться в таком положении больше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  Лежа на бедрах лицом на козле (ящике, возвышении) с закрепленными ногами и весом на плечах, медленно опус</w:t>
        <w:softHyphen/>
        <w:t>кать и поднимать туловище. Кто с большим весом большее количество раз выполнит упражнение, тот победит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   Поднять стул одной прямой рукой. Взявшись за одну из ножек в самом низу (легче поднимать за заднюю ножку, труднее - за переднюю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  В упоре лежа передвигать, "шагая" только ру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   В упоре лежа передвигать вперед или в сторону, одновременно отталкиваясь от земли (от пола) руками и ног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   Кто больше раз выполнит сгибание и разгибание рук в упоре лежа на гимнастической скамейке, на зем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  Играющий ложится на три рядом стоящих стула. После этого средний стул вытаскивают. Опираясь пятками и затылком о крайние стулья, остаться в горизонтальном положении как можно д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   Присесть на одной ноге, держа вторую ногу прямой впереди, и встать. Победитель тот, кто больше раз присяд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Подтянуться на перекладине (ветке дерева), затем опустить одну руку, остаться на другой согнутой. Побеждает игрок, дольше продержавшийся в таком поло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Сесть на стул (спинка стула сбоку), поднять ноги вверх под углом и, взяв книгу в руки, прочесть вслух как можно больше строк, не опуская но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Удерживая гантель (гирю) за спиной, присесть, касаясь гантелью земли, и вст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 прыгун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 положения в приседе ноги врозь, руки между ног опираются о землю  маховым движением рук и одновремен</w:t>
        <w:softHyphen/>
        <w:t>но толчком ног прыжок вперед на руки с последующим приземлением на ноги. Кто  сумеет прыгнуть дальше - по</w:t>
        <w:softHyphen/>
        <w:t>бедит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Выполнить прыжок в длину с места; то же, держа в руках гантели. Прыгнувший на большее расстояние - победи</w:t>
        <w:softHyphen/>
      </w:r>
      <w:r>
        <w:rPr>
          <w:color w:val="000000"/>
          <w:spacing w:val="-9"/>
        </w:rPr>
        <w:t>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7" w:after="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Выполнить прыжок назад в длину с места; то же с поворотом круг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Выполнить прыжок вверх с места (с разбега), доставая руками (одной рукой), головой, бедром, ступней подве</w:t>
        <w:softHyphen/>
      </w:r>
      <w:r>
        <w:rPr>
          <w:color w:val="000000"/>
          <w:spacing w:val="-3"/>
        </w:rPr>
        <w:t>шенный предмет (мяч, флажок, ветку, ленту и т.п.). Кто достанет предмет на большей высоте, тот побед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Выполнить прыжок вверх на месте с поворотами на 90, 180, 360°. Кто сумеет сделать в прыжке больше поворотов </w:t>
      </w:r>
      <w:r>
        <w:rPr>
          <w:color w:val="000000"/>
          <w:spacing w:val="-6"/>
        </w:rPr>
        <w:t>в воздухе, тот побежда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7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ить прыжок с места через препятствие (табуретку, скамейку, изгородь, план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7" w:after="0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веревочку, мяч и т.п.) спо</w:t>
        <w:softHyphen/>
      </w:r>
      <w:r>
        <w:rPr>
          <w:color w:val="000000"/>
          <w:spacing w:val="-6"/>
        </w:rPr>
        <w:t>собом согнув н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7" w:after="0"/>
        <w:ind w:left="720" w:right="394" w:hanging="36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Стоя боком к планке, установленной на стойках, перепрыгнуть ее способом "перешагивание"; то же с разбега, </w:t>
      </w:r>
      <w:r>
        <w:rPr>
          <w:color w:val="000000"/>
          <w:spacing w:val="-4"/>
        </w:rPr>
        <w:t>применяя различные способы преодоления планки. Побеждает тот, кто прыгнет выш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ind w:left="720" w:right="394" w:hanging="36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ысоко подпрыгнув, поднять вперед-врозь прямые ноги, достать руками носки, мягко приземлиться, сомкнув </w:t>
      </w:r>
      <w:r>
        <w:rPr>
          <w:color w:val="000000"/>
          <w:spacing w:val="-11"/>
        </w:rPr>
        <w:t>н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auto" w:line="360" w:before="7" w:after="0"/>
        <w:jc w:val="both"/>
        <w:rPr/>
      </w:pPr>
      <w:r>
        <w:rPr>
          <w:color w:val="000000"/>
          <w:spacing w:val="-4"/>
        </w:rPr>
        <w:t>Преодолеть как можно большее расстояние пятью прыжками - скачками с ноги на ногу; пятью прыжками на обе</w:t>
      </w:r>
      <w:r>
        <w:rPr>
          <w:color w:val="000000"/>
          <w:spacing w:val="-1"/>
        </w:rPr>
        <w:t xml:space="preserve"> их ногах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auto" w:line="360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10.  По прямой линии на земле расположены 10 набивных мячей (фанат, городков и т.п.)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auto" w:line="360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в 1м 20 см один от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auto" w:line="360" w:before="5" w:after="0"/>
        <w:ind w:left="360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другого. </w:t>
      </w:r>
      <w:r>
        <w:rPr>
          <w:color w:val="000000"/>
          <w:spacing w:val="-4"/>
        </w:rPr>
        <w:t>С разбега преодолеть их высокими прыжками с ноги на но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8" w:leader="none"/>
        </w:tabs>
        <w:spacing w:lineRule="auto" w:line="360" w:before="5" w:after="0"/>
        <w:jc w:val="both"/>
        <w:rPr/>
      </w:pPr>
      <w:r>
        <w:rPr>
          <w:color w:val="000000"/>
          <w:spacing w:val="-3"/>
        </w:rPr>
        <w:t>Запрыгнуть на возвышение (горку, ящик, стопку матов и т.п.) с места и с разбега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auto" w:line="360" w:before="5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побеждает тот, кто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auto" w:line="360" w:before="5" w:after="0"/>
        <w:ind w:left="720" w:hanging="0"/>
        <w:jc w:val="both"/>
        <w:rPr/>
      </w:pPr>
      <w:r>
        <w:rPr>
          <w:color w:val="000000"/>
          <w:spacing w:val="-3"/>
        </w:rPr>
        <w:t>запрыгнет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 самое высокое препятствие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auto" w:line="360" w:before="65" w:after="0"/>
        <w:ind w:left="106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pacing w:val="-1"/>
        </w:rPr>
        <w:t>Конкурсы на гибк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 w:before="230" w:after="0"/>
        <w:ind w:left="720" w:hanging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Лежа на спине, руки вперед-книзу, пальцы переплетены. Продеть правую (левую) ногу, не касаясь "кольца"; то же, </w:t>
      </w:r>
      <w:r>
        <w:rPr>
          <w:color w:val="000000"/>
          <w:spacing w:val="-7"/>
        </w:rPr>
        <w:t>но сидя, сто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 w:before="2" w:after="0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Лежа на спине, поднять ноги, носками коснуться земли за головой. Кто больше продержится в этом положении, </w:t>
      </w:r>
      <w:r>
        <w:rPr>
          <w:color w:val="000000"/>
          <w:spacing w:val="-7"/>
        </w:rPr>
        <w:t>тот побежд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/>
        <w:ind w:left="720" w:hanging="36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Стоя ноги широко врозь, руки скрестить перед грудью, наклониться так, чтобы локтями коснуться зем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Лежа на животе, руки вверх, прогнуться: поочередно поднимать вверх плечи (отводя голову назад) и но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/>
        <w:ind w:left="720" w:hanging="36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Лежа на животе, руками обхватить голеностопные суставы отведенных назад голеней, прогну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/>
        <w:ind w:left="720" w:hanging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Из положения стоя ноги врозь, слегка приседая, наклониться, пропустить обе руки между ногами, захватить из</w:t>
        <w:softHyphen/>
      </w:r>
      <w:r>
        <w:rPr>
          <w:color w:val="000000"/>
          <w:spacing w:val="-4"/>
        </w:rPr>
        <w:t>нутри и сзади обе пятки и передвигаться вперед, в стороны, наз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auto" w:line="360"/>
        <w:ind w:left="720" w:right="394" w:hanging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Стоя на левой ноге, взяться руками за ступню правой и, подтянув ее вверх, коснуться ступней лба. Выполнять </w:t>
      </w:r>
      <w:r>
        <w:rPr>
          <w:color w:val="000000"/>
          <w:spacing w:val="-6"/>
        </w:rPr>
        <w:t>попеременно обеими ног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19"/>
        </w:rPr>
        <w:t xml:space="preserve">        </w:t>
      </w:r>
      <w:r>
        <w:rPr>
          <w:color w:val="000000"/>
          <w:spacing w:val="-19"/>
        </w:rPr>
        <w:t>8.</w:t>
      </w:r>
      <w:r>
        <w:rPr>
          <w:color w:val="000000"/>
        </w:rPr>
        <w:t xml:space="preserve">    </w:t>
      </w:r>
      <w:r>
        <w:rPr>
          <w:color w:val="000000"/>
          <w:spacing w:val="-5"/>
        </w:rPr>
        <w:t>Перепрыгнуть через линию (прут, веревочку и т.п.) в полуприседе, взявшись руками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auto" w:line="360"/>
        <w:jc w:val="both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за носки ног и не отпуская их</w:t>
      </w:r>
      <w:r>
        <w:rPr>
          <w:color w:val="000000"/>
          <w:spacing w:val="-3"/>
        </w:rPr>
        <w:t xml:space="preserve">  в момент прыж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5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color w:val="000000"/>
          <w:spacing w:val="-4"/>
        </w:rPr>
        <w:t>9.    Из положения моста, поворотом и попеременно переставляя руки и ноги, упор присе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10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    </w:t>
      </w:r>
      <w:r>
        <w:rPr>
          <w:color w:val="000000"/>
          <w:spacing w:val="-4"/>
        </w:rPr>
        <w:t>10.   В положении упора присев поочередно положить голени на полусогнутые руки. 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этом положении пройти как </w:t>
      </w:r>
      <w:r>
        <w:rPr>
          <w:color w:val="000000"/>
          <w:spacing w:val="-6"/>
        </w:rPr>
        <w:t>можно большее расстояние.</w:t>
      </w:r>
      <w:r>
        <w:rPr>
          <w:color w:val="000000"/>
        </w:rPr>
        <w:tab/>
      </w:r>
      <w:r>
        <w:rPr>
          <w:color w:val="000000"/>
          <w:spacing w:val="-4"/>
        </w:rPr>
        <w:t>11. В основной стойке, руки 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стороны, наклониться  вперед так, чтобы лбом коснуться ног.</w:t>
      </w:r>
    </w:p>
    <w:p>
      <w:pPr>
        <w:pStyle w:val="Normal"/>
        <w:shd w:fill="FFFFFF" w:val="clear"/>
        <w:spacing w:lineRule="auto" w:line="360" w:before="250" w:after="0"/>
        <w:ind w:left="90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курсы мета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 w:before="223" w:after="0"/>
        <w:ind w:left="810" w:hanging="450"/>
        <w:jc w:val="both"/>
        <w:rPr>
          <w:color w:val="000000"/>
          <w:spacing w:val="-26"/>
        </w:rPr>
      </w:pPr>
      <w:r>
        <w:rPr>
          <w:color w:val="000000"/>
          <w:spacing w:val="-4"/>
        </w:rPr>
        <w:t xml:space="preserve">Из фанеры сделать щит размером 0,5X0,5 м. Внутри него прорезать отверстие 20X25 см. Щит прикрепить к стойкам на высоте 1,5 м. Стать в 5 - 7 м от щита. Задача - попасть в отверстие теннисным мячом (шишкой, камушком)  </w:t>
      </w:r>
      <w:r>
        <w:rPr>
          <w:color w:val="000000"/>
          <w:spacing w:val="-5"/>
        </w:rPr>
        <w:t>хотя бы один раз из трех попы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2.      На земле чертится или кладется в шахматном порядке 5 картонных круж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 xml:space="preserve">диаметром 25 см  каждый. Играющий, </w:t>
      </w:r>
      <w:r>
        <w:rPr>
          <w:color w:val="000000"/>
          <w:spacing w:val="-4"/>
        </w:rPr>
        <w:t>получив 5 выпиленных из фанеры дис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диаметром 25 см,  становится в 5 м от кружков. Надо бросить диск так, чтобы закры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полностью или частично кружок. Кто закроет большее число кружков, т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выигрыв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 материи делается три мешочка размером 8X12 см и в каждый насыпается 150-200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мелких камешков. Играю</w:t>
        <w:softHyphen/>
        <w:t>щий, стоя в 3 м от табуретки, должен забросить мешочки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табуретку. Соскользнувший мешочек не засчитыва</w:t>
      </w:r>
      <w:r>
        <w:rPr>
          <w:color w:val="000000"/>
          <w:spacing w:val="-10"/>
        </w:rPr>
        <w:t>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 земле чертиться (или обозначается планками) "окоп" шириной 70-80 см. "Стрелку" дается т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гранаты (мяча, шишки). С расстояния 25-30 м нужно попасть в окоп. Победител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считается тот, кто поразит "окоп" большим </w:t>
      </w:r>
      <w:r>
        <w:rPr>
          <w:color w:val="000000"/>
          <w:spacing w:val="-7"/>
        </w:rPr>
        <w:t>числом гран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В 5-7 м от линии метания стоит ведро (ящик, корзина). Надо бросить мяч на землю перед ведром так,  чтобы мяч, </w:t>
      </w:r>
      <w:r>
        <w:rPr>
          <w:color w:val="000000"/>
          <w:spacing w:val="-6"/>
        </w:rPr>
        <w:t>отскочив, попал в ведр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На табуретку кладется волейбольный мяч. С расстояния 6-7 м тремя теннисными мячами (шишками)  сбить мяч </w:t>
      </w:r>
      <w:r>
        <w:rPr>
          <w:color w:val="000000"/>
          <w:spacing w:val="-7"/>
        </w:rPr>
        <w:t>хотя бы один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 землю ставится в одну линию три городка в 1 м один от другого. Кто сумеет сб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городки с  расстояния 8 м </w:t>
      </w:r>
      <w:r>
        <w:rPr>
          <w:color w:val="000000"/>
          <w:spacing w:val="-7"/>
        </w:rPr>
        <w:t>наименьшим числом би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    Кто сумеет поразить футбольные ворота с расстояния 11 м большее число раз из пя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попыт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Вопросы олимпийской виктор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детей 10-12 л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  Что такое олимпийские игры? (Крупнейшие международные соревнования сильнейших спортсмен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ира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   Где проводились Олимпийские игры древности? (В Древней Греции, в Олимпи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   Как выглядит эмблема Олимпийских игр? (Пять переплетенных колец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   Когда и где проводились 1-е Олимпийские игры современности? (В 1896 году в столице Греции Афина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 Что такое МОК? (Международный Олимпийский Комитет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.    Как часто проводятся олимпийские игры? (Через 4 года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.    Кого называют чемпионом? (Спортсмена, занявшего 1-е место в соревнованиях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8.    Кого называют рекордсменом? (Спортсмена, показавшего в каком-либо виде спорта результат, превышающий прежнее высшее достижен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   С помощью какого прибора туристы ориентируются на местности? (с помощью компас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 Что такое биатлон? (Гонки на лыжах со стрельбо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 Какие виды хоккея распространены в нашей стране? (Хоккей с шайбой, с мячом, на трав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 Как называется спортивная игра с мячом на воде? (Водное поло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  Что означает желтая карточка, показанная футболисту судьей во время матча? (Предупрежден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  Засчитывается ли в гандболе мяч, забитый в собственные ворота? (Да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5.  Какой турнир, ежегодно проводимый в нашей стране между командами юных футболистов, самый популярный? ("Кожаный мяч"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6.   Что означает слово "самбо" (Самооборона без оружи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.   Что такое пробежка в баскетболе? (Игрок с мячом в руках делает более двух шаго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8.  Какие виды соревнований входят легкоатлетические соревнования "Шиповка юных"? (Бег 60 м, прыжки в высоту или длину, кросс, метание мяч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19.   Назовите выдающихся Нижегородских спортсменов. (Кто больш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ответы олимпийской виктори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етей 13-15 ле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  Кто считается основателем Олимпийских игр современности? (Французский общественный деятель  Пьер де Кубертэн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  Как выглядит флаг Олимпийских игр? (Белое полотнище с 5-ю переплетенными кольцам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 Как проводится Олимпийская факельная эстафета? (В Греции в Олимпии от лучей солнца зажигается огонь. От этого пламени зажигают Олимпийский факел, который спортсмены доставляют через страны,  лежащие на пути проведения Олимпийских игр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  Какова длина дистанции марафонского бега? (42 км. 95 м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   Какие виды оружия включает в себя современное фехтование? (Рапира, сабля, шпага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.    Назовите 4 вида спорта, начинающих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а)    с буквы "г" (гимнастика, городошный спорт, гребля, гандбол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б)    с буквы "а" (автоспорт, альпинизм, акробатика, авиамодельный спорт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)    с буквы "б" (баскетбол, бокс, борьба, бобсле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  Как называется ковер для борьбы дзюдо? (Татам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8.    Как звучит девиз Олимпийских игр? ("Быстрее, выше, сильнее"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  Как называется аппарат для дыхания под водой? (Акваланг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В некоторых странах этот вид спорта является профессиональным, приносящий хозяевам команд солидные бары</w:t>
        <w:softHyphen/>
        <w:t>ши. Он - одни из самых популярных в США. Напоминает нашу лапту. Как называется этот вид спорта? (Бейсбо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Известный спортивный комментатор был большим спортсменом - неоднократным чемпионом СССР. Назовите его. В каком виде спорта он выступал? (Николай Озеров. Тенни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Как называется вид спорта, в котором акробатические упражнения в воде выполняют под музыку? (Синхронное плаван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 Где зажигается факел Олимпийского огня современных игр? (В Олимпии под эгидой МО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 Где изложены основополагающие принципы олимпизма? (в Олимпийской харти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 В каком году Олимпийские игры проводились в нашей стране? (1980 г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6.  Укажите, в каком городе будут проходить летние Олимпийские игры в 2004 году? (Афины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.  Укажите количество игроков волейбольной команды (6 игрок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  Укажите количество игроков баскетбольной команды (5 игрок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19.  Укажите количество игроков футбольной команды (11 игроков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b/>
          <w:bCs/>
          <w:color w:val="000000"/>
        </w:rPr>
        <w:t>Предложения по проведению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b/>
          <w:bCs/>
          <w:color w:val="000000"/>
        </w:rPr>
        <w:t>спортивных эстафет в День здоровья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b/>
          <w:bCs/>
          <w:color w:val="000000"/>
        </w:rPr>
        <w:t>Эстафеты для учащихся 1-4 классо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"Веселая эстафета"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й инвентарь: </w:t>
      </w:r>
      <w:r>
        <w:rPr>
          <w:color w:val="000000"/>
        </w:rPr>
        <w:t>мяч, мешок, две дощечки (10x30 см), мешочек с песком (250 гр.), скакалка, ракетка, мя' для настольного тенниса, обру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В командах по 4 мальчика и 4 дево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Команды строятся в колонны по одному за общей линией старта. Впереди каждой команды в 10-12 м ставится флажок Эстафета содержит 8 этап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1.    Зажав мяч коленями, девочка продвигается вперед прыжками; обогнув флажок, по прямой бежит назад,  держа мяч в руках; на линии старта касанием руки она посылает вперед второго участ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2.     Мальчик, надев на ноги мешок, продвигается в нем до флажка и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3.     Девочка берет в руки по дощечке и, наступая на них, продвигается вперед до флажка и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4.    Мальчик продвигается вперед, а затем возвращается назад, неся на голове мешочек с пес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5.    Девочка преодолевает этап, прыгая через скакал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6.    Мальчик бежит вперед и возвращается назад, подбивая ракетный шар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7.     Девочка преодолевает этап, катя перед собой обру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8.    Мальчик до флажка прыгает на одной ноге и бежит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Эстафеты для учащихся среднего школьно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Ведение обруча гимнастической палк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гимнастические палки, обручи, фла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Команда выстраивается в колонну по одному. В руках у первого участника гимнастическая палка, перед ним лежа обруч. По сигналу игрок начинает ведение обруча палкой перед собой до флажка и обратно, передавая обруч следую</w:t>
        <w:softHyphen/>
        <w:t>щему игроку. Выигрывает команда, закончившая эстафету пер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Эстафета на трех ног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скакалки, фла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Команды выстраиваются в колонны по два. Первая пара перевязывает скакалкой ближние к партнеру ногу. По команде пара обегает свой флажок и передает эстафету следующей паре и т.п. Выигрывает команда, закончившая эстафету пер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ередача мячей в колонн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баскетбольные или волейбольные мя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Команды стоят в колоннах по одному. По сигналу впереди стоящие игроки передают мяч над головой стоящим сзади них. Последний игрок, получивший мяч, бежит в начало колонны и становится первым. Эстафета продолжается до тех пор, пока игрок, начавший игру, не окажется первым и не поднимет мяч ввер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Круговая эстафе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эстафетные пало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Игроки делятся на несколько команд и размещаются лучами от центра круга, повернувшись левым или правым боком к центру. Игроки, стоящие крайними от центра круга, держат в правой руке эстафетную палочку. По сигналу крайние игроки бегут по кругу с внешней стороны к своей команде и предают палочку ожидавшему с края игроку, а затем бе</w:t>
        <w:softHyphen/>
        <w:t>гут на другой конец своей шеренги (ближе к центру). Эстафета заканчивается, когда начинавший игру участник ока</w:t>
        <w:softHyphen/>
        <w:t>жется крайним. Выигрывает команда, закончившая эстафету пер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Эстафета "прыжки через палку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гимнастические палки, фла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Игроки становятся в колонну по одному на расстоянии шага друг от друга. Первые номера держат гимнастические палки. По сигналу игроки с палкой бегут вперед, огибают флажок, возвратившись к своей колонне, и проносят палку под ногами игроков своей команды. Игроки последовательно перепрыгивают через нее, а последний участник в ко</w:t>
        <w:softHyphen/>
        <w:t>манде получив палку бежит до флажка и все повторяется сначала. Выигрывает команда, закончившая эстафету перво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г по дощечкам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дощечки размером 10x25 см, фла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старте участнику каждой команды вручается по две дощечки. По сигналу, переставляя дощечки и наступая на них, игроки передвигаются вперед на расстояние 8 - Юм., огибают флажок, и таким же образом возвращаются обратно. Побеждает команда, которая первой закончит эстаф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то дальш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не требу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манда встает в колонну по одному. Первый участник встает на линию старта и совершает прыжок с места в длину (толкаясь двумя ногами одновременно). После приземления участника проводится черта по пяткам его обуви. Сле</w:t>
        <w:softHyphen/>
        <w:t>дующий участник ставит ноги прямо перед чертой, не заступая ее, и тоже совершает прыжок в длину. Таким образом, вся команда делает коллективный прыжок. Выигрывает та команда, которая сделает самый длинный командный пры</w:t>
        <w:softHyphen/>
        <w:t>ж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адка и сбор картофе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корзина (ведро), теннисные мячи (8-10 шт.), гимнастические обру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 сигналу игроки, стоящие впереди, бегут с корзинами, наполненными "картошкой", на противоположную сторону площадки и кладут "картошку" в обручи, затем возвращаются обратно и передают корзины следующим игрокам, ко</w:t>
        <w:softHyphen/>
        <w:t>торые собирают "картошку" и т.д. Каждый раз вернувшийся игрок становится в конец колонны. Команда, сумевшая быстрее других закончить раскладку "картофеля", считается победивш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стафета со скакалкой и обруч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Инвентарь: </w:t>
      </w:r>
      <w:r>
        <w:rPr>
          <w:color w:val="000000"/>
        </w:rPr>
        <w:t>гимнастические скакалки, обручи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Команды строятся в колонну по два с интервалом 2-3 метра перед линией старта. В 10-15 метрах от каждой команды лежит гимнастический обруч. Направляющая пара каждой команды держит скакалку. По сигналу участники проносят скакалку под ногами игроков своей команды в прямом и обратном направлении так, чтобы не задеть скакалку ноками. Игроки должны успеть перепрыгнуть через нее. Оставив скакалку на линии старта, направляющие игроки бегут к сво</w:t>
        <w:softHyphen/>
        <w:t>ему обручу, одновременно становятся в него, приседают, берут обруч в руки, поднимают его над головой, а затем снова кладут на пол. Вернувшись к своей команде и коснувшись очередной пары, они встают в конец колонны. Эста</w:t>
        <w:softHyphen/>
        <w:t>фета заканчивается, когда последняя пара выполнит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1</dc:creator>
  <dc:description/>
  <cp:keywords/>
  <dc:language>en-US</dc:language>
  <cp:lastModifiedBy>Илья Борисович Халтурин</cp:lastModifiedBy>
  <cp:lastPrinted>2010-04-02T12:30:00Z</cp:lastPrinted>
  <dcterms:modified xsi:type="dcterms:W3CDTF">2015-03-25T11:54:00Z</dcterms:modified>
  <cp:revision>2</cp:revision>
  <dc:subject/>
  <dc:title>Методические рекомендации разработаны кафедрой здоровьесбережения  в образовании (зав</dc:title>
</cp:coreProperties>
</file>