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/>
      </w:pPr>
      <w:r>
        <w:rPr/>
        <w:t xml:space="preserve"> </w:t>
      </w:r>
      <w:r>
        <w:rPr/>
        <w:t>лучшими учителями Нижегородской области</w:t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бразовательного учреждени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803"/>
        <w:gridCol w:w="935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заявител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пия диплома о профессиональном образовании, заверенная руководителем образовательного учреждения (для руководителей образовательных учреждений - работодателем)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иска из трудовой книжки, заверенная руководителем образовательного учреждения (для руководителей образовательных учреждений - работода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датайство профессионального сообщества учителей-предметников муниципального и (или) регионального уровня (подписывается руководителем профессионального сообщества)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офессиональных достижениях учителя, сформированная в соответствии с критериями конкурсного отбора с учётом показателей, позволяющих оценить достижения учителя по данным критериям, состоящая из совокупности документов на бумажном и  электронном носителе (шаблона), подписанная </w:t>
            </w:r>
            <w:r>
              <w:rPr>
                <w:bCs/>
              </w:rPr>
              <w:t>заявителем и заверенная работодател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6.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кументальное подтверждение публичной презентации общественности и профессиональному сообществу муниципального и (или) регионального уровня результатов педагогической деятельности в виде копии протокола заседания сообщества, заверенного работода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участию в конкурсе</w:t>
            </w:r>
          </w:p>
          <w:p>
            <w:pPr>
              <w:pStyle w:val="Normal"/>
              <w:rPr/>
            </w:pPr>
            <w:r>
              <w:rPr/>
              <w:t>(да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 к участию в конкурсе</w:t>
            </w:r>
          </w:p>
          <w:p>
            <w:pPr>
              <w:pStyle w:val="Normal"/>
              <w:rPr/>
            </w:pPr>
            <w:r>
              <w:rPr/>
              <w:t>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технической экспертизы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нкурсной комиссии _________________ / 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кументы сдал: 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, подпись)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6:00Z</dcterms:created>
  <dc:creator>WS7</dc:creator>
  <dc:description/>
  <cp:keywords/>
  <dc:language>en-US</dc:language>
  <cp:lastModifiedBy>Админ</cp:lastModifiedBy>
  <cp:lastPrinted>2010-04-19T11:37:00Z</cp:lastPrinted>
  <dcterms:modified xsi:type="dcterms:W3CDTF">2010-04-22T14:29:00Z</dcterms:modified>
  <cp:revision>36</cp:revision>
  <dc:subject/>
  <dc:title>ПРИЛОЖЕНИЕ 3</dc:title>
</cp:coreProperties>
</file>