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4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ми учителями Нижегородской области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78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Регистрационный номер №___________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Дата регистрации:_____________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ПРОТОКОЛ ЭКСПЕРТНОГО ЗАКЛЮЧЕНИЯ  №___________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указывается фамилия, имя, отчество участника конкурс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7"/>
        <w:gridCol w:w="2264"/>
        <w:gridCol w:w="1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>(до 1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>Оценка экспе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результаты учебных достижений обучающихся при их позитивной динамике за последние три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результаты внеурочной деятельности обучающихся по учебному предмет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ителем условий для приобретения обучающимися позитивного социального опы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ой методической системы учителя, апробированной в профессиональном сообществ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профессионального развития уч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ксперты:____________________________________________________________Дата:___ 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Руководитель экспертной группы: __________________________/_______________________________/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39:00Z</dcterms:created>
  <dc:creator>WS7</dc:creator>
  <dc:description/>
  <cp:keywords/>
  <dc:language>en-US</dc:language>
  <cp:lastModifiedBy>Админ</cp:lastModifiedBy>
  <cp:lastPrinted>2010-03-24T08:55:00Z</cp:lastPrinted>
  <dcterms:modified xsi:type="dcterms:W3CDTF">2010-04-22T06:12:00Z</dcterms:modified>
  <cp:revision>4</cp:revision>
  <dc:subject/>
  <dc:title>ПРИЛОЖЕНИЕ 5</dc:title>
</cp:coreProperties>
</file>