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0 № 316-01-52/1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иема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нкурса на получение денежного поощрения лучшими учителям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НП "Образование" –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центра: 9.00 – 16.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Бол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Мура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т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ш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кский (г.Н.Нов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су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шаев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ский (г.Н.Новгор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мовский (г.Н.Новгор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ий  (г.Н.Нов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ий (г.Н.Новгор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ий (г.Н.Нов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заводский (г.Н.Новгор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(г.Н.Нов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Муниципальные и 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месте с районами, на территории которых они распо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0:00Z</dcterms:created>
  <dc:creator>admin</dc:creator>
  <dc:description/>
  <cp:keywords/>
  <dc:language>en-US</dc:language>
  <cp:lastModifiedBy>Админ</cp:lastModifiedBy>
  <cp:lastPrinted>2010-04-19T15:20:00Z</cp:lastPrinted>
  <dcterms:modified xsi:type="dcterms:W3CDTF">2010-04-27T08:07:00Z</dcterms:modified>
  <cp:revision>30</cp:revision>
  <dc:subject/>
  <dc:title>Рекомендуемый график приема документов </dc:title>
</cp:coreProperties>
</file>