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30"/>
        <w:gridCol w:w="3626"/>
        <w:gridCol w:w="3638"/>
        <w:gridCol w:w="3626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АРТА ИННОВАЦИОНОГО ОПЫТА УЧАСТНИ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ного национального проекта «Образования»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е</w:t>
            </w:r>
          </w:p>
        </w:tc>
      </w:tr>
      <w:tr>
        <w:trPr/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втора опыт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в котором работает автор опыта, адрес с индексом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должности</w:t>
            </w:r>
          </w:p>
        </w:tc>
      </w:tr>
      <w:tr>
        <w:trPr/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якина Надежда Михайлов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У СОШ №2 р.п.Пиль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490, Нижегородская обл., Пильнинский р-он, р.п.Пильна, ул.Блохина, 1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ущности характеристики опыта</w:t>
            </w:r>
          </w:p>
        </w:tc>
      </w:tr>
      <w:tr>
        <w:trPr/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нновационного педагогического опыта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сследовательской работы на уроках истории и краеведения</w:t>
            </w:r>
          </w:p>
        </w:tc>
      </w:tr>
      <w:tr>
        <w:trPr/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зменений (противоречия, новые средства обучения, новые условия образовательной деятельности и др. 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зменений – противоречие между необходимостью формирования у учащихся навыков поисково-исследовательской деятельности как базы для эффективного освоения содержания образования и недостаточной разработанностью механизмов и условий реализации исследовательских моделей обуче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е изменений лежит исследовательский метод как способ формирования у учащихся комплекса умений самостоятельно творчески осваивать, конструировать и переконструировать новые способы деятельности.</w:t>
            </w:r>
          </w:p>
        </w:tc>
      </w:tr>
      <w:tr>
        <w:trPr/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ПО заключается в разработке методики включения учащихся в собственно исследовательский поиск на любых предметных уроках, а также во внеурочной и внеклассной работе, включающую систему заданий для формирования и развития исследовательских умений на всех уровнях обуч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включает в себя полный цикл исследовательской деятельности – от определения проблемы до представления и защиты полученных результатов. Работа по формированию исследовательских умений в пространстве образования осуществляется в три этапа: ориентировочный (5-6 класс), конструктивный (7-9 класс), поисково-исследовательский (10-11класс). </w:t>
            </w:r>
          </w:p>
        </w:tc>
      </w:tr>
      <w:tr>
        <w:trPr/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и изменений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изменений опирается на систематическом изменении исследовательского подхода в обучении учащихся через поисково-творческую деятельность на уроках, во внеклассной и внеурочной работе. Трудоемкость ИПО заключается в необходимости дифференциации и индивидуализации на всех уровнях непрерывного образования. Исследовательская деятельность требует разработки системы тренировочных занятий, создание документально-методического комплекса. Основным риском внедрения данного ИПО является его трудоемкость, большая подготовка учителя и учеников, требует высокой организации учебно-исследовательской деятельности и самообучения учащихся.</w:t>
            </w:r>
          </w:p>
        </w:tc>
      </w:tr>
      <w:tr>
        <w:trPr/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ми в реализации исследовательского подхода в обучении учащихся является комплекс приемов поискового обучения: приемы сопоставления, доказательства, обобщения, выдвижения гипотез, анализ и т.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якина Н.М. – опытный, высококвалифицированный учитель, использующий в своей работе современные информационные технолог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классный руководитель, строит отношение с учащимися на основе диалога, создает высокую мотивацию обучения, является руководителем школьного методического объединения учителей истории и обществознания; имеет сертифицированные авторские программы элективных курсов по истории и обществознани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епостное право и попытки социальных рефор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России в лиц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философии»</w:t>
            </w:r>
          </w:p>
        </w:tc>
      </w:tr>
      <w:tr>
        <w:trPr/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зменений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результативность: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05-2008гг 20 учеников стали призерами районных олимпиад; участников областных олимпиад по истории - 4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2005-2008 гг 210 учеников стали участниками муниципальных научных конференций, 8 – учеников участниками региональных конференц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иняли участие; « Всероссийский молодежный исторический чемпионат», «Таланты земли Нижегородской», Интернет олимпиада «Совет Федерации – палата регионов», Всероссийский творческий конкурс «Овеянные славою флаг наш и герб», Региональная интернет – викторина «Нижегородский подвиг в истории России», «Золотое кольцо Нижегородского края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е данные диагностических исследований подтверждают положительную динамику развития необходимых составляющих исследовательских способностей.</w:t>
            </w:r>
          </w:p>
        </w:tc>
      </w:tr>
      <w:tr>
        <w:trPr/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о представленном инновационном педагогическом опыте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бюллетень «Спектр» ИД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творческих учителей. Публикация «Исследовательская деятельность учащихся на уроках краеведения с использованием компьютерных технологий», «Урок – экскурсия. Методика проведения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нновационного опыта учител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м компонентом исследовательской деятельности являются исследовательскими умения, которые определяются как система интеллектуальных практических умений и навыков учебного труда, необходимого для самостоятельного исследования. Формирование этих умений в предлагаемом ИПО осуществляется через разработку системы учебно-исследовательских задач, используя традиционные технологии в сочетании с информационны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одход в обучении предполагает: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ознавательного интереса, создание положительной мотивации учения и образования; формирование глубоких, прочных и действенных знаний; формирования умений и навыков самообразования; развитие познавательной активности и самостоятельности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 во внедрении общих и частных методов научного исследования в процесс учебного познавания на всех его этапах; в организации учебной и внеурочной научно-образовательной познавательной деятельности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учащимся увидеть связи между разрозненными явлениями и факт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ПО предоставляет собой поэтапное, с учетом возрастных особенностей, целенаправленное формирование всех компонентов исследовательской деятельности учащихся: ориентировочный этап (5-6 класс) -  освоение первого уровня проблемного обучения, формирование умений видеть проблему, планировать ход ее решения; конструктивный этап (7-9 класс) – второй уровень проблемного обучения, формирование умений осуществлять информационный поиск, выдвигать версии решения проблемы, осуществлять эксперимент;  поисково-исследовательский этап (10-11 класс) – третий уровень проблемного обучения, формирования умений формировать тему самостоятельного исследования, проводить поисковую работу, предоставлять результаты и осуществлять рефлекси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й исследовательской деятельности включает систему, заданий по формированию умений сравнивать, давать определения понятием, доказывать, защищать свои идеи, умений и навыков работы с книгой, историческим источником. Диагностика уровня сформированности исследовательской деятельности осуществляется на основе наблюдения за работой учащихся в ситуациях требующих исследовательских навыков и знаний, выражающегося в демонстрации умений видеть проблемы, задавать вопросы, сравнивать, делать выводы и умозаключе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заключение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масштаб и формы распространения изменен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ИПО имеет частично-методический уровень практической значимости. Новизна данного опыта заключается в систематизации научно-педагогической литературы по проблеме организации исследовательского обучения и разработке системы заданий для формирования основных умений исследовательской дея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автором ИПО методика ориентирована на реализацию последовательности, поступательности и позволяет сформировать мотивацию к поисково–творческой деятельност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03:00Z</dcterms:created>
  <dc:creator>user</dc:creator>
  <dc:description/>
  <dc:language>en-US</dc:language>
  <cp:lastModifiedBy>Кулыгина</cp:lastModifiedBy>
  <dcterms:modified xsi:type="dcterms:W3CDTF">2010-04-14T06:03:00Z</dcterms:modified>
  <cp:revision>2</cp:revision>
  <dc:subject/>
  <dc:title/>
</cp:coreProperties>
</file>