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3" w:type="dxa"/>
        <w:jc w:val="left"/>
        <w:tblInd w:w="-113" w:type="dxa"/>
        <w:tblLayout w:type="fixed"/>
        <w:tblCellMar>
          <w:top w:w="0" w:type="dxa"/>
          <w:left w:w="108" w:type="dxa"/>
          <w:bottom w:w="0" w:type="dxa"/>
          <w:right w:w="108" w:type="dxa"/>
        </w:tblCellMar>
      </w:tblPr>
      <w:tblGrid>
        <w:gridCol w:w="3507"/>
        <w:gridCol w:w="10996"/>
      </w:tblGrid>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ИНФОРМАЦИОННАЯ КАРТА ИННОВАЦИОННОГО ОПЫТА УЧАСТНИКА</w:t>
            </w:r>
          </w:p>
          <w:tbl>
            <w:tblPr>
              <w:tblW w:w="14312" w:type="dxa"/>
              <w:jc w:val="left"/>
              <w:tblInd w:w="0" w:type="dxa"/>
              <w:tblLayout w:type="fixed"/>
              <w:tblCellMar>
                <w:top w:w="0" w:type="dxa"/>
                <w:left w:w="108" w:type="dxa"/>
                <w:bottom w:w="0" w:type="dxa"/>
                <w:right w:w="108" w:type="dxa"/>
              </w:tblCellMar>
            </w:tblPr>
            <w:tblGrid>
              <w:gridCol w:w="3823"/>
              <w:gridCol w:w="3827"/>
              <w:gridCol w:w="4536"/>
              <w:gridCol w:w="2126"/>
            </w:tblGrid>
            <w:tr>
              <w:trPr/>
              <w:tc>
                <w:tcPr>
                  <w:tcW w:w="38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О. автора опыта</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реждение, в котором работает автор опыта, адрес с индексом</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жность с указанием преподаваемого предмета или выполняемого функционала</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аж работы в должно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дубская Елена Евгеньевна</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У СОШ №59</w:t>
                  </w:r>
                </w:p>
                <w:p>
                  <w:pPr>
                    <w:pStyle w:val="Style18"/>
                    <w:rPr>
                      <w:rFonts w:ascii="Times New Roman" w:hAnsi="Times New Roman" w:cs="Times New Roman"/>
                      <w:sz w:val="24"/>
                      <w:szCs w:val="24"/>
                    </w:rPr>
                  </w:pPr>
                  <w:r>
                    <w:rPr>
                      <w:rFonts w:cs="Times New Roman" w:ascii="Times New Roman" w:hAnsi="Times New Roman"/>
                      <w:sz w:val="24"/>
                      <w:szCs w:val="24"/>
                    </w:rPr>
                    <w:t>606084</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одарский р-н</w:t>
                  </w:r>
                </w:p>
                <w:p>
                  <w:pPr>
                    <w:pStyle w:val="Style18"/>
                    <w:rPr>
                      <w:rFonts w:ascii="Times New Roman" w:hAnsi="Times New Roman" w:cs="Times New Roman"/>
                      <w:sz w:val="24"/>
                      <w:szCs w:val="24"/>
                    </w:rPr>
                  </w:pPr>
                  <w:r>
                    <w:rPr>
                      <w:rFonts w:cs="Times New Roman" w:ascii="Times New Roman" w:hAnsi="Times New Roman"/>
                      <w:sz w:val="24"/>
                      <w:szCs w:val="24"/>
                    </w:rPr>
                    <w:t>с.п. Мулино</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0 лет</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Тема инновационного педагогического опыта</w:t>
            </w:r>
          </w:p>
        </w:tc>
        <w:tc>
          <w:tcPr>
            <w:tcW w:w="1099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азвитие дивергентного мышления учащихся на уроках обществознания через интерактивные методы  обучения.</w:t>
            </w:r>
            <w:r>
              <w:rPr>
                <w:rFonts w:cs="Times New Roman" w:ascii="Times New Roman" w:hAnsi="Times New Roman"/>
                <w:b/>
                <w:sz w:val="24"/>
                <w:szCs w:val="24"/>
              </w:rPr>
              <w:t xml:space="preserve">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Источник изменений</w:t>
            </w:r>
          </w:p>
        </w:tc>
        <w:tc>
          <w:tcPr>
            <w:tcW w:w="10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отиворечие между сохранившимся стереотипом конвергентного мышления, предполагающим одномерную, линейную передачу учащимся готовых знаний  и требованиями инновационного развития  общества, основой которого является конкурентоспособная личность,  самостоятельно  мыслящая,   обладающая  умением учиться в течение всей жизни, выбирать и обновлять профессиональный путь.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pacing w:val="-8"/>
                <w:sz w:val="24"/>
                <w:szCs w:val="24"/>
              </w:rPr>
              <w:t>Идея изменений (сущность ИПО)</w:t>
            </w:r>
          </w:p>
        </w:tc>
        <w:tc>
          <w:tcPr>
            <w:tcW w:w="1099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Сущность инновационного педагогического опыта заключается в разработке и внедрении  проблемного диалога  с учащимися на уроках обществознания, направленного на развитие дивергентного мышления в условиях  формирования толерантного сознания. При этом  в процессе диалога происходит саморазвитие личности через осознание собственных потребностей и способностей, через самореализацию и освоение новых способов продуктивной деятельности.  Проблемно-диалоговый метод используется, как инструмент </w:t>
            </w:r>
            <w:r>
              <w:rPr>
                <w:rFonts w:cs="Times New Roman" w:ascii="Times New Roman" w:hAnsi="Times New Roman"/>
                <w:color w:val="000000"/>
                <w:sz w:val="24"/>
                <w:szCs w:val="24"/>
              </w:rPr>
              <w:t>развития у учащихся черт толерантной личности с целью воспитания чутких и ответственных граждан, открытых восприятию других культур, способных ценить свободу, уважать человеческие достоинства и индивидуальность. В процессе развития дивергентного мышления и формирования</w:t>
            </w:r>
            <w:r>
              <w:rPr>
                <w:rFonts w:cs="Times New Roman" w:ascii="Times New Roman" w:hAnsi="Times New Roman"/>
                <w:sz w:val="24"/>
                <w:szCs w:val="24"/>
              </w:rPr>
              <w:t xml:space="preserve"> толерантности,  поддерживается  развитие, видеть в ребенке саморазвивающуюся личность, готовую к изменениям и самореализации через актуализацию положительных черт, позитивного социального опыта, развитых конструктивных умений  взаимодействия с людьми.</w:t>
            </w:r>
          </w:p>
        </w:tc>
      </w:tr>
      <w:tr>
        <w:trPr>
          <w:trHeight w:val="4101" w:hRule="atLeast"/>
        </w:trPr>
        <w:tc>
          <w:tcPr>
            <w:tcW w:w="35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Концепция изменений (способы,  их преимущества перед аналогами и новизна, ограничения, трудоемкость, риски)</w:t>
            </w:r>
          </w:p>
        </w:tc>
        <w:tc>
          <w:tcPr>
            <w:tcW w:w="10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цепция изменений предполагает использование интерактивных  методик и технологий  в преподавании  обществознания, основанных на принципах: активно-деятельностного развития, безусловного принятия личности, “выращивания” новых форм мышления, системности, рефлексивного управления. Интерактивная деятельность на уроках предполагает организацию и развитие проблемно-креативного общения, которое ведет к взаимопониманию, взаимодействию, к совместному решению общих, но значимых для каждого участника задач.  Интерактив исключает доминирование как одного выступающего, так и одного мнения над другим. В ходе диалогового обучения уча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участвовать в дискуссиях, общаться с другими людьми. Дивергентность активизирует способность оценивать, сравнивать, строить гипотезы, анализировать и классифицировать полученный материал. Трудоемкость ИПО раскрывается через построение системы педагогических задач: проектирование уроков проблемно-диалогового типа, разработка заданий  с использованием приемов интерактивного обучения и дидактического инструментария для их реализации; обучение учащихся приемам работы с информацией, схемами, таблицами  и представления результатов учебной деятельности с использованием ИКТ, кластеров, творческих работ; диагностика уровня сформированности  гражданских качеств личности учащихся, степени освоения разнообразных способов деятельности т.д.  Данная методика возможна к тиражированию в  образовательном учреждении на основной ступени школьного образования при условии прохождения педагогом обучения основам деятельностных технологий и интерактивных приемов. Методика может быть эффективна только в условиях регулярности и систематичности ее применения с тем, чтобы развивать у учащихся дивергентное мышление и формировать способность к толерантности.</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Условия реализации изменений</w:t>
            </w:r>
          </w:p>
        </w:tc>
        <w:tc>
          <w:tcPr>
            <w:tcW w:w="10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толерантной личности, обладающей коммуникативными умениями и навыками.</w:t>
            </w:r>
          </w:p>
          <w:p>
            <w:pPr>
              <w:pStyle w:val="Style18"/>
              <w:rPr>
                <w:rFonts w:ascii="Times New Roman" w:hAnsi="Times New Roman" w:cs="Times New Roman"/>
                <w:sz w:val="24"/>
                <w:szCs w:val="24"/>
              </w:rPr>
            </w:pPr>
            <w:r>
              <w:rPr>
                <w:rFonts w:cs="Times New Roman" w:ascii="Times New Roman" w:hAnsi="Times New Roman"/>
                <w:sz w:val="24"/>
                <w:szCs w:val="24"/>
              </w:rPr>
              <w:t>Создание условий психологической комфортности для учащихся, которые имеют право на высказывание своего мнения.</w:t>
            </w:r>
          </w:p>
          <w:p>
            <w:pPr>
              <w:pStyle w:val="Style18"/>
              <w:rPr>
                <w:rFonts w:ascii="Times New Roman" w:hAnsi="Times New Roman" w:cs="Times New Roman"/>
                <w:sz w:val="24"/>
                <w:szCs w:val="24"/>
              </w:rPr>
            </w:pPr>
            <w:r>
              <w:rPr>
                <w:rFonts w:cs="Times New Roman" w:ascii="Times New Roman" w:hAnsi="Times New Roman"/>
                <w:sz w:val="24"/>
                <w:szCs w:val="24"/>
              </w:rPr>
              <w:t>Использование проблемной ситуации, с целью создания положительной мотивации на этапе организации учебной деятельности  и развития дивергентного мышления.</w:t>
            </w:r>
          </w:p>
          <w:p>
            <w:pPr>
              <w:pStyle w:val="Style18"/>
              <w:rPr>
                <w:rFonts w:ascii="Times New Roman" w:hAnsi="Times New Roman" w:cs="Times New Roman"/>
                <w:sz w:val="24"/>
                <w:szCs w:val="24"/>
              </w:rPr>
            </w:pPr>
            <w:r>
              <w:rPr>
                <w:rFonts w:cs="Times New Roman" w:ascii="Times New Roman" w:hAnsi="Times New Roman"/>
                <w:sz w:val="24"/>
                <w:szCs w:val="24"/>
              </w:rPr>
              <w:t>Использование разнообразных форм,  интерактивных методов, средств по предмету для раскрытия творческих способностей учащихся, его самосовершенствования.</w:t>
            </w:r>
          </w:p>
          <w:p>
            <w:pPr>
              <w:pStyle w:val="Style18"/>
              <w:rPr>
                <w:rFonts w:ascii="Times New Roman" w:hAnsi="Times New Roman" w:cs="Times New Roman"/>
                <w:sz w:val="24"/>
                <w:szCs w:val="24"/>
              </w:rPr>
            </w:pPr>
            <w:r>
              <w:rPr>
                <w:rFonts w:cs="Times New Roman" w:ascii="Times New Roman" w:hAnsi="Times New Roman"/>
                <w:sz w:val="24"/>
                <w:szCs w:val="24"/>
              </w:rPr>
              <w:t>Включение в контрольно-измерительные материалы заданий на оценку, на высказывание своего собственного отношения к данной проблеме с целью определения способностей школьников проявлять свои ценностные установки.</w:t>
            </w:r>
          </w:p>
          <w:p>
            <w:pPr>
              <w:pStyle w:val="Style18"/>
              <w:rPr>
                <w:rFonts w:ascii="Times New Roman" w:hAnsi="Times New Roman" w:cs="Times New Roman"/>
                <w:sz w:val="24"/>
                <w:szCs w:val="24"/>
              </w:rPr>
            </w:pPr>
            <w:r>
              <w:rPr>
                <w:rFonts w:cs="Times New Roman" w:ascii="Times New Roman" w:hAnsi="Times New Roman"/>
                <w:sz w:val="24"/>
                <w:szCs w:val="24"/>
              </w:rPr>
              <w:t>Субъект-субъектное взамодействие в процессе обучения.</w:t>
            </w:r>
          </w:p>
          <w:p>
            <w:pPr>
              <w:pStyle w:val="Style18"/>
              <w:rPr>
                <w:rFonts w:ascii="Times New Roman" w:hAnsi="Times New Roman" w:cs="Times New Roman"/>
                <w:sz w:val="24"/>
                <w:szCs w:val="24"/>
              </w:rPr>
            </w:pPr>
            <w:r>
              <w:rPr>
                <w:rFonts w:cs="Times New Roman" w:ascii="Times New Roman" w:hAnsi="Times New Roman"/>
                <w:sz w:val="24"/>
                <w:szCs w:val="24"/>
              </w:rPr>
              <w:t>Распространение опыта проектной деятельности в образовательном процессе школы, района, области.</w:t>
            </w:r>
          </w:p>
          <w:p>
            <w:pPr>
              <w:pStyle w:val="Style18"/>
              <w:rPr>
                <w:rFonts w:ascii="Times New Roman" w:hAnsi="Times New Roman" w:cs="Times New Roman"/>
                <w:b/>
                <w:b/>
                <w:sz w:val="24"/>
                <w:szCs w:val="24"/>
              </w:rPr>
            </w:pPr>
            <w:r>
              <w:rPr>
                <w:rFonts w:cs="Times New Roman" w:ascii="Times New Roman" w:hAnsi="Times New Roman"/>
                <w:sz w:val="24"/>
                <w:szCs w:val="24"/>
              </w:rPr>
              <w:t>Автор ИПО – высококвалифицированный специалист, добивающийся высоких результатов в организации учебной и внеучебной  деятельности; учитель-экспериментатор; руководитель районного методического объединения учителей истории и обществознания; активный участник районной лаборатории актуального педагогического опыта; награждена Благодарственным письмом ГОУ ДПО НИРО за активное участие заочной практической конференции «Проблема воспитания гражданственности и патриотизма в современных социокультурных условиях» (2005 г.); Благодарственным письмом ГОУ ДПО НИРО за большой личный вклад в создании курса «Нижегородский край» (2008 г.);  победитель ПНПО (2009г.).</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Результат изменений</w:t>
            </w:r>
          </w:p>
        </w:tc>
        <w:tc>
          <w:tcPr>
            <w:tcW w:w="1099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Внутренние показатели результативности ИПО.</w:t>
            </w:r>
            <w:r>
              <w:rPr>
                <w:rFonts w:cs="Times New Roman" w:ascii="Times New Roman" w:hAnsi="Times New Roman"/>
                <w:sz w:val="24"/>
                <w:szCs w:val="24"/>
              </w:rPr>
              <w:t xml:space="preserve"> Практическое значение развития навыков дивергентного мышления заключается в следующем: снимается когнитивный диссонанс, учащийся овладевает критической массой знаний и может самостоятельно найти ответы на интересующие его вопросы, приобретаются навыки в области принятия творческих решений.  В результате такого подхода  выпускник, может самостоятельно обеспечить доступ к неограниченным интеллектуальным  ресурсам, это позволит ему быть конкурентоспособны. </w:t>
            </w:r>
            <w:r>
              <w:rPr>
                <w:rFonts w:cs="Times New Roman" w:ascii="Times New Roman" w:hAnsi="Times New Roman"/>
                <w:b/>
                <w:sz w:val="24"/>
                <w:szCs w:val="24"/>
              </w:rPr>
              <w:t>Внешние показатели результативности ИПО:</w:t>
            </w:r>
          </w:p>
          <w:p>
            <w:pPr>
              <w:pStyle w:val="Style18"/>
              <w:rPr>
                <w:rFonts w:ascii="Times New Roman" w:hAnsi="Times New Roman" w:cs="Times New Roman"/>
                <w:sz w:val="24"/>
                <w:szCs w:val="24"/>
              </w:rPr>
            </w:pPr>
            <w:r>
              <w:rPr>
                <w:rFonts w:cs="Times New Roman" w:ascii="Times New Roman" w:hAnsi="Times New Roman"/>
                <w:sz w:val="24"/>
                <w:szCs w:val="24"/>
              </w:rPr>
              <w:t>Двое учащихся являются призерами районных олимпиад по истории и обществознанию (2006 г., 2007 г.).</w:t>
            </w:r>
          </w:p>
          <w:p>
            <w:pPr>
              <w:pStyle w:val="Style18"/>
              <w:rPr>
                <w:rFonts w:ascii="Times New Roman" w:hAnsi="Times New Roman" w:cs="Times New Roman"/>
                <w:sz w:val="24"/>
                <w:szCs w:val="24"/>
              </w:rPr>
            </w:pPr>
            <w:r>
              <w:rPr>
                <w:rFonts w:cs="Times New Roman" w:ascii="Times New Roman" w:hAnsi="Times New Roman"/>
                <w:sz w:val="24"/>
                <w:szCs w:val="24"/>
              </w:rPr>
              <w:t>Один человек -  победитель  муниципальной заочной викторины «Выборы-2007».</w:t>
            </w:r>
          </w:p>
          <w:p>
            <w:pPr>
              <w:pStyle w:val="Style18"/>
              <w:rPr>
                <w:rFonts w:ascii="Times New Roman" w:hAnsi="Times New Roman" w:cs="Times New Roman"/>
                <w:sz w:val="24"/>
                <w:szCs w:val="24"/>
              </w:rPr>
            </w:pPr>
            <w:r>
              <w:rPr>
                <w:rFonts w:cs="Times New Roman" w:ascii="Times New Roman" w:hAnsi="Times New Roman"/>
                <w:sz w:val="24"/>
                <w:szCs w:val="24"/>
              </w:rPr>
              <w:t xml:space="preserve">Один человек - победитель районного этапа краеведческого конкурса «Знаешь ли ты Пушкина?» (2008 г). </w:t>
            </w:r>
          </w:p>
          <w:p>
            <w:pPr>
              <w:pStyle w:val="Style18"/>
              <w:rPr>
                <w:rFonts w:ascii="Times New Roman" w:hAnsi="Times New Roman" w:cs="Times New Roman"/>
                <w:sz w:val="24"/>
                <w:szCs w:val="24"/>
              </w:rPr>
            </w:pPr>
            <w:r>
              <w:rPr>
                <w:rFonts w:cs="Times New Roman" w:ascii="Times New Roman" w:hAnsi="Times New Roman"/>
                <w:sz w:val="24"/>
                <w:szCs w:val="24"/>
              </w:rPr>
              <w:t xml:space="preserve">Один человек - победитель районного этапа  и участник  областного этапа Всероссийского детского творческого конкурса «Святые заступники  Руси» (2008г.), </w:t>
            </w:r>
          </w:p>
          <w:p>
            <w:pPr>
              <w:pStyle w:val="Style18"/>
              <w:rPr>
                <w:rFonts w:ascii="Times New Roman" w:hAnsi="Times New Roman" w:cs="Times New Roman"/>
                <w:sz w:val="24"/>
                <w:szCs w:val="24"/>
              </w:rPr>
            </w:pPr>
            <w:r>
              <w:rPr>
                <w:rFonts w:cs="Times New Roman" w:ascii="Times New Roman" w:hAnsi="Times New Roman"/>
                <w:sz w:val="24"/>
                <w:szCs w:val="24"/>
              </w:rPr>
              <w:t>Двое учащихся участвовали в областной научно-практической конференции «Проблемы воспитания гражданственности и патриотизма  в современных социокультурных условиях» (2008 г.).</w:t>
            </w:r>
          </w:p>
          <w:p>
            <w:pPr>
              <w:pStyle w:val="Style18"/>
              <w:rPr>
                <w:rFonts w:ascii="Times New Roman" w:hAnsi="Times New Roman" w:cs="Times New Roman"/>
                <w:sz w:val="24"/>
                <w:szCs w:val="24"/>
              </w:rPr>
            </w:pPr>
            <w:r>
              <w:rPr>
                <w:rFonts w:cs="Times New Roman" w:ascii="Times New Roman" w:hAnsi="Times New Roman"/>
                <w:sz w:val="24"/>
                <w:szCs w:val="24"/>
              </w:rPr>
              <w:t>Пять учащихся являлись участниками регионального краеведческого фестиваля «Нижегородский край» (2008 г.).</w:t>
            </w:r>
          </w:p>
          <w:p>
            <w:pPr>
              <w:pStyle w:val="Style18"/>
              <w:rPr>
                <w:rFonts w:ascii="Times New Roman" w:hAnsi="Times New Roman" w:cs="Times New Roman"/>
                <w:sz w:val="24"/>
                <w:szCs w:val="24"/>
              </w:rPr>
            </w:pPr>
            <w:r>
              <w:rPr>
                <w:rFonts w:cs="Times New Roman" w:ascii="Times New Roman" w:hAnsi="Times New Roman"/>
                <w:sz w:val="24"/>
                <w:szCs w:val="24"/>
              </w:rPr>
              <w:t xml:space="preserve">Из 15 выпускников 2007-2008 учебного года (классное руководство и преподавание истории и обществознания) студентами вузов стали 13 человек, 2 выпускника были призваны в ряды Вооруженных Сил  РФ.  </w:t>
            </w:r>
          </w:p>
          <w:p>
            <w:pPr>
              <w:pStyle w:val="Style18"/>
              <w:rPr>
                <w:rFonts w:ascii="Times New Roman" w:hAnsi="Times New Roman" w:cs="Times New Roman"/>
                <w:sz w:val="24"/>
                <w:szCs w:val="24"/>
              </w:rPr>
            </w:pPr>
            <w:r>
              <w:rPr>
                <w:rFonts w:cs="Times New Roman" w:ascii="Times New Roman" w:hAnsi="Times New Roman"/>
                <w:sz w:val="24"/>
                <w:szCs w:val="24"/>
              </w:rPr>
              <w:t xml:space="preserve">Три выпускницы выбрали своей специальность «Связи с общественностью», в 2009 году одна из них, студентка ДПИ НГТУ (социальные партнеры) стала участницей форума «Селигер»-2009. </w:t>
            </w:r>
          </w:p>
          <w:p>
            <w:pPr>
              <w:pStyle w:val="Style18"/>
              <w:rPr>
                <w:rFonts w:ascii="Times New Roman" w:hAnsi="Times New Roman" w:cs="Times New Roman"/>
                <w:sz w:val="24"/>
                <w:szCs w:val="24"/>
              </w:rPr>
            </w:pPr>
            <w:r>
              <w:rPr>
                <w:rFonts w:cs="Times New Roman" w:ascii="Times New Roman" w:hAnsi="Times New Roman"/>
                <w:sz w:val="24"/>
                <w:szCs w:val="24"/>
              </w:rPr>
              <w:t>Секция истории и обществознания школьного научного общества  является самой многочисленной. Из 15 участников конференции ШНО 2008-2009 учебного года  6 учащихся стали лауреатами районной научно-практической конференции  секции истории и обществознания.</w:t>
            </w:r>
          </w:p>
          <w:p>
            <w:pPr>
              <w:pStyle w:val="Style18"/>
              <w:rPr>
                <w:rFonts w:ascii="Times New Roman" w:hAnsi="Times New Roman" w:cs="Times New Roman"/>
                <w:sz w:val="24"/>
                <w:szCs w:val="24"/>
              </w:rPr>
            </w:pPr>
            <w:r>
              <w:rPr>
                <w:rFonts w:cs="Times New Roman" w:ascii="Times New Roman" w:hAnsi="Times New Roman"/>
                <w:sz w:val="24"/>
                <w:szCs w:val="24"/>
              </w:rPr>
              <w:t>Педагог участвовала в региональном эксперименте по созданию курса «Нижегородский край».</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Описание инновационного опыта учителя (объем не более 1200 знаков)</w:t>
            </w:r>
          </w:p>
        </w:tc>
        <w:tc>
          <w:tcPr>
            <w:tcW w:w="10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лючевые задачи учителя в реализации данного ИПО заключаются в том, чтобы показать ученику его возможности, приобщить к процессу активного поиска, чтобы он сам «творил» себя как личность. В условиях   обучения в сельской школе, расположенной на территории военного гарнизона, подростки должны активно использовать имеющиеся у них информационные ресурсы, главным из которых является школа и педагог. </w:t>
            </w:r>
          </w:p>
          <w:p>
            <w:pPr>
              <w:pStyle w:val="Style18"/>
              <w:rPr>
                <w:rFonts w:ascii="Times New Roman" w:hAnsi="Times New Roman" w:cs="Times New Roman"/>
                <w:sz w:val="24"/>
                <w:szCs w:val="24"/>
              </w:rPr>
            </w:pPr>
            <w:r>
              <w:rPr>
                <w:rFonts w:cs="Times New Roman" w:ascii="Times New Roman" w:hAnsi="Times New Roman"/>
                <w:sz w:val="24"/>
                <w:szCs w:val="24"/>
              </w:rPr>
              <w:t xml:space="preserve">Современное общество требует от выпускника  умения самостоятельно добывать знания и приобретать навыки, что делает приоритетным развитие личности, способной к самосовершенствованию  и  успешности принятия решений. Ученик должен обладать навыком    критического  мышления в условиях   информационного общества, обладать коммуникативной компетенцией, быть способным найти нестандартное, творческое решение. </w:t>
            </w:r>
          </w:p>
          <w:p>
            <w:pPr>
              <w:pStyle w:val="Style18"/>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используется технология развития дивергентного мышления Е. Торранса, Д. Гилфорда, проблемно-диалоговый  метод А.А. Матюшкина. «Быть всегда творческим – значит быть всесильным. Нет надежнее гарантии на лучшее будущее, чем умение быть творческим всякий раз, когда это необходимо, в любой момент быть готовым решать проблемные вопросы и разрабатывать новые концепции» (М. Фишер).</w:t>
            </w:r>
          </w:p>
          <w:p>
            <w:pPr>
              <w:pStyle w:val="Style18"/>
              <w:rPr/>
            </w:pPr>
            <w:r>
              <w:rPr>
                <w:rFonts w:cs="Times New Roman" w:ascii="Times New Roman" w:hAnsi="Times New Roman"/>
                <w:sz w:val="24"/>
                <w:szCs w:val="24"/>
              </w:rPr>
              <w:t>Проблема заключается в том, что ученик не может осуществить правильное решение той или иной проблемы из-за линейного (одномерного, конвергентного) стиля  мышления, предполагающего жестко определенный ход мысли, однозначную связь между явлениями. Ярко выраженная одномерность   мышления препятствует адекватному пониманию ситуации, восприятию других людей и затрудняет межличностное общение. В средней школе в большинстве случаев на уроках и в средних, и в старших классах формируется именно конвергентное мышление, которое, безусловно, необходимо, но как начальная ступень в формировании интеллектуальных  процессов; обязательно должен осуществляться переход от формирования конвергентного мышления к формированию дивергентного. Противоположностью линейному мышлению является многомерное (многовариантное, альтернативное) дивергентное мышление. Для него характерно отсутствие жёсткой связи между явлениями, причинами и их следствиями. Дивергентное мышление — расходящееся мышление (мышление в различных направлениях) — предполагает несколько или множество ответов на один вопрос.</w:t>
            </w:r>
          </w:p>
          <w:p>
            <w:pPr>
              <w:pStyle w:val="Style18"/>
              <w:rPr>
                <w:rFonts w:ascii="Times New Roman" w:hAnsi="Times New Roman" w:cs="Times New Roman"/>
                <w:sz w:val="24"/>
                <w:szCs w:val="24"/>
              </w:rPr>
            </w:pPr>
            <w:r>
              <w:rPr>
                <w:rFonts w:cs="Times New Roman" w:ascii="Times New Roman" w:hAnsi="Times New Roman"/>
                <w:sz w:val="24"/>
                <w:szCs w:val="24"/>
              </w:rPr>
              <w:t xml:space="preserve">Открытие нового знания на уроках осуществляется через актуализацию ранее полученных знаний, при этом  развитие дивергентного мышления учащихся происходит поэтапно, через формирование следующих навыков:  </w:t>
            </w:r>
          </w:p>
          <w:p>
            <w:pPr>
              <w:pStyle w:val="Style18"/>
              <w:rPr>
                <w:rFonts w:ascii="Times New Roman" w:hAnsi="Times New Roman" w:cs="Times New Roman"/>
                <w:sz w:val="24"/>
                <w:szCs w:val="24"/>
              </w:rPr>
            </w:pPr>
            <w:r>
              <w:rPr>
                <w:rFonts w:cs="Times New Roman" w:ascii="Times New Roman" w:hAnsi="Times New Roman"/>
                <w:sz w:val="24"/>
                <w:szCs w:val="24"/>
              </w:rPr>
              <w:t>высказывание собственного мнения, выслушивание мнение оппонент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ние собственного мнения с доказательством, выслушивание аргументов оппонент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ически осмысливание мнение оппонента, в условиях позиции толерантности, опровержение или подтверждения мнения оппонента с доказательством;</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доказательного ряда в пользу или против определенного мнения, альтернативного мнения. </w:t>
            </w:r>
          </w:p>
          <w:p>
            <w:pPr>
              <w:pStyle w:val="Style18"/>
              <w:rPr/>
            </w:pPr>
            <w:r>
              <w:rPr>
                <w:rFonts w:cs="Times New Roman" w:ascii="Times New Roman" w:hAnsi="Times New Roman"/>
                <w:sz w:val="24"/>
                <w:szCs w:val="24"/>
              </w:rPr>
              <w:t>Важным условием является создание комфортной среды обучения, когда ученик имеет право на высказывание своего мнения без опасения быть признанным  в неправоте. Ученики и учитель становятся соискателями ответа на выявленную ими же проблему.     Учебная  деятельность организуется  в парах, в группах по 5-6 человек. Условием является наполняемость класса не более 30 человек, что осуществимо  на базе сельской школы.</w:t>
            </w:r>
          </w:p>
          <w:p>
            <w:pPr>
              <w:pStyle w:val="Style18"/>
              <w:rPr/>
            </w:pPr>
            <w:r>
              <w:rPr>
                <w:rFonts w:cs="Times New Roman" w:ascii="Times New Roman" w:hAnsi="Times New Roman"/>
                <w:sz w:val="24"/>
                <w:szCs w:val="24"/>
              </w:rPr>
              <w:t>Каждый урок является своего рода открытием нового знания для учеников. Дети подросткового возраста формируют свое мнение по каждому вопросу, им важно быть услышанными и понятыми окружающими.  Интерактивные технологии обучения позволяют так организовать процесс обучения, что неучастие ученика в коллективном, взаимодополняющем, основанном на взаимодействии всех его участников процесса познания становится невозможным. На уроке важным этапом является выявление проблемы (технология «мозгового штурма») и варианты ее решения (технология «корзины идей»). Приемом  коллективной  деятельности является интерактивный прием: «Дерево решений» - класс делится на  4  группы с одинаковым количеством учеников. Каждая группа обсуждает проблемный вопрос   и делает записи в виде кластера на своем «дереве» (лист ватмана, доска), затем группы меняются местами и дописывают  на деревьях соседей свои идеи мелом контрастного цвета. Отработка многовариантных решений происходит в результате проведения игры «Аквариум». «Аквариум» — форма диалога, когда ребятам предлагают обсудить проблему «перед лицом общественности». Малая группа выбирает того, кому она может доверить вести тот или иной диалог по проблеме. Иногда это могут быть несколько желающих. Все остальные ученики выступают в роли зрителей.   Этот организационный прием  дает школьникам возможность увидеть своих сверстников со стороны:   как они общаются; как реагируют на чужую мысль; как улаживают назревающий конфликт; как аргументируют свою мысль и так далее.</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Прием интерактивного обучения «Займи позицию», организация дискуссий  позволяет ученикам аргументировано высказать свое мнение по обсуждаемой теме.  Необходимо во время организации деятельности со стороны каждого участника проявлять  терпимость к любой точке зрения, уважать право каждого на свободу слова, уважение его достоинства. Диалог предполагает уникальность каждого партнера и их принципиальное равенство; различие и оригинальность их точек зрения, взаимную дополнительность позиции участников общения, соотнесение которых и является целью диалога. Диалоговый метод  используется при обсуждении поставленной проблемы, при ситуации столкновения мнений, приводящей к спору, является формой устного контроля за знаниями. Письменный контроль проводится в форме частей А, В, С Единого государственного экзамена по обществознанию, что является актуальным и целесообразным в современной ситуации сдачи экзамена.  Особенное внимание  уделяется обучению написания эссе  (альтернативного задания)   -  подбору аргументов для под</w:t>
              <w:softHyphen/>
              <w:t>держки и опровержения какого-либо положения, позиции с опорой на изу</w:t>
              <w:softHyphen/>
              <w:t>ченные обществоведческие понятия и с использованием терминологии,   подготовке  к  написанию эссе на строго заданную тему (сформулирована проблема, необходимо предложить решение различными способами; дано высказывание – необходимо его и опровергнуть и поддержать, представив аргументы; поставлен вопрос – на него нужно всеобъемлюще ответить;  предлагается текст – нужно самостоятельно вычленить проблему и предложить несколько ее решений) или на свободную тему, которую предлагает учитель. Ученику нужно доказать ложность или истинность высказывания различными способами.     Работа с источниками, текстами является важным этапом формирования дивергентного мышления. Интерпретируя  текст, учащийся определяет свою позицию по рассматриваемому вопросу или теме. Выполняются задания на сравнение  определения,  составление  характеристики  понятия или термина, данные различными науками. Работа с текстами  наиболее эффективно  проходит  в  парах  с  использованием раздаточного материала, содержащим   обществоведческие тексты, высказывания  по той или иной проблеме. Важным этапом является систематизация изученного материала, способность оформления информации в виде таблиц, кластеров, схем. Важно, чтобы заранее  были подготовлены материалы, необходимые для творческой работы. Целью обучения учащихся в основной школе на уроках обществознания является способность письменного изложения своей позиции, что приводит к успешному выполнению задания части  В и С  Единого государственного экзамена. Умения и навыки написания эссе по обществоведению, как показывает опыт, закладываются в основной школе в 8-9 классах и окончательно формиру</w:t>
              <w:softHyphen/>
              <w:t>ются в старшей школе.</w:t>
            </w:r>
          </w:p>
          <w:p>
            <w:pPr>
              <w:pStyle w:val="Style18"/>
              <w:rPr>
                <w:rFonts w:ascii="Times New Roman" w:hAnsi="Times New Roman" w:cs="Times New Roman"/>
                <w:sz w:val="24"/>
                <w:szCs w:val="24"/>
              </w:rPr>
            </w:pPr>
            <w:r>
              <w:rPr>
                <w:rFonts w:cs="Times New Roman" w:ascii="Times New Roman" w:hAnsi="Times New Roman"/>
                <w:sz w:val="24"/>
                <w:szCs w:val="24"/>
              </w:rPr>
              <w:t>Именно в основной школе осуществляется:</w:t>
            </w:r>
          </w:p>
          <w:p>
            <w:pPr>
              <w:pStyle w:val="Style18"/>
              <w:rPr>
                <w:rFonts w:ascii="Times New Roman" w:hAnsi="Times New Roman" w:cs="Times New Roman"/>
                <w:sz w:val="24"/>
                <w:szCs w:val="24"/>
              </w:rPr>
            </w:pPr>
            <w:r>
              <w:rPr>
                <w:rFonts w:cs="Times New Roman" w:ascii="Times New Roman" w:hAnsi="Times New Roman"/>
                <w:sz w:val="24"/>
                <w:szCs w:val="24"/>
              </w:rPr>
              <w:t>1.Обучение  развернутому ответу с элементами аргументации посредством при</w:t>
              <w:softHyphen/>
              <w:t>ема незаконченного предло</w:t>
              <w:softHyphen/>
              <w:t>жения»: «Я считаю (думаю и др,), что..., так как...»</w:t>
            </w:r>
          </w:p>
          <w:p>
            <w:pPr>
              <w:pStyle w:val="Style18"/>
              <w:rPr>
                <w:rFonts w:ascii="Times New Roman" w:hAnsi="Times New Roman" w:cs="Times New Roman"/>
                <w:sz w:val="24"/>
                <w:szCs w:val="24"/>
              </w:rPr>
            </w:pPr>
            <w:r>
              <w:rPr>
                <w:rFonts w:cs="Times New Roman" w:ascii="Times New Roman" w:hAnsi="Times New Roman"/>
                <w:sz w:val="24"/>
                <w:szCs w:val="24"/>
              </w:rPr>
              <w:t>2.Введение понятий «тезис», «аргумент»</w:t>
            </w:r>
          </w:p>
          <w:p>
            <w:pPr>
              <w:pStyle w:val="Style18"/>
              <w:rPr>
                <w:rFonts w:ascii="Times New Roman" w:hAnsi="Times New Roman" w:cs="Times New Roman"/>
                <w:sz w:val="24"/>
                <w:szCs w:val="24"/>
              </w:rPr>
            </w:pPr>
            <w:r>
              <w:rPr>
                <w:rFonts w:cs="Times New Roman" w:ascii="Times New Roman" w:hAnsi="Times New Roman"/>
                <w:sz w:val="24"/>
                <w:szCs w:val="24"/>
              </w:rPr>
              <w:t>3.Обучение подбору аргумен</w:t>
              <w:softHyphen/>
              <w:t>тов в поддержку и опровер</w:t>
              <w:softHyphen/>
              <w:t>жение какого-либо положения, позиции и т.д. с опорой на изученные обществоведчес</w:t>
              <w:softHyphen/>
              <w:t>кие понятия и термины</w:t>
            </w:r>
          </w:p>
          <w:p>
            <w:pPr>
              <w:pStyle w:val="Style18"/>
              <w:rPr>
                <w:rFonts w:ascii="Times New Roman" w:hAnsi="Times New Roman" w:cs="Times New Roman"/>
                <w:sz w:val="24"/>
                <w:szCs w:val="24"/>
              </w:rPr>
            </w:pPr>
            <w:r>
              <w:rPr>
                <w:rFonts w:cs="Times New Roman" w:ascii="Times New Roman" w:hAnsi="Times New Roman"/>
                <w:sz w:val="24"/>
                <w:szCs w:val="24"/>
              </w:rPr>
              <w:t>4.Обучение приемам аргументации собственной пози</w:t>
              <w:softHyphen/>
              <w:t>ции в ходе ведения учебных дискуссий</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В 8 классе, приступая к преподава</w:t>
              <w:softHyphen/>
              <w:t>нию курса «Введение в обществознание»,   принимается  во внимание то, что у учащихся навык развернутого аргументированного ответа еще не достаточно сформирован. Большинство учеников испытывают затруднения при формулиро</w:t>
              <w:softHyphen/>
              <w:t>вании ответа, который чаще всего быва</w:t>
              <w:softHyphen/>
              <w:t>ет односложным. Между тем разверну</w:t>
              <w:softHyphen/>
              <w:t>тое аргументированное суждение — не</w:t>
              <w:softHyphen/>
              <w:t>обходимый элемент эссе. На помощь учителю приходит прием «незаконченного предложения», ис</w:t>
              <w:softHyphen/>
              <w:t>пользовать который возможно на раз</w:t>
              <w:softHyphen/>
              <w:t>личных этапах урока в соответствии с поставленными целями.  Эффективно применение дан</w:t>
              <w:softHyphen/>
              <w:t>ного приема при работе с вопросами и заданиями, предложенными авторами учебника и ориентированными на акту</w:t>
              <w:softHyphen/>
              <w:t>ализацию жизненного опыта учащихся, что особенно значимо на начальном эта</w:t>
              <w:softHyphen/>
              <w:t>пе изучения обществознания. Обладая навыками дивергентного мышления, учащиеся предпочитают выполнять задания проблемного содержания.   Ученики в старших классов  выбирают проблемные  темы для написания рефератов и докладов,  например, «Источники парламентаризма в России», «Гагарин - легендарная судьба: правда и домыслы», «Столыпин - контрреформатор или радетель России?»,  и т.д.  Темы предполагают неоднозначные оценки событий в истории, умения отстаивания собственной позиции по заявленной теме.  Значимым является то, что при подготовке и защите своих работ учащиеся владеют техникой аргументации собственной позиции, способностью критически осмысливать и контраргументировать альтернативные точки зрения при признании права на их существование. Опыт  работы убеждает, что задача формирования  дивергентного мышления  может быть эффективно реализована в процессе преподавания  и обществознания и истории.</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дполагаемые формы распространения ИПО</w:t>
            </w:r>
          </w:p>
        </w:tc>
        <w:tc>
          <w:tcPr>
            <w:tcW w:w="109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анный опыт представляет частнометодический уровень распространения и может быть рекомендован для ознакомления  педагогам   общеобразовательных школ.</w:t>
            </w:r>
          </w:p>
          <w:p>
            <w:pPr>
              <w:pStyle w:val="Style18"/>
              <w:rPr>
                <w:rFonts w:ascii="Times New Roman" w:hAnsi="Times New Roman" w:cs="Times New Roman"/>
                <w:sz w:val="24"/>
                <w:szCs w:val="24"/>
              </w:rPr>
            </w:pPr>
            <w:r>
              <w:rPr>
                <w:rFonts w:cs="Times New Roman" w:ascii="Times New Roman" w:hAnsi="Times New Roman"/>
                <w:sz w:val="24"/>
                <w:szCs w:val="24"/>
              </w:rPr>
              <w:t>Публикации:</w:t>
            </w:r>
          </w:p>
          <w:p>
            <w:pPr>
              <w:pStyle w:val="Style18"/>
              <w:rPr>
                <w:rFonts w:ascii="Times New Roman" w:hAnsi="Times New Roman" w:cs="Times New Roman"/>
                <w:sz w:val="24"/>
                <w:szCs w:val="24"/>
              </w:rPr>
            </w:pPr>
            <w:r>
              <w:rPr>
                <w:rFonts w:cs="Times New Roman" w:ascii="Times New Roman" w:hAnsi="Times New Roman"/>
                <w:sz w:val="24"/>
                <w:szCs w:val="24"/>
              </w:rPr>
              <w:t>Материалы мастер-класса «</w:t>
            </w:r>
            <w:r>
              <w:rPr>
                <w:rFonts w:cs="Times New Roman" w:ascii="Times New Roman" w:hAnsi="Times New Roman"/>
                <w:bCs/>
                <w:sz w:val="24"/>
                <w:szCs w:val="24"/>
              </w:rPr>
              <w:t>Методические приёмы формирования умений и навыков написания эссе» , программа подготовки к сдаче ЕГЭ по обществознанию опубликованы    на сайте Управления образования Володарского района</w:t>
            </w:r>
          </w:p>
          <w:p>
            <w:pPr>
              <w:pStyle w:val="Style18"/>
              <w:rPr>
                <w:rFonts w:ascii="Times New Roman" w:hAnsi="Times New Roman" w:cs="Times New Roman"/>
                <w:sz w:val="24"/>
                <w:szCs w:val="24"/>
              </w:rPr>
            </w:pPr>
            <w:r>
              <w:rPr>
                <w:rFonts w:cs="Times New Roman" w:ascii="Times New Roman" w:hAnsi="Times New Roman"/>
                <w:sz w:val="24"/>
                <w:szCs w:val="24"/>
              </w:rPr>
              <w:t>Выступл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Выступление на  практико-ориентированном семинаре  Лаборатории актуального педагогического опыта </w:t>
            </w:r>
          </w:p>
          <w:p>
            <w:pPr>
              <w:pStyle w:val="Style18"/>
              <w:rPr>
                <w:rFonts w:ascii="Times New Roman" w:hAnsi="Times New Roman" w:cs="Times New Roman"/>
                <w:sz w:val="24"/>
                <w:szCs w:val="24"/>
              </w:rPr>
            </w:pPr>
            <w:r>
              <w:rPr>
                <w:rFonts w:cs="Times New Roman" w:ascii="Times New Roman" w:hAnsi="Times New Roman"/>
                <w:sz w:val="24"/>
                <w:szCs w:val="24"/>
              </w:rPr>
              <w:t xml:space="preserve">Выступление на Методическом совете при Управлении образования с разработкой программы подготовки учащихся к сдаче ЕГЭ </w:t>
            </w:r>
          </w:p>
          <w:p>
            <w:pPr>
              <w:pStyle w:val="Style18"/>
              <w:rPr/>
            </w:pPr>
            <w:r>
              <w:rPr>
                <w:rFonts w:cs="Times New Roman" w:ascii="Times New Roman" w:hAnsi="Times New Roman"/>
                <w:sz w:val="24"/>
                <w:szCs w:val="24"/>
              </w:rPr>
              <w:t>Проведение мастер-класса «Методика использования электронной презентации на уроке»</w:t>
            </w:r>
            <w:r>
              <w:rPr>
                <w:rFonts w:cs="Times New Roman" w:ascii="Times New Roman" w:hAnsi="Times New Roman"/>
                <w:color w:val="000000"/>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Проведение мастер- класса  «</w:t>
            </w:r>
            <w:r>
              <w:rPr>
                <w:rFonts w:cs="Times New Roman" w:ascii="Times New Roman" w:hAnsi="Times New Roman"/>
                <w:bCs/>
                <w:sz w:val="24"/>
                <w:szCs w:val="24"/>
              </w:rPr>
              <w:t xml:space="preserve">Методические приёмы формирования умений и навыков написания эссе» </w:t>
            </w:r>
            <w:r>
              <w:rPr>
                <w:rFonts w:cs="Times New Roman" w:ascii="Times New Roman" w:hAnsi="Times New Roman"/>
                <w:sz w:val="24"/>
                <w:szCs w:val="24"/>
              </w:rPr>
              <w:t xml:space="preserve">на заседании районного методического объединения </w:t>
            </w:r>
          </w:p>
        </w:tc>
      </w:tr>
    </w:tbl>
    <w:p>
      <w:pPr>
        <w:sectPr>
          <w:headerReference w:type="default" r:id="rId2"/>
          <w:headerReference w:type="first" r:id="rId3"/>
          <w:type w:val="nextPage"/>
          <w:pgSz w:orient="landscape" w:w="16838" w:h="11906"/>
          <w:pgMar w:left="1701" w:right="850" w:gutter="0" w:header="708" w:top="1134" w:footer="0" w:bottom="1134"/>
          <w:pgNumType w:fmt="decimal"/>
          <w:formProt w:val="false"/>
          <w:titlePg/>
          <w:textDirection w:val="lrTb"/>
          <w:docGrid w:type="default" w:linePitch="360" w:charSpace="0"/>
        </w:sectPr>
      </w:pPr>
    </w:p>
    <w:p>
      <w:pPr>
        <w:pStyle w:val="Style18"/>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HTML">
    <w:name w:val="Стандартный HTML Знак"/>
    <w:basedOn w:val="Style14"/>
    <w:qFormat/>
    <w:rPr>
      <w:rFonts w:ascii="Arial Unicode MS" w:hAnsi="Arial Unicode MS" w:eastAsia="Arial Unicode MS" w:cs="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Arial Unicode MS" w:hAnsi="Arial Unicode MS" w:eastAsia="Arial Unicode MS" w:cs="Arial Unicode MS"/>
      <w:color w:val="000000"/>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44:00Z</dcterms:created>
  <dc:creator>семья</dc:creator>
  <dc:description/>
  <dc:language>en-US</dc:language>
  <cp:lastModifiedBy>Кулыгина</cp:lastModifiedBy>
  <cp:lastPrinted>2010-02-15T10:01:00Z</cp:lastPrinted>
  <dcterms:modified xsi:type="dcterms:W3CDTF">2010-04-14T05:44:00Z</dcterms:modified>
  <cp:revision>2</cp:revision>
  <dc:subject/>
  <dc:title/>
</cp:coreProperties>
</file>