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 участника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46"/>
        <w:gridCol w:w="2723"/>
        <w:gridCol w:w="3293"/>
        <w:gridCol w:w="1563"/>
      </w:tblGrid>
      <w:tr>
        <w:trPr>
          <w:trHeight w:val="288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бщие сведения</w:t>
            </w:r>
          </w:p>
        </w:tc>
      </w:tr>
      <w:tr>
        <w:trPr>
          <w:trHeight w:val="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ра опыт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>
          <w:trHeight w:val="69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Борис Борисович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д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80, Нижегородская область, Вадский район, с.Вад, ул.Просвещения, д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>
          <w:trHeight w:val="16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МХ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>
          <w:trHeight w:val="288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ущностные характеристики опыта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КТ и Интернет-технологий на уроках истории и МХК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вень отношений в обществе характеризуется возрастанием требований к уровню развития личности. Одна из задач сегодня – формирование молодого человека с критическим, нестандартным мышлением, способного к поиску взвешенных решений,  основанных на самостоятельном исследовании окружающего мира. Такие люди будут определять успехи нашей страны в будущем. 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Современный учитель должен не «заставить выучить», а «помочь развиться», сформировать способности учащихся к самостоятельному поиску, сбору, анализу и представлению информации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 (в чём сущность ИПО: в использовании образовательных, коммуникационно-информационных или других технологий, в изменении содержани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чебный процесс предполагает внедрение новых форм работы и предусматривает новые роли: учителя как консультанта и ученика как активного исследователя, творчески и самостоятельно работающего над решением учебных задач, широко использующего информационные технологии и Интернет для получения необходимой информации. Телекоммуникационные проекты – это совместное творческое сотрудничество учителей истории и учеников, которые осваивают новые знания по истории России с использованием Интернет-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пция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ы, их пре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аналогами и новизна, ограничения, трудоемкость, риски)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учащихся в общественной и профессиональной областях жизнедеятельности в условиях современного информационного общества. Специфика предметов обществоведческого цикла требует от учащихся умения работать с информацией, различного рода источниками, документами, материалами СМИ, поток которых непрерывно растёт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связаны с личностно-профессиональным ростом  в освоении информационно-коммуникационных технологий, повышении общей культуры, в том числе информационной, всех участников учебного процесса</w:t>
            </w:r>
          </w:p>
        </w:tc>
      </w:tr>
      <w:tr>
        <w:trPr>
          <w:trHeight w:val="30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ого уровн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ммуникативной компетенции обучающихся</w:t>
            </w:r>
          </w:p>
        </w:tc>
      </w:tr>
      <w:tr>
        <w:trPr>
          <w:trHeight w:val="30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опыте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еники принимают активное участие в мероприятиях различного уровня. Они пишут доклады и рефераты, собирают материалы о важнейших исторических событиях, видных исторических деятелях, занимаются поисковой деятельностью, изучают историю своего края, своей семьи, участвуют в мероприятиях, посвященных Дню Победы. Школьники приняли участие в районных и областных конкурсах творческих работ «Если бы Президентом России был я», в районных краеведческих чтениях, в районном и областном краеведческом конкурсе «Моя семья в истории страны», дистанционной краеведческой Интернет-викторине «Нижегородский подвиг в истории России» и других. Не раз исследования учащихся публиковались в районной газете «Восход»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Одним из первых Романов Б.Б. включился в инновационную деятельность: использует на уроках истории и МХК информационно-коммуникационные технологии. К каждому уроку учителем подготовлены презентации,  демонстрируемые при помощи мультимедиа, что позволило сделать урок еще более интересным, красочным, живым и динамичным, расширились возможности представления учебной информации. Богатая наглядность, применение звука, графики, материал документальной хроники в видеопоказе повышают интерес школьников к урокам, усиливается мотивация учащихся к учебе, что благоприятно сказывается на результатах обучения. 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 xml:space="preserve">Компьютерные и Интернет-технологии использует Романов Б.Б. при объяснении нового материала, контроле знаний учащихся. Им собрана большая коллекция компьютерных дисков по истории и МХК. Романов Б.Б. применяет в урочной деятельности метод проектов. Его ученики выполняют творческие проекты и представляют их в форме презентаций. Разнообразие носителей информации в средствах обучения повышает интенсивность каждого метода обучения, усиливает внимание учащихся, развивает их способности. Самостоятельная работа учащихся в сети Интернет позволяет им овладевать необходимыми навыками по поиску и систематизации информации, активном использовании её в процессе обучения.      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0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Эффективность инновационного опыта учителя очевидна: деятельность учителя соответствует Концепции модернизации российского образования, Приоритетным направлениям развития образовательной системы Российской Федерации, Федеральной целевой программе развития образования на 2006-2010 годы и заказу социума. Опыт учителя по внедрению ИКТ и Интернет-технологий изучался на  заседаниях районных методических объединений, районных  семинарах, педагогических конференциях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right="85" w:hanging="0"/>
              <w:rPr/>
            </w:pPr>
            <w:r>
              <w:rPr>
                <w:sz w:val="28"/>
                <w:szCs w:val="28"/>
              </w:rPr>
              <w:t>Обобщение и распространение инновационного опыта учителя на районном и областном уровнях.</w:t>
            </w:r>
          </w:p>
        </w:tc>
      </w:tr>
      <w:tr>
        <w:trPr>
          <w:trHeight w:val="30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амара Васильевна, начальник УО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380  Нижегородская обл.,  Вадский район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д, ул. 1 Мая, д.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83140) 4-13-6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-  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vadroo@yandex.ru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образования: обучение,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инновационного опыта: Использование  ИКТ и Интерне- технологий на уроках истории и МХК.</w:t>
      </w:r>
    </w:p>
    <w:p>
      <w:pPr>
        <w:pStyle w:val="Normal"/>
        <w:rPr/>
      </w:pPr>
      <w:r>
        <w:rPr>
          <w:sz w:val="28"/>
          <w:szCs w:val="28"/>
        </w:rPr>
        <w:t>Информационное представление опыта:  компьютерные презентации, открытые уроки на семинарах директоров и районном методическом объединении учителей обществоведческих дисциплин,  на районной августовской конферен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ro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6:00Z</dcterms:created>
  <dc:creator>User</dc:creator>
  <dc:description/>
  <dc:language>en-US</dc:language>
  <cp:lastModifiedBy>Кулыгина</cp:lastModifiedBy>
  <cp:lastPrinted>2010-03-02T12:14:00Z</cp:lastPrinted>
  <dcterms:modified xsi:type="dcterms:W3CDTF">2010-04-14T06:06:00Z</dcterms:modified>
  <cp:revision>2</cp:revision>
  <dc:subject/>
  <dc:title>Информационная карта инновационного опыта участника</dc:title>
</cp:coreProperties>
</file>