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08" w:hanging="0"/>
        <w:rPr/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365"/>
        <w:gridCol w:w="3226"/>
        <w:gridCol w:w="3696"/>
        <w:gridCol w:w="3715"/>
      </w:tblGrid>
      <w:tr>
        <w:trPr>
          <w:trHeight w:val="571" w:hRule="exact"/>
        </w:trPr>
        <w:tc>
          <w:tcPr>
            <w:tcW w:w="1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35" w:right="3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ИННОВАЦИОННОГО ОПЫТА УЧАСТНИКА Приоритетного национального проекта «Образования»</w:t>
            </w:r>
          </w:p>
        </w:tc>
      </w:tr>
      <w:tr>
        <w:trPr>
          <w:trHeight w:val="283" w:hRule="exact"/>
        </w:trPr>
        <w:tc>
          <w:tcPr>
            <w:tcW w:w="1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>
          <w:trHeight w:val="83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реждение, в котором работает </w:t>
            </w:r>
            <w:r>
              <w:rPr>
                <w:sz w:val="24"/>
                <w:szCs w:val="24"/>
              </w:rPr>
              <w:t>автор опыта, адрес с индексо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5"/>
              <w:rPr/>
            </w:pPr>
            <w:r>
              <w:rPr>
                <w:sz w:val="24"/>
                <w:szCs w:val="24"/>
              </w:rPr>
              <w:t xml:space="preserve">Должность с указанием </w:t>
            </w:r>
            <w:r>
              <w:rPr>
                <w:spacing w:val="-2"/>
                <w:sz w:val="24"/>
                <w:szCs w:val="24"/>
              </w:rPr>
              <w:t xml:space="preserve">преподаваемого предмета или </w:t>
            </w:r>
            <w:r>
              <w:rPr>
                <w:sz w:val="24"/>
                <w:szCs w:val="24"/>
              </w:rPr>
              <w:t>выполняемого функцион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139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атьяна Владимир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37, Нижегородская область, г. Дзержинск, ул. Буденного д. 19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</w:tr>
      <w:tr>
        <w:trPr>
          <w:trHeight w:val="293" w:hRule="exact"/>
        </w:trPr>
        <w:tc>
          <w:tcPr>
            <w:tcW w:w="1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Сущностные характеристики опыта</w:t>
            </w:r>
          </w:p>
        </w:tc>
      </w:tr>
      <w:tr>
        <w:trPr>
          <w:trHeight w:val="1232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инновационного педагогического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ие личности ребенка в режим саморазвития и снабжение инструментарием саморазвития через применение современных информационно – коммуникативных , проектных технологий на уроках математики и во внеурочной деятельности </w:t>
            </w:r>
          </w:p>
        </w:tc>
      </w:tr>
      <w:tr>
        <w:trPr>
          <w:trHeight w:val="2553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sz w:val="24"/>
                <w:szCs w:val="24"/>
              </w:rPr>
              <w:t xml:space="preserve">Источник изменений (противоречия, </w:t>
            </w:r>
            <w:r>
              <w:rPr>
                <w:spacing w:val="-1"/>
                <w:sz w:val="24"/>
                <w:szCs w:val="24"/>
              </w:rPr>
              <w:t xml:space="preserve">новые средства обучения, новые </w:t>
            </w:r>
            <w:r>
              <w:rPr>
                <w:spacing w:val="-2"/>
                <w:sz w:val="24"/>
                <w:szCs w:val="24"/>
              </w:rPr>
              <w:t xml:space="preserve">условия образовательной деятельности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Источник изменений – противоречие между современными требованиями к результатам обучения и невозможностью достижения этих результатов  традиционными средствами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Актуальность изменений продиктована концепцией модернизации российского образования, так как наряду с необходимостью сохранения лучших традиций отечественного  естественно-математического образования, необходимо расширить и углубить гуманитарное, обеспечив формирование ключевых компетенций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 условием достижения нового, современного качества общего образования является, в том числе, и усиление роли дисциплин, формирующих всеобщую компьютерную грамотность, в данном случае – математики.</w:t>
            </w:r>
          </w:p>
        </w:tc>
      </w:tr>
      <w:tr>
        <w:trPr>
          <w:trHeight w:val="2466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</w:t>
            </w:r>
            <w:r>
              <w:rPr>
                <w:spacing w:val="-10"/>
                <w:sz w:val="24"/>
                <w:szCs w:val="24"/>
              </w:rPr>
              <w:t xml:space="preserve">учебного или воспитательного процесса и </w:t>
            </w:r>
            <w:r>
              <w:rPr>
                <w:bCs/>
              </w:rPr>
              <w:t>ДР-)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 – коммуникативных технологий помогает реализовать личностно – ориентированный  подход в обучении, обеспечивает индивидуализацию и дифференциализацию  с учетом особенностей  детей, их уровня обученности, склонностей. Внедрение информационных технологий в учебный процесс влечет за собой применение новых методов учебно-воспитательного процесса, повышения педагогической компетентности учителя. Таким образом, все участники образовательного процесса имеют возможность, используя компьютер и средства Интернет, заняться самообразованием, исследовательской деятельностью, что приводит к саморазвитию личности, как ребенка, так и взрослого. </w:t>
            </w:r>
          </w:p>
        </w:tc>
      </w:tr>
      <w:tr>
        <w:trPr>
          <w:trHeight w:val="3138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развивающейся личности через практическую (проектную) деятельность с использованием ИКТ. Преимущество перед аналогами состоит в активизации деятельности учащихся, учет и  развитие его индивидуальных, творческих способностей для формирования необходимых ему компетенций, а также разнообразностью форм межличностного общения всех участников образовательного процесса. Трудности связаны с невысокой информационной культурой, как у учащихся, так и у педагогов с одной стороны, так и с большим объёмом работы в ограниченное время при недостатке материальных ресурсов  с другой и совершенствование методики преподавания с учетом СПТ. Трудоемкость ИПО раскрывается через построение системы педагогических задач, направленных на создание условий для творческой и исследовательской деятельности учащихся с различным уровнем развития. Прогнозируемые риски, связанные с человеческим фактором преодолеваются в ходе проектной деятельности.</w:t>
            </w:r>
          </w:p>
        </w:tc>
      </w:tr>
      <w:tr>
        <w:trPr>
          <w:trHeight w:val="3112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женный  механизм создания психологически комфортной среды обучения, которая ведет к самосовершенствованию и позволяет ставить перед учащимся личностно – значимые цели. Технология обучения в  сотрудничестве, информационно-коммуникативные технологии, метод проектов. Наличие у педагога ПК, ММП, медиатеки, выхода в Интернет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.В. - опытный классный руководитель, строит отношения с учащимися на субъект-субъектной основе, создает высокую мотивацию обучения; является руководителем школьного методического объединения учителей математики и информатики; руководитель городской проблемной группы или постоянно действующего семинара по математике; призер городского тура авторских материалов и методических разработок, организованного МОУ ДПО «ЦЭМ и ИМС»;  участник городской программы «Одаренные дети»,победитель ПНПО (2008 г.);</w:t>
            </w:r>
          </w:p>
        </w:tc>
      </w:tr>
      <w:tr>
        <w:trPr>
          <w:trHeight w:val="3127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зультат изменений</w:t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создают творческие проекты, с которыми выступают на конкурсах разного уровня, т.е. ученик самореализовывается, а приобретенные навыки определяют выбор дальнейшего образования  и развития. К внешней результативности ИПО можно отнести победы на городских олимпиадах, городских конкурсах (в номинации презентации ), научно – практических конференциях, высокий рейтинг участника игры «Кенгуру», через создание межпредметных проектов повысилась мотивация ,качество обучения. Все вышесказанное приводит к развитию </w:t>
            </w:r>
            <w:r>
              <w:rPr>
                <w:rStyle w:val="Emphasis"/>
                <w:i w:val="false"/>
                <w:sz w:val="24"/>
                <w:szCs w:val="24"/>
              </w:rPr>
              <w:t>учебно-познавательной, информационной, коммуникативной компетенциям и компетенции личностного самосовершенствован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педагогической компетентности учителя, создание собственного фонда демонстрационных материалов, которые способны развивать логическое и образное мышление учащихся, использовать разные виды внимания.</w:t>
            </w:r>
          </w:p>
        </w:tc>
      </w:tr>
      <w:tr>
        <w:trPr>
          <w:trHeight w:val="728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  <w:p>
            <w:pPr>
              <w:pStyle w:val="Normal"/>
              <w:shd w:fill="FFFFFF" w:val="clear"/>
              <w:spacing w:lineRule="exact" w:line="283"/>
              <w:ind w:left="14" w:right="5"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с ИПО на педагогическом совете, заседании ГМС математиков,  городском семинаре директоров ( с показом урока – панорамы) </w:t>
            </w:r>
          </w:p>
        </w:tc>
      </w:tr>
      <w:tr>
        <w:trPr>
          <w:trHeight w:val="10222" w:hRule="exact"/>
        </w:trPr>
        <w:tc>
          <w:tcPr>
            <w:tcW w:w="1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u w:val="single"/>
              </w:rPr>
              <w:t>. Описание инновационного опыта учителя</w:t>
            </w:r>
          </w:p>
          <w:p>
            <w:pPr>
              <w:pStyle w:val="Style15"/>
              <w:rPr/>
            </w:pPr>
            <w:r>
              <w:rPr/>
              <w:t>Педагогический опыт показывает, что, активно используя в учебном процессе  и внеурочной деятельности проектные методы обучения и информационно-коммуникационные технологии, достигаются высокие образовательные результаты, необходимые для жизни в современном информационном обществе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ля достижения результата, начала работу во внеурочной деятельности – на занятиях объединения дополнительного образования «Юный математик». </w:t>
            </w:r>
            <w:r>
              <w:rPr/>
              <w:t>Для большей заинтересованности учащегося проект должен иметь личностно значимую цель, сформулированную в виде проблемы, решая которую, автор работы (или группа ребят) определяют свою стратегию и тактику, распределяет время, привлекает необходимые ресурсы, в том числе информационные. Проблема «Что такое мера?» возникла при разборе</w:t>
            </w:r>
            <w:r>
              <w:rPr>
                <w:color w:val="000000"/>
              </w:rPr>
              <w:t xml:space="preserve"> старинных занимательных задач и для её разрешения участники объединения 5 класса разбились на группы , согласно выбранным проектам : «Меры веса и объёма» , « А в попугаях я длиннее» ,«Денежные меры». Каждый участник согласовал свое участие с родителями и выбрал то направление работы над проектом, которое его заинтересовало . </w:t>
            </w:r>
            <w:r>
              <w:rPr/>
              <w:t xml:space="preserve">Самой общей задачей учителя является направление и помощь процессу обмена и сбора информацией: выявление многообразия точек зрения; обращение к личному опыту участников; поддержка активности участников; соединение теории и практики; взаимообогащение опыта участников; облегчение восприятия, усвоения, взаимопонимания участников; поощрение творчества участников. Таким образом ,учитель выступает в нескольких  основных ролях. В каждой из них он организует взаимодействие участников с той или иной областью информационной среды. </w:t>
            </w:r>
            <w:r>
              <w:rPr>
                <w:bCs/>
              </w:rPr>
              <w:t>В роли информатора-эксперта</w:t>
            </w:r>
            <w:r>
              <w:rPr/>
              <w:t xml:space="preserve"> учитель отвечает на вопросы участников, отслеживает результаты процесса и т.д. </w:t>
            </w:r>
            <w:r>
              <w:rPr>
                <w:bCs/>
              </w:rPr>
              <w:t>В роли организатора</w:t>
            </w:r>
            <w:r>
              <w:rPr/>
              <w:t xml:space="preserve"> он налаживает взаимодействие учащихся с социальным и физическим окружением (разбивает на подгруппы, побуждает их самостоятельно собирать данные, координирует выполнение заданий, подготовку мини-презентаций и т.д.). </w:t>
            </w:r>
            <w:r>
              <w:rPr>
                <w:bCs/>
              </w:rPr>
              <w:t>В роли консультанта</w:t>
            </w:r>
            <w:r>
              <w:rPr/>
              <w:t xml:space="preserve"> учитель обращается к профессиональному опыту учеников, помогает искать решения уже поставленных задач, самостоятельно ставить новые и т.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Замечательный опыт саморекламы дает ребятам процедура защиты проек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Автор (группа ребят) готовит аннотацию или тезисы своей проектной разработки, заранее заботиться об оформлении аудитории, приготовив технику для демонстрации слайдов, видео- или аудиофрагментов, компьютерной презентации и т.п. Желательно приглашение зрителей, с, может быть даже заранее, оговоренными вопросами по теме, чтобы защита проекта выглядела более убедительной. Задача учителя объяснить, что визуальные средства также эффектный ход в защите проекта и важно грамотно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сочетать аудио и визуальное преподнесение поданной информации. </w:t>
            </w:r>
            <w:r>
              <w:rPr>
                <w:bCs/>
                <w:iCs/>
              </w:rPr>
              <w:t>Ученик должен понять, что презен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– это убеждение в своих позициях, форма коммуникации, чувство цвета, линии, композиции, пропорции и гармонии, способность к образному мышлению, знание психологии цвета. Все это помогает создать эффективную презентацию результата проекта и обеспечивают успех. При разработке презентации учитывается, что она: быстро и доходчиво изображает вещи, которые невозможно передать словами</w:t>
            </w:r>
            <w:r>
              <w:rPr>
                <w:rFonts w:cs="Arial" w:ascii="Arial" w:hAnsi="Arial"/>
              </w:rPr>
              <w:t xml:space="preserve">; </w:t>
            </w:r>
            <w:r>
              <w:rPr/>
              <w:t>вызывает интерес и делает разнообразным процесс передачи информации; усиливает воздействие выступления. Конечно, на первых порах во всем этом большую помощь оказывает учитель, но в уже в 7-8 классах учащиеся вполне самостоятельно справляются со многими проблемами и защищают конкурентноспособные проекты : «</w:t>
            </w:r>
            <w:r>
              <w:rPr>
                <w:sz w:val="22"/>
                <w:szCs w:val="22"/>
              </w:rPr>
              <w:t xml:space="preserve">«Геометрия для туристов и путешественников» , « Математика в быту» , «Математика и архитектура родного города», «Математика в русском языке», ««Завод Корунд в цифрах, фактах, диаграммах» и др. Данный опыт имеет перспективу, т.к. снабжает инструментарием саморазвития  путем расширения возможностей  использования ИКТ. </w:t>
            </w:r>
            <w:r>
              <w:rPr/>
              <w:t>Проектная деятельность с последующей защитой поможет молодым людям освоить минимальные навыки саморекламы, необходимые для профессионального успеха в рыночной экономике. В любом случае, досье на самих себя, содержащее творческие работы и проекты, а также отзывы на них, рекомендательные письма, дипломы и грамоты, пригодится всем старшеклассникам, которые всерьез задумываются о своей будущей карьере.</w:t>
            </w:r>
          </w:p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exact"/>
        </w:trPr>
        <w:tc>
          <w:tcPr>
            <w:tcW w:w="1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11400"/>
      </w:tblGrid>
      <w:tr>
        <w:trPr>
          <w:trHeight w:val="177" w:hRule="atLeast"/>
        </w:trPr>
        <w:tc>
          <w:tcPr>
            <w:tcW w:w="1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220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   масштаб    и формы             распространения изменений</w:t>
            </w:r>
          </w:p>
        </w:tc>
        <w:tc>
          <w:tcPr>
            <w:tcW w:w="1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         эксперта,          его контактные   телефоны,    адрес электронной  почты,  почтовый адрес</w:t>
            </w:r>
          </w:p>
        </w:tc>
        <w:tc>
          <w:tcPr>
            <w:tcW w:w="1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orient="landscape" w:w="16838" w:h="11906"/>
      <w:pgMar w:left="967" w:right="968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3:00Z</dcterms:created>
  <dc:creator>Полторак В.В.</dc:creator>
  <dc:description/>
  <dc:language>en-US</dc:language>
  <cp:lastModifiedBy>Кулыгина</cp:lastModifiedBy>
  <cp:lastPrinted>2009-06-25T22:21:00Z</cp:lastPrinted>
  <dcterms:modified xsi:type="dcterms:W3CDTF">2010-04-14T05:53:00Z</dcterms:modified>
  <cp:revision>2</cp:revision>
  <dc:subject/>
  <dc:title>ИНФОРМАЦИОННАЯ КАРТА ИННОВАЦИОННОГО ОПЫТА УЧАСТНИКА Приоритетного национального проекта «Образования»</dc:title>
</cp:coreProperties>
</file>