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707"/>
      </w:tblGrid>
      <w:tr>
        <w:trPr>
          <w:trHeight w:val="550" w:hRule="atLeast"/>
        </w:trPr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автора опыта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а Наталья Анатольевна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У СОШ №2 р.п.Пильна</w:t>
            </w:r>
          </w:p>
          <w:p>
            <w:pPr>
              <w:pStyle w:val="Normal"/>
              <w:rPr/>
            </w:pPr>
            <w:r>
              <w:rPr/>
              <w:t>607490, Нижегородская обл., Пильнинский р-он, р.п.Пильна, ул.Блохина, 13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математики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2 год </w:t>
            </w:r>
          </w:p>
        </w:tc>
      </w:tr>
      <w:tr>
        <w:trPr/>
        <w:tc>
          <w:tcPr>
            <w:tcW w:w="14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.</w:t>
            </w:r>
            <w:r>
              <w:rPr/>
              <w:t xml:space="preserve"> Сущностные характеристики опыта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инновационного педагогического опы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современных образовательных и информационно-коммуникативных технологий в процессе обучения.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овременном этапе развития школьного образования проблема подготовки выпускников, хорошо владеющих компьютерными технологиями, приобретает особо важное значение в связи с высокими темпами развития и совершенствования науки и техники, потребностью общества в людях, способных быстро ориентироваться в обстановке, способных мыслить самостоятельно и свободных от стереотипов. Становление и формирование данного инновационного педагогического опыта предполагает и реализация программы развития МОУ СОШ №2 им. А.С.Пушкина п. Пильна на 2006-2010 г.г. «Диалоговая школа».</w:t>
            </w:r>
          </w:p>
        </w:tc>
      </w:tr>
      <w:tr>
        <w:trPr>
          <w:trHeight w:val="259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ея изменений ( в чем сущность ИПО: в использовании образовательных, коммуникационно - 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щностью применения информационно-коммуникативных технологий в процессе обучения заключается в формировании умений работать с информацией: развитие коммуникативных способностей; подготовка личности «информационного общества»: формирование исследовательских умений, умений принимать оптимальные реш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пция изменений предполагает следующие положения:</w:t>
            </w:r>
          </w:p>
          <w:p>
            <w:pPr>
              <w:pStyle w:val="Normal"/>
              <w:snapToGrid w:val="false"/>
              <w:rPr/>
            </w:pPr>
            <w:r>
              <w:rPr/>
              <w:t>- обучение – это общение ребенка с компьютером;</w:t>
            </w:r>
          </w:p>
          <w:p>
            <w:pPr>
              <w:pStyle w:val="Normal"/>
              <w:snapToGrid w:val="false"/>
              <w:rPr/>
            </w:pPr>
            <w:r>
              <w:rPr/>
              <w:t>- принцип адаптивности: приспособление компьютера к индивидуальным особенностям ребенка;</w:t>
            </w:r>
          </w:p>
          <w:p>
            <w:pPr>
              <w:pStyle w:val="Normal"/>
              <w:snapToGrid w:val="false"/>
              <w:rPr/>
            </w:pPr>
            <w:r>
              <w:rPr/>
              <w:t>- диалоговый характер обучения;</w:t>
            </w:r>
          </w:p>
          <w:p>
            <w:pPr>
              <w:pStyle w:val="Normal"/>
              <w:snapToGrid w:val="false"/>
              <w:rPr/>
            </w:pPr>
            <w:r>
              <w:rPr/>
              <w:t>- управляемость: в любой момент возможна коррекция учителем процесса обучения;</w:t>
            </w:r>
          </w:p>
          <w:p>
            <w:pPr>
              <w:pStyle w:val="Normal"/>
              <w:snapToGrid w:val="false"/>
              <w:rPr/>
            </w:pPr>
            <w:r>
              <w:rPr/>
              <w:t>- оптимальное сочетание индивидуальной и групповой работы;</w:t>
            </w:r>
          </w:p>
          <w:p>
            <w:pPr>
              <w:pStyle w:val="Normal"/>
              <w:snapToGrid w:val="false"/>
              <w:rPr/>
            </w:pPr>
            <w:r>
              <w:rPr/>
              <w:t>- поддержка у ученика состояние психологического комфорта;</w:t>
            </w:r>
          </w:p>
          <w:p>
            <w:pPr>
              <w:pStyle w:val="Normal"/>
              <w:snapToGrid w:val="false"/>
              <w:rPr/>
            </w:pPr>
            <w:r>
              <w:rPr/>
              <w:t>- неограниченное обучение: содержание, его интерпретация и приложения как угодно велики.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идеи программированного обучения, открытие новых, еще не исследованных технологических вариантов обучения, связанных с уникальными возможностями современных компьютеров и телекоммуникаций.</w:t>
            </w:r>
          </w:p>
          <w:p>
            <w:pPr>
              <w:pStyle w:val="Normal"/>
              <w:snapToGrid w:val="false"/>
              <w:rPr/>
            </w:pPr>
            <w:r>
              <w:rPr/>
              <w:t>Морозова Н.А. – опытный классный руководитель. На протяжении десяти лет Наталья Анатольевна руководит школьным методическим объединением учителей математики. Она получила сертификат об окончании дистанционных курсов для учителей предметников «Использование ИИП КМ-Школа в учебном процессе». Наталья Анатольевна является руководителем творческой группы учителей по экспериментальной работе «Использование информационных технологий в учебном процессе».</w:t>
            </w:r>
          </w:p>
          <w:p>
            <w:pPr>
              <w:pStyle w:val="Normal"/>
              <w:snapToGrid w:val="false"/>
              <w:rPr/>
            </w:pPr>
            <w:r>
              <w:rPr/>
              <w:t>Разработала сертифицированные  программы элективных  курсов «Текстовые задачи с практическим и прикладным содержанием», «Практикум по алгебре и началам анализа для 10-11 классов», «Математическая статистика в нашей жизни».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 изме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ивность профессиональной деятельности характеризуется 100% успеваемостью и 76% качества знаний. Её учащиеся участвуют в школьных и районных олимпиадах, олимпиаде «Таланты Земли Нижегородской», во Всероссийском «Молодёжном математическом чемпионате», в Межрегиональных заочных олимпиадах Всероссийской школы математики и физики «Авангард», в «Интернет-каруселе».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кации о представленном инновационном педагогическом опы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бюллетень «Спектр» ИДК: «Информационно-коммуникативные технологии в обучении», «Использование Информационных Объектов на уроках на базе ИИП»КМ-Школа», «Интерактивная доска на уроке». Публикации на сайте Завуч-Инфо: «Использование интерактивной доски на уроке».</w:t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/>
        <w:tc>
          <w:tcPr>
            <w:tcW w:w="14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именение современных образовательных и информационно-коммуникативных технологий в процессе обучения объясняется необходимостью решения проблемы поиска путей и средств активизации познавательного интереса учащихся, развитие их творческих способностей, стимуляции умственной деятельности. Особенностью учебного процесса с использованием компьютерных средств является то, что центром  деятельности становится ученик, который исходя из своих индивидуальных способностей и интересов, выстраивает процесс познания. Между учителем и учеником складываются «субъект-субъективные» отношения. Учитель часто выступает в роли помощника, консультанта, поощряющего оригинальные находки, стимулирующего активность, инициативу и самостоятельность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Классификационные параметры технологии:</w:t>
            </w:r>
          </w:p>
          <w:p>
            <w:pPr>
              <w:pStyle w:val="Normal"/>
              <w:snapToGrid w:val="false"/>
              <w:rPr/>
            </w:pPr>
            <w:r>
              <w:rPr/>
              <w:t>- по уровню применения: общепедагогическая;</w:t>
            </w:r>
          </w:p>
          <w:p>
            <w:pPr>
              <w:pStyle w:val="Normal"/>
              <w:snapToGrid w:val="false"/>
              <w:rPr/>
            </w:pPr>
            <w:r>
              <w:rPr/>
              <w:t>- основному фактору развития: социогенная + психогенная;</w:t>
            </w:r>
          </w:p>
          <w:p>
            <w:pPr>
              <w:pStyle w:val="Normal"/>
              <w:snapToGrid w:val="false"/>
              <w:rPr/>
            </w:pPr>
            <w:r>
              <w:rPr/>
              <w:t>- концепции усвоения: ассоциативно-рефлекторная;</w:t>
            </w:r>
          </w:p>
          <w:p>
            <w:pPr>
              <w:pStyle w:val="Normal"/>
              <w:snapToGrid w:val="false"/>
              <w:rPr/>
            </w:pPr>
            <w:r>
              <w:rPr/>
              <w:t>- ориентации на личностные структуры: информационная + операционная;</w:t>
            </w:r>
          </w:p>
          <w:p>
            <w:pPr>
              <w:pStyle w:val="Normal"/>
              <w:snapToGrid w:val="false"/>
              <w:rPr/>
            </w:pPr>
            <w:r>
              <w:rPr/>
              <w:t>- характеру содержания: проникающая, пригодная для любого содержания;</w:t>
            </w:r>
          </w:p>
          <w:p>
            <w:pPr>
              <w:pStyle w:val="Normal"/>
              <w:snapToGrid w:val="false"/>
              <w:rPr/>
            </w:pPr>
            <w:r>
              <w:rPr/>
              <w:t>- типу управления познавательной деятельности: компьютерная;</w:t>
            </w:r>
          </w:p>
          <w:p>
            <w:pPr>
              <w:pStyle w:val="Normal"/>
              <w:snapToGrid w:val="false"/>
              <w:rPr/>
            </w:pPr>
            <w:r>
              <w:rPr/>
              <w:t>- организационным формам: индивидуальная + система малых групп;</w:t>
            </w:r>
          </w:p>
          <w:p>
            <w:pPr>
              <w:pStyle w:val="Normal"/>
              <w:snapToGrid w:val="false"/>
              <w:rPr/>
            </w:pPr>
            <w:r>
              <w:rPr/>
              <w:t>- подходу к ученику: сотрудничество;</w:t>
            </w:r>
          </w:p>
          <w:p>
            <w:pPr>
              <w:pStyle w:val="Normal"/>
              <w:snapToGrid w:val="false"/>
              <w:rPr/>
            </w:pPr>
            <w:r>
              <w:rPr/>
              <w:t>- преобладающему методу: информационная + операционная + диалогическая + программированное обучение;</w:t>
            </w:r>
          </w:p>
          <w:p>
            <w:pPr>
              <w:pStyle w:val="Normal"/>
              <w:snapToGrid w:val="false"/>
              <w:rPr/>
            </w:pPr>
            <w:r>
              <w:rPr/>
              <w:t>- направлению модернизации: эффективность организации и управления;</w:t>
            </w:r>
          </w:p>
          <w:p>
            <w:pPr>
              <w:pStyle w:val="Normal"/>
              <w:snapToGrid w:val="false"/>
              <w:rPr/>
            </w:pPr>
            <w:r>
              <w:rPr/>
              <w:t>- категории обучаемых: все категори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Для определения результативности ИПО предполагается использовать метод наблюдения, метод самоанализа, метод самооценки. Мониторинг обученности и мотивации у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 Экспертное заключение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полагаемый масштаб и форма распространения изменений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нный ППО имеет общеметодический  уровень практической значимости. Новизна данного опыта заключается в использовании в обучении информационных ресурсов. Предлагаемая автором ИПО методика ориентирована на  формирование и развитие информационной, коммуникативной компетенций на основе информационно-коммуникативных  технологий.  Данная методика возможна к использованию в процессе преподавания любого предмет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4:00Z</dcterms:created>
  <dc:creator>1</dc:creator>
  <dc:description/>
  <dc:language>en-US</dc:language>
  <cp:lastModifiedBy>Кулыгина</cp:lastModifiedBy>
  <cp:lastPrinted>2008-05-10T12:04:00Z</cp:lastPrinted>
  <dcterms:modified xsi:type="dcterms:W3CDTF">2010-04-14T06:04:00Z</dcterms:modified>
  <cp:revision>2</cp:revision>
  <dc:subject/>
  <dc:title>ИНФОРМАЦИОННАЯ КАРТА ИННОВАЦИОННОГО ОПЫТА УЧАСТНИКА</dc:title>
</cp:coreProperties>
</file>