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инновационного педагогического опы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победителя ПНП «Образование» 2009 год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аниной Галины Николаевны - учителя математики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ниципального 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редней общеобразовательной школы № 5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ИННОВАЦИОННОГО ОПЫТА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ой деятельности учащихся на уроках математики как фактор повышения качества учебно-воспитательного процесса с использованием элементов РО  Д. Б. Эльконина – В. В. Давы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змен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 учащихся данной школы навыков исследовательской деятельности на уроках, что является одним из факторов низкого качества знаний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изменений (сущность ИП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исследование лежит в основе развивающего обучения. Необходимо на уроках использовать элементы развивающего об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является организатором учебной деятельности учащихся, в которой ученик ведёт самостоятельный поиск, исследует проблему, выявляет и конкретизирует способы действий,  применяя их для решения новых вариантов учебных задач, обосновывает свои действия. Педагог организует деятельность учеников, принимает в ней самое деятельное участие «изнутри» как равноправный участник диалог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измен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 с 2003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Отличник народного просвещения» 199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о теме: «Изучение технологии проведения ЕГЭ по математике»  2008-2009 г. г. Совершенствование и трансляция педагогического  мастерства посредством участия в конкур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Я – интерактивный учитель»; всероссийском фестивале педагогических  идей «Открытый урок»; первом всероссийском конкурсе «Организация учебно-воспитательного процесса, научно-исследовательского, методического и экспериментальной работы в образовательном учреждении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05 – 2006 учебном году учитель получила денежное вознаграждение губернатора Нижегородской области за участие в конкурсе учителей в рамках ПНП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в рамках ПНПО – 2008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Министерства образования и науки Р. Ф. – 2008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ителя занесено на «Доску Почёта» в энциклопедии «Одарённые дети – будущее Росс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аждена медалью «За вклад в развитие образования» в номинации «Учитель» 2009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змен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цента качества знаний учащихся до 80 %, высокие показатели сдачи ЕГЭ по математике в 11 классе (выше показателей по Нижегородской области и по России), экзамена по математике по новой форме в 9 классе с процентом  качества 70 %. Ежегодные победы учащихся в различных конкурсах: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е Всероссийской олимпиады школьников по общеобразовательным предметам, в международном математическом конкурсе – игре «Кенгуру», во всероссийской заочной олимпиаде, научных конференц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новационного опыта учителя (Объём не более 1200 знак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введением экзамена по математике в 9 классе по новой форме и ЕГЭ  в 11 классе необходимо сориентировать учащихся на получение знаний, умения их добывать самостоятельно в результате совместной деятельности. Для этого необходимо организовать учебную деятельность таким образом, чтобы ученик умел вести самостоятельный поиск, исследовать проблему, выявлять и конкретизировать способы действий, применяя их для решения новых вариантов учебных задач, обосновывать свои действия. Педагог организует деятельность учеников, принимая в ней самое деятельное участие «изнутри», как равноправный участник диалога. На таком уроке учитель напоминает, показывает, подводит к проблеме, иногда сознательно ошибается, советует, совещается, специально создаёт ситуацию успеха, поощряет, вселяет уверенность, заинтересовывает, формирует мотивы учения, закрепляет авторитет ученика среди товарищей. Данная система обеспечивает развитие личности учащегося, его познавательных и созидательных способностей, что является главной целью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формы распространения ИП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работы на сайте всероссийского фестиваля «Открытый урок» 2007 г., 2009 г.,  в сборнике «Гуманизация образовательного процесса как фактор, способствующий сохранению  здоровья школьников (Арзамас, АГПИ, 2005 г.), в учебно-методическом пособии «Воспитательная работа в гимназии: теоретический и практический аспекты». (Арзамас, АГПИ, 2005 г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8:00Z</dcterms:created>
  <dc:creator>Admin</dc:creator>
  <dc:description/>
  <dc:language>en-US</dc:language>
  <cp:lastModifiedBy>Кулыгина</cp:lastModifiedBy>
  <cp:lastPrinted>2010-02-16T16:09:00Z</cp:lastPrinted>
  <dcterms:modified xsi:type="dcterms:W3CDTF">2010-04-14T05:58:00Z</dcterms:modified>
  <cp:revision>2</cp:revision>
  <dc:subject/>
  <dc:title/>
</cp:coreProperties>
</file>