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карта инновационного педагогического опыта учителя-победителя ПНП «Обра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2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КАРТА ИННОВАЦИОННОГО ОПЫ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ьченковой Людмилы Михайлов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математики МОУ лицея города Арзамаса Нижегородской области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матических способностей школьников в рамках реализации программы «Модель педагогических условий физико-технического и математического развития учащихся»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сть решения проблемы развития математических способностей, предоставления каждому учащемуся выбора уровня и глубины освоения математики (базового или углубленного). Противоречия между требованиями к результатам освоения программы по математике общего среднего образования, требованиям к абитуриента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ые требования к образова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ость развития универсальных ключевых компетентностей, позволяющих молодому человеку гибко адаптироваться в меняющихся жизненных ситуациях; самостоятельно приобретать необходимые знания, умело, применяя их на практике, достигать образовательных результатов, адекватных новым требованиям рынка труда и современной социальной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изменений (сущность ИПО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опыт позволяет формировать активную личность, способную к творческому восприятию и преобразованию знаний, умеющую применять полученные знания в измененных ситуациях, стремящуюся к постоянному самосовершенствованию посредством активного включения в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 качественного образования учащихся, имеющих различный «стартовый» уровень обученност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предмета на углубленном уровне с опорой на ИКТ, стимулирование творческой инициативы и познавательной активности учащихся. Реализация программы обеспечивает право каждого ученика на индивидуальное развитие.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звитию математических способностей учащихся способствует обновлению содержания образования, разработка инновационного методического сопровождения, поиску новых форм организации работы с учениками, реализуется через базовое и дополнительное образование. Отличительная особенность модели состоит в том, что ученик сам участвует в формировании знаний, проводит исследования. Научная новизна обобщения опыта заключается в разработке собственного подхода организации деятельности учащихся на уроках, во внеурочное время, элективных курсах, работе с одаренными детьми. Учитель находится в творческом поиске по реализации педагогического процесса, личностно-значимого для каждого ученика. В процессе обучения осуществляется подход в комбинации с элементами известных методик, творчеством учителя и ученика.</w:t>
            </w:r>
          </w:p>
          <w:p>
            <w:pPr>
              <w:pStyle w:val="Normal"/>
              <w:jc w:val="both"/>
              <w:rPr/>
            </w:pPr>
            <w:r>
              <w:rPr/>
              <w:t>Актуальность педагогического опыта заключается в следующем: не выходя за пределы школы, учащийся имеет возможность развивать свои математические способности,  получать дополнительные знания, повышать качество знаний по предмету, готовиться к сдаче ЕГЭ.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реемственности в изучение математики на всех ступенях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- участие обучаемых в дистанционных олимпиадах, викторинах, конкурсах,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нформационных технологий,</w:t>
            </w:r>
          </w:p>
          <w:p>
            <w:pPr>
              <w:pStyle w:val="Normal"/>
              <w:jc w:val="both"/>
              <w:rPr/>
            </w:pPr>
            <w:r>
              <w:rPr/>
              <w:t>- системная интеграция имеющихся ресурсов лицея и ВУЗа с целью создания в лицее современной материально-технической, методической базы,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новых образовательных и информационных технологий, дистанционных форм обучения, реализация программы информатизации ОУ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нность исследовательских и проектных компетентностей; математических способностей, креативности учащихся,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знаний,</w:t>
            </w:r>
          </w:p>
          <w:p>
            <w:pPr>
              <w:pStyle w:val="Normal"/>
              <w:jc w:val="both"/>
              <w:rPr/>
            </w:pPr>
            <w:r>
              <w:rPr/>
              <w:t>- высокие результаты ЕГЭ (средний балл учащихся выше среднего по городу и области)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интереса к предмету, что проявляется в результатах ЕГЭ, в возросшем количестве участников математических олимпиад, разных уровней математических конкурсов, научно-практических конференций,</w:t>
            </w:r>
          </w:p>
          <w:p>
            <w:pPr>
              <w:pStyle w:val="Normal"/>
              <w:rPr/>
            </w:pPr>
            <w:r>
              <w:rPr/>
              <w:t>- поступление выпускников в ВУЗы по профилю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новационного опыта учителя (объем не более 1200 знаков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опыта является создание условий для развития у учащихся логического мышления, познавательных интересов, самостоятельности и творческой деятельности, умения применять полученные знания на практике.</w:t>
            </w:r>
          </w:p>
          <w:p>
            <w:pPr>
              <w:pStyle w:val="Normal"/>
              <w:jc w:val="both"/>
              <w:rPr/>
            </w:pPr>
            <w:r>
              <w:rPr/>
              <w:t>Для достижения этой цели решаются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и углубление знаний учащихся в процессе подготовки к олимпиадам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учащихся к участию в дистанционных олимпиадах, викторинах, конкурсах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современных информационных технологий в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/>
              <w:t>Для решения поставленных задач использую активные методы обучения, которые предполагают переход от алгоритмизированных форм и методов организации дидактического процесса к развивающим, проблемным, поисковым, исследовательским, обеспечивающим рождение познавательных интересов, творческой актив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Одним из важных средств активизации познавательной деятельности учащихся и развитию их математических способностей на всех этапах урока является решение задач. Задачи подбираются различной трудности с учетом индивидуальных способ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пособным учащимся  предлагаются задачи олимпиадного характера, задачи, которые имеют несколько решений, требуют творческого подхода.</w:t>
            </w:r>
          </w:p>
          <w:p>
            <w:pPr>
              <w:pStyle w:val="Normal"/>
              <w:jc w:val="both"/>
              <w:rPr/>
            </w:pPr>
            <w:r>
              <w:rPr/>
              <w:t>Такие задачи способствуют развитию самостоятельности, навыков 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Большое внимание уделяю логическим задачам, геометрическим задачам (особенно планиметрии), заданиям с параметром. Мною разработано и выпущено учебно-методическое пособие для учителей и учащихся «Задачи с параметрами 8 - 9 класс»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обучения достигается в сетевых олимпиадах, конкурсах по математике, в турнирах и олимпиадах, проводимых как в лицее, своем городе, а так же в учебных заведениях других городов России. (Летняя математическая школа при лицее, математические игры, матбои среди учащихся лицея, муниципальные, областные и Всероссийские олимпиады. Олимпиады при МФТИ, Высшей школе экономики, «Будущие исследователи – будущее науки» при ННГУ, Международная математическая олимпиада «Авангард», Международный конкурс «Кенгуру», Российский заочный конкурс «Познание и творчество», кубок г. Н.Новгорода по математике, Интернет – карусель, Интернет – олимпиада и др.).</w:t>
            </w:r>
          </w:p>
          <w:p>
            <w:pPr>
              <w:pStyle w:val="Normal"/>
              <w:jc w:val="both"/>
              <w:rPr/>
            </w:pPr>
            <w:r>
              <w:rPr/>
              <w:t>Развитию творческих и математических способностей учащихся способствует пропаганда научных знаний и вовлечение учащихся в научно-исследовательскую деятельность. Учащиеся принимают активное участие в научно-практических конференциях различного уровня (городские научно-практические конференции «Открытие», Студенческие конференции ГОУ ВПО «АГПИ им. А.П.Гайдара», региональные юношеские чтения им. В.И.Вернадског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то позволяет формировать у учащихся такие важные качества как:</w:t>
            </w:r>
          </w:p>
          <w:p>
            <w:pPr>
              <w:pStyle w:val="Normal"/>
              <w:jc w:val="both"/>
              <w:rPr/>
            </w:pPr>
            <w:r>
              <w:rPr/>
              <w:t>- умение овладеть вниманием аудитор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атематической реч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сследовательских способностей</w:t>
            </w:r>
          </w:p>
          <w:p>
            <w:pPr>
              <w:pStyle w:val="Normal"/>
              <w:jc w:val="both"/>
              <w:rPr/>
            </w:pPr>
            <w:r>
              <w:rPr/>
              <w:t>- умение работать с дополнительн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- корректности постановки цели и задач;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ость их решения.</w:t>
            </w:r>
          </w:p>
          <w:p>
            <w:pPr>
              <w:pStyle w:val="Normal"/>
              <w:jc w:val="both"/>
              <w:rPr/>
            </w:pPr>
            <w:r>
              <w:rPr/>
              <w:t>Работы учащихся  востребованы, некоторые из них печатаются в сборнике статей конференции, что повышает мотивацию самостоятельной познавательной деятельности учащихся и обеспечивает условия для  становления личностных кач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уроках математики и во внеурочной деятельности применяются информационные технологии, используются мультимедийные средства, т.е. формируется информационная культура учащихся. Учащиеся выполняют проектные и творческие работы: компьютерная презентация, практические работы, тесты. Таким образом, информационные технологии создают условия для самовыражения учащихся, для самостоятельного приобретения ими знаний.  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распространения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тупление в рамках мастер-класса для учителей математики школ города «Методы и формы работы с детьми одаренными в области математики» (2006г.)</w:t>
            </w:r>
          </w:p>
          <w:p>
            <w:pPr>
              <w:pStyle w:val="Normal"/>
              <w:jc w:val="both"/>
              <w:rPr/>
            </w:pPr>
            <w:r>
              <w:rPr/>
              <w:t>2. Консультация для учителей школ города по наиболее сложным темам курса:</w:t>
            </w:r>
          </w:p>
          <w:p>
            <w:pPr>
              <w:pStyle w:val="Normal"/>
              <w:jc w:val="both"/>
              <w:rPr/>
            </w:pPr>
            <w:r>
              <w:rPr/>
              <w:t>«Нестандартные методы решения тригонометрических уравнений и неравенств» (2007г.)</w:t>
            </w:r>
          </w:p>
          <w:p>
            <w:pPr>
              <w:pStyle w:val="Normal"/>
              <w:jc w:val="both"/>
              <w:rPr/>
            </w:pPr>
            <w:r>
              <w:rPr/>
              <w:t>3. Выступление на региональной научно-практической конференции «Развивающий потенциал математики и его реализация в обучении» (2006г.)</w:t>
            </w:r>
          </w:p>
          <w:p>
            <w:pPr>
              <w:pStyle w:val="Normal"/>
              <w:jc w:val="both"/>
              <w:rPr/>
            </w:pPr>
            <w:r>
              <w:rPr/>
              <w:t>4. Выступление на Всероссийской конференции лауреатов Всероссийского конкурса школьных учителей физики и математики (г.Казань) по теме: «Различные способы решения задач с параметрами как одно из средств развития математических способностей учащихся» (2007г.)</w:t>
            </w:r>
          </w:p>
          <w:p>
            <w:pPr>
              <w:pStyle w:val="Normal"/>
              <w:jc w:val="both"/>
              <w:rPr/>
            </w:pPr>
            <w:r>
              <w:rPr/>
              <w:t>5. Учебно-методическое пособие для учителей и учащихся «Задачи с параметрами 8-9 класс»</w:t>
            </w:r>
          </w:p>
          <w:p>
            <w:pPr>
              <w:pStyle w:val="Normal"/>
              <w:jc w:val="both"/>
              <w:rPr/>
            </w:pPr>
            <w:r>
              <w:rPr/>
              <w:t>6. Статья в Альманахе фонда Д.Зимина «Династия» «Особенности работы с одаренными и способными детьм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1:00Z</dcterms:created>
  <dc:creator>207-00</dc:creator>
  <dc:description/>
  <dc:language>en-US</dc:language>
  <cp:lastModifiedBy>Кулыгина</cp:lastModifiedBy>
  <cp:lastPrinted>2010-02-12T12:25:00Z</cp:lastPrinted>
  <dcterms:modified xsi:type="dcterms:W3CDTF">2010-04-14T06:01:00Z</dcterms:modified>
  <cp:revision>2</cp:revision>
  <dc:subject/>
  <dc:title>1</dc:title>
</cp:coreProperties>
</file>