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698"/>
        <w:gridCol w:w="2339"/>
        <w:gridCol w:w="2297"/>
      </w:tblGrid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 xml:space="preserve">ИНФОРМАЦИОННАЯ КАРТА  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бщие свед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автора опы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в котором работает автор опыта, адрес с индекс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работы в должност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Наталья Виктор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39, Нижегородская область, г.Дзержинск, ул. Патоличева, д.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Сущностные характеристики опыта*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ма инновационного педагогического опыта (ИПО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о-познавательный подход к развитию речи младших школьников с использованием инновационных технолог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целей и содержания языкового образования в школ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точный уровень эффективности традиционных образовательных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сть включения новых элементов содержания образования.</w:t>
            </w:r>
            <w:r>
              <w:rPr>
                <w:rFonts w:ascii="Arial" w:hAnsi="Arial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  <w:t xml:space="preserve">Поддержка учащихся, склонных к занятиям исследовательской деятельностью.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умения пользоваться исследовательским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ами: собирать необходимую информацию, факты, уметь ее  анализировать с разных точек зрения, выдвигать гипотезы, делать выводы и заключения.</w:t>
            </w:r>
            <w:r>
              <w:rPr>
                <w:rFonts w:ascii="Arial" w:hAnsi="Arial"/>
                <w:color w:val="000000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образовательные и информационные технологии.</w:t>
            </w:r>
            <w:r>
              <w:rPr>
                <w:rFonts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русскому языку и литературному чтению ставят задачу – обучать не только языку, но и речи. Этот процесс слияния предусматривает развитие коммуникативных, коммуникативно-речевых и стилистических умений. Решение этих проблем- слияние обучения языку и речи, что возможно в ходе организации коммуникативно-познавательного подхода к развитию реч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дея изменений (в чем сущность ИПО: в использовании образовательных, информационно-коммуник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 ходе работы происходит развитие познавательных навыков учащихся, умений самостоятельно конструировать свои знания и ориентироваться в информационном пространстве, актуализируются внутрипредметные и межпредметные связи. На ранней стадии осваиваются информационные технологии.  Новый способ организации пространства влияет на изменение характера  взаимоотношений учителя и ученика, учащихся между собой. Стимулируется      творческая     инициатива,  развивается критическое мышление,   повышается познавательная (мыслительная) активность  учащихся, формируется положительная мотивация обуч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и приемы развития речи младших школьников в процессе изучения учебных предметов. Создание условий дифференциации  обучения.  Развитие способностей учеников к конструктивной созидательной деятельности.     Модернизация    образовательного    процесса средствами ИКТ. Создание системы внедрения инновационных приёмов и методов обучения на уроках русского языка, литературного чтения, развития речи, гражданского образова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дрение инновации предполагает новый тип педагогического мышления. Педагог должен обладать собственными навыками исследовательской и проектной деятельности.  Предполагается  владение              навыками     в    области информационных технологий.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обированы инновационные курсы: международный курс </w:t>
            </w:r>
            <w:r>
              <w:rPr>
                <w:color w:val="000000"/>
                <w:sz w:val="24"/>
                <w:szCs w:val="24"/>
                <w:lang w:val="en-US"/>
              </w:rPr>
              <w:t>Intel</w:t>
            </w:r>
            <w:r>
              <w:rPr>
                <w:color w:val="000000"/>
                <w:sz w:val="24"/>
                <w:szCs w:val="24"/>
              </w:rPr>
              <w:t>-«Путь к успеху», авторский курс «Развитие речи младших школьников на функционально-стилистической основе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зультат изменен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фоне устойчиво высокой качественной успеваемости(100%)           учащиеся овладевают исследовательскими компетенция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% учащихся освоили ИКТ. </w:t>
            </w:r>
            <w:r>
              <w:rPr>
                <w:rFonts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овлетворяются образовательные потребности учащихся (расширяются познавательные границы, налаживается взаимодействие с учреждениями доп. образования). Исследование уровня учебной мотивации (методика Лускановой) показывает значительные изменения в сторону повышения уровня мотиваци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а программа «Развитие речи младших школьников на функционально-стилистической основе», имеется заключение экспертного совета НИР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овые места в городских, областных, всероссийских конкурсах, олимпиадах школьник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едагога в городских, региональных и международных научно-практических конференциях.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Участие  в экспериментальной площадке на базе НИРО </w:t>
            </w:r>
            <w:r>
              <w:rPr>
                <w:color w:val="000000"/>
                <w:sz w:val="24"/>
                <w:szCs w:val="24"/>
              </w:rPr>
              <w:t>«Проектирование самообучающейся организации как новой модели ПК</w:t>
            </w:r>
            <w:r>
              <w:rPr>
                <w:sz w:val="24"/>
                <w:szCs w:val="24"/>
              </w:rPr>
              <w:t xml:space="preserve">», а с 2008 г. вхождение в состав группы учителей школы, участвующих в экспериментальной площадке МЦРО Академии повышения квалификации и переподготовки работников образования Министерства образования и науки РФ, участие в эксперименте по созданию «Нижегородской инновационной школы». 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Участие  в организации и проведении ежегодного городског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конкурса чтецов «Любителей литературного жанра», составление текстов заданий для </w:t>
            </w:r>
            <w:r>
              <w:rPr>
                <w:color w:val="000000"/>
                <w:sz w:val="24"/>
                <w:szCs w:val="24"/>
              </w:rPr>
              <w:t xml:space="preserve">проведения школьного тура олимпиад по предметам, участие в организации и проведении школьных и городских предметных олимпиад «Первые шаги».  Возглавляла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консультационный городской пункт по проблемам преподавания «Гражданског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бразования и истории» в начальных классах, являлась членом городской проблемной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группы по вопросам работы по курсу «Образ и мысль», в 2006-2007гг. возглавляла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городскую проблемную группу по корректированию планирования по предмету </w:t>
            </w:r>
            <w:r>
              <w:rPr>
                <w:color w:val="000000"/>
                <w:spacing w:val="1"/>
                <w:sz w:val="24"/>
                <w:szCs w:val="24"/>
              </w:rPr>
              <w:t>«Технология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w w:val="113"/>
                <w:sz w:val="24"/>
                <w:szCs w:val="24"/>
              </w:rPr>
              <w:t>7. Публикации о представленном инновационном педагогическом опыт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Развитие речи младших школьников на функционально-стилистической основе»,  на которую получено экспертное заключение №13 НМЭС ГОУ ДПО НИРО от 23 января 2008 г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убликаций по проблемам развития современной  школы на областном уровне (журнал Министерства образования Нижегородской области НИРО  «Педагогическое обозрение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/ № 1-2008,  сборник Материалов 5-й региональной научно-практической конференции г.Нижний Новгород (4 декабря 2008г.) и на международном уровне «Психология XXI века» - сборник материалов IV Международной научно-практической конференции молодых ученых / Санкт-Петербург, 2008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писание инновационного опыта учителя**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им  направлением в обучении русскому языку провозглашается формирование личности, владеющей языковой, лингвистической и коммуникативной компетенциями. Исключительно велика в этом процессе роль речевых умений, связанных с построением высказывания. Поэтому особую актуальность приобретают проблемы обучения детей связной речи, в том числе стилистически окрашенно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ная нами  программа разработана на основе требований государственного стандарта общего начального образования и рассчитана на три года обучения (2 – 4-ый классы). Программа может использоваться по- разному в зависимости от образовательной программы школ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зна программы определяется разработкой диагностических методик выявления уровней развития функционально-стилистических умений у младших школьников; созданием методики развития речи младших школьников на функционально-стилистической основе; использованием авторского дидактического материала, ориентированного на совершенствование речевых умений учащих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рограмма имеет интегрированный характер, предполагает целенаправленное развитие речи у младших школьников на уроках русского языка, литературного чтения и развития речи. Цель и задачи курса «Развитие речи младших школьников на функционально – стилистической основе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: развитие речевых умений младших школьников на функционально-стилистической основе. В соответствии с целью были поставлены следующие задачи: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ать учащимся первоначальные знания о стилях речи в соответствии с понятиями современной лингвистики, с одной стороны, и с учетом возрастных особенностей младших школьников, с другой, учитывая, что некоторые сведения о стилистических особенностях речевых высказываний в какой-то мере знакомы школьникам, главным образом через уроки литературного чтения. Предметом же школьного анализа должны стать стилистические средства и особенности всех уровней язы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. Сформировать основные функционально-стилистические умения, необходимые для развития речи учащихся начальных классов на функционально-стилистической основ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. Углубить представления школьников о коммуникативно-речевых умениях,  формируемых в процессе выполнения программы начальной школы по развитию связной речи (умение вдумываться в тему, определять её границы; умение выделять основную мысль; умение выбирать и систематизировать материал; умение совершенствовать написанное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4. Научить детей создавать речевые высказывания в соответствии со стилистической направленностью текс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. Показать возможности парной и групповой работы при формировании функционально-стилистических ум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«Развитие речи младших школьников на функционально-стилистической основе» осуществлялась в рамках имеющейся в современной школе программы по русскому языку, что не требовало коренной перестройки процесса обучения. Экспериментальный материал являлся составной частью общепринятой программы по русскому языку и литературному чтению, что обеспечивало интеграцию уроков русского языка, литературного чтени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урса построена на основе сочетания основных элементов содержания образования: знаний, умений и навыков, опыта творческой деятельности и опыта ценностных ориентаций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ую роль в курсе играет целенаправленная  работа по развитию у младших школьников учебно-познавательных мотивов, формирование учебной самостоятельности в творческом самовыражении, умении организовывать сотрудничество и планировать свою деятельность, принимать, сохранять, ставить новые цели в учебной деятельности и работать над их достижением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зучении курса «Развитие речи младших школьников на функционально - стилистической основе» осуществляется становление таких общеучебных интеллектуальных умений, как обобщение, классификация, переход от внешнего контроля к самоконтролю, от контроля по результату к контролю по способу действия, от констатирующего к опережающему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место в программе занимает развитие функционально-стилистических и коммуникативно-речевых умени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курс строится на основе условно-концентрического принципа обучения и включает в себя повторяющиеся (но наполненные различным содержанием) на каждом этапе обучения блоки. Это создаёт определенную завершенность каждого года обучения, что дает возможность для использования данной программы в течение не только трех лет (данный вариант является наиболее эффективным), но также одного или двух лет обучения. Программа каждого класса включает несколько основных разделов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Развитие речи младших школьников на функционально-стилистической основе» помогает освоить программу общеобразовательной  начальной  школы, обеспечивает развитие речевых умений, развивает наблюдательность, воображение, формирует мышление. Полученные умения и навыки могут быть применены учащимися на каждом уроке, что, в конечном итоге, способствует лучшему усвоению школьной программы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Экспертное заклю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масштаб и формы распространения измен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8" w:hanging="0"/>
      <w:outlineLvl w:val="0"/>
    </w:pPr>
    <w:rPr>
      <w:rFonts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Courier New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53:00Z</dcterms:created>
  <dc:creator>AdmiN</dc:creator>
  <dc:description/>
  <dc:language>en-US</dc:language>
  <cp:lastModifiedBy>Кулыгина</cp:lastModifiedBy>
  <dcterms:modified xsi:type="dcterms:W3CDTF">2010-04-14T05:53:00Z</dcterms:modified>
  <cp:revision>2</cp:revision>
  <dc:subject/>
  <dc:title/>
</cp:coreProperties>
</file>