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8"/>
        <w:gridCol w:w="360"/>
        <w:gridCol w:w="3231"/>
        <w:gridCol w:w="3697"/>
        <w:gridCol w:w="4559"/>
      </w:tblGrid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на Светлана Викторовн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ахунская гимназия имени А.С.Пушкина»</w:t>
            </w:r>
          </w:p>
          <w:p>
            <w:pPr>
              <w:pStyle w:val="Normal"/>
              <w:rPr/>
            </w:pPr>
            <w:r>
              <w:rPr/>
              <w:t>606910 Нижегородская область, город Шахунья, улица Комсомольская, дом 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ода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индивидуальных  способностей  учащихся  младших  классов  на  уроках  литературного чтения в системе Л. В. Занкова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 источником изменений послужило противоречие между построением обучения и ходом развития школьников, имеющее место в традиционной системе обуч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основу же опыта учителя, работающего по УМК системы Л.В. Занкова, заложена идея максимальной эффективности обучения для общего развития школьников, в частности, на уроках литературного чтения. В отличие от традиционного, подход С.В. Барминой к урокам литературного чтения заключается в изучении литературы как искусства. Такой подход к литературному чтению помогает воспитать в детях потребность в общении с искусством слова, делает этот процесс увлекательным, создает наиболее благоприятную почву для развития индивидуальных способностей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т навыки образовательного, творческого читателя способствует воспитанию интеллигентной личности, чутко и с пониманием относящейся к миру.    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-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опрактический аспект: личность ребёнка необходимо поставить в центр образовательной системы класса. Свою задачу видит в   обеспечении комфортных, бесконфликтных и безопасных  условий  для развития и  реализации природных потенциалов личности. Она  старается   сделать личность  ребёнка приоритетным субъектом учебной деятельности, а не средством достижения авторитарно (традиционно) поставленных дидактоцентрических задач. Способствует  достижению учащимися, в отличие от формализованной передачи воспитаннику знаний и социальных норм традиционной системы обучения, таких качеств,  как  способность к максимальной реализации своих возможностей, готовность к восприятию новых знаний, способность на осознанный и ответственный выбор в разнообразных жизненных ситуациях.</w:t>
            </w:r>
          </w:p>
          <w:p>
            <w:pPr>
              <w:pStyle w:val="Normal"/>
              <w:rPr/>
            </w:pPr>
            <w:r>
              <w:rPr/>
              <w:t>Деятельностный  аспект: способ реализации  этой идеи учитель видит в следовании принципам развивающего  обучения, заложенным  в системе Л. В. Занкова, которая является убедительной альтернативой традиционной системе. Учебные пособия этого УМК учитывают  новые научные данные об индивидуальных способностях младших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Идея изменения заключается в расширении и совершенствовании учебно- методического аппарата программы по литературному чтению В. Ю. Свиридовй и Н. А. Чураковой через создание самостоятельно разработанных наглядных пособий, индивидуальных карточек,  тестов, презентаций, создание мультимедийной копилки ур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цепцией изменений  С. В. Бармина связывает представления  дидактов развивающего обучения о самоизменении личности субъекта в ходе учебной деятельности. Её «образ желаемого результата» - ученик, обладающий не только достаточными программными  знаниями, умениями и навыками, но и  постоянно повышающий уровень своего общего развития индивидуальных способностей.</w:t>
            </w:r>
          </w:p>
          <w:p>
            <w:pPr>
              <w:pStyle w:val="Normal"/>
              <w:rPr/>
            </w:pPr>
            <w:r>
              <w:rPr/>
              <w:t>Она считает, что для этого  необходимо  разнообразить  подходы в преподавании литературного чтения в соответствии с современными тенденция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индивидуальные  психические механизмы ребенка – память, внимание, воображение, логику, речь -  основные качества   для продуктивного мышл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держиваться личностно-ориентированного подхода в  образовании  детей  для  формирования личности с более  высоким уровнем интеллект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оить общение  учителя и учащегося на сотрудничестве и сотворчеств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ть при взаимодействии со школьным психологом, специалистами дополнительного образованиями, родителями учащегос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ировать работу на основе анализа диагностики роста индивидуальных достижений учащихс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ть дифференцированный подход  и  инновационные технологии в обучении.</w:t>
            </w:r>
          </w:p>
          <w:p>
            <w:pPr>
              <w:pStyle w:val="Normal"/>
              <w:rPr/>
            </w:pPr>
            <w:r>
              <w:rPr/>
              <w:t xml:space="preserve">Внедряя свой инновационный  опыт,  учитель определяет несколько факторов, увеличивающих  трудоёмкость работы по данной теме: </w:t>
            </w:r>
          </w:p>
          <w:p>
            <w:pPr>
              <w:pStyle w:val="Normal"/>
              <w:rPr/>
            </w:pPr>
            <w:r>
              <w:rPr/>
              <w:t>подготовка  к  урокам,  анализ и  обобщение результатов, создание портфолио достижений, рефлексия  занимают  больше времени;</w:t>
            </w:r>
          </w:p>
          <w:p>
            <w:pPr>
              <w:pStyle w:val="Normal"/>
              <w:rPr/>
            </w:pPr>
            <w:r>
              <w:rPr/>
              <w:t>приоритетными следует считать не фронтальные, а индивидуальные и групповые  формы работы;</w:t>
            </w:r>
          </w:p>
          <w:p>
            <w:pPr>
              <w:pStyle w:val="Normal"/>
              <w:rPr/>
            </w:pPr>
            <w:r>
              <w:rPr/>
              <w:t>для коррекции и управления развитием способностей необходимо постоянно вести учёт продвижения детей в зоне ближайшего развития;</w:t>
            </w:r>
          </w:p>
          <w:p>
            <w:pPr>
              <w:pStyle w:val="Normal"/>
              <w:rPr/>
            </w:pPr>
            <w:r>
              <w:rPr/>
              <w:t xml:space="preserve">результаты анализировать совместно с детьми и родителями. </w:t>
            </w:r>
          </w:p>
          <w:p>
            <w:pPr>
              <w:pStyle w:val="Normal"/>
              <w:rPr/>
            </w:pPr>
            <w:r>
              <w:rPr/>
              <w:t xml:space="preserve">Бармина С. В. отмечает, что необходимо учитывать в процессе внедрения опыта социальную среду, включающую в себя как семью, так и общество в целом.  При этом,  чтобы  обеспечить  воспроизводимость  и максимальную эффективность необходимо учитывать культурные, национальные, ценностные традиции.  </w:t>
            </w:r>
          </w:p>
          <w:p>
            <w:pPr>
              <w:pStyle w:val="Normal"/>
              <w:rPr/>
            </w:pPr>
            <w:r>
              <w:rPr/>
              <w:t>Риски учитель видит:</w:t>
            </w:r>
          </w:p>
          <w:p>
            <w:pPr>
              <w:pStyle w:val="Normal"/>
              <w:rPr/>
            </w:pPr>
            <w:r>
              <w:rPr/>
              <w:t xml:space="preserve">в  отступлении  от принципов развивающей системы Л. В. Занков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бессистемности  работы, которая  может привести к безрезультатности.  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терство учителя, знание  тенденций инновационных изменений в системе современного образования;</w:t>
            </w:r>
          </w:p>
          <w:p>
            <w:pPr>
              <w:pStyle w:val="Normal"/>
              <w:rPr/>
            </w:pPr>
            <w:r>
              <w:rPr/>
              <w:t>- владение технологиями  развивающего обучения,</w:t>
            </w:r>
            <w:r>
              <w:rPr>
                <w:rStyle w:val="Grame"/>
              </w:rPr>
              <w:t xml:space="preserve"> использование ИКТ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Style w:val="1"/>
              </w:rPr>
              <w:t>использование разнообразных  методов организации обучения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рименение  различных форм обучения: урочной,  внеурочной, индивидуальной; 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Grame"/>
              </w:rPr>
              <w:t xml:space="preserve"> самостоятельная, парная, групповая, деятельность учащихся; </w:t>
            </w:r>
          </w:p>
          <w:p>
            <w:pPr>
              <w:pStyle w:val="Normal"/>
              <w:rPr/>
            </w:pPr>
            <w:r>
              <w:rPr/>
              <w:t>- создание благоприятного психологического климата на занятиях и в классе, использование принципов личностного подхода построении я отношений в системе « Учитель- ученик»;</w:t>
            </w:r>
          </w:p>
          <w:p>
            <w:pPr>
              <w:pStyle w:val="Normal"/>
              <w:rPr/>
            </w:pPr>
            <w:r>
              <w:rPr/>
              <w:t>- хорошее техническое оснащение урока;</w:t>
            </w:r>
          </w:p>
          <w:p>
            <w:pPr>
              <w:pStyle w:val="Normal"/>
              <w:rPr/>
            </w:pPr>
            <w:r>
              <w:rPr/>
              <w:t xml:space="preserve">-наличие в кабинете справочной и энциклопедической  литературы по предмету, детской библиотеки (более 300 книг), демонстрационного материала к урокам литературного чтения, презентационные материалы к урокам, включая  проекты и исследовательские работы учащихся  по предмету, мультимедиакопилки (диски, кассеты, флешкарты), </w:t>
            </w:r>
            <w:r>
              <w:rPr>
                <w:lang w:val="en-US"/>
              </w:rPr>
              <w:t>TV</w:t>
            </w:r>
            <w:r>
              <w:rPr/>
              <w:t xml:space="preserve"> и видео аппаратуры.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Grame"/>
              </w:rPr>
              <w:t>освоение  программ курсовой подготовки повышения квалификации в НИРО в 2007- 2008 г.г.:</w:t>
            </w:r>
          </w:p>
          <w:p>
            <w:pPr>
              <w:pStyle w:val="Normal"/>
              <w:rPr/>
            </w:pPr>
            <w:r>
              <w:rPr>
                <w:rStyle w:val="Grame"/>
              </w:rPr>
              <w:t>«Теория и методика преподавания в начальной школе», «Теория и методика преподавания истории и обществознания», «Исследовательская и проектная деятельность».</w:t>
            </w:r>
          </w:p>
          <w:p>
            <w:pPr>
              <w:pStyle w:val="Normal"/>
              <w:rPr/>
            </w:pPr>
            <w:r>
              <w:rPr>
                <w:rStyle w:val="Grame"/>
              </w:rPr>
              <w:t xml:space="preserve">- дополнительная  профессиональная  подготовка  по программе </w:t>
            </w:r>
            <w:r>
              <w:rPr>
                <w:rStyle w:val="Spelle"/>
              </w:rPr>
              <w:t>Intel</w:t>
            </w:r>
            <w:r>
              <w:rPr>
                <w:rStyle w:val="Grame"/>
              </w:rPr>
              <w:t xml:space="preserve"> «Обучение для будущего»;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</w:rPr>
              <w:t>- участие в семинарах, конференциях по обмену опытом, в работе проблемных групп,  в конкурсах педагогического мастерства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езультат изменений</w:t>
            </w:r>
          </w:p>
        </w:tc>
        <w:tc>
          <w:tcPr>
            <w:tcW w:w="1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pacing w:val="-5"/>
              </w:rPr>
              <w:t>За несколько лет работы обобщен опыт по темам</w:t>
            </w:r>
            <w:r>
              <w:rPr/>
              <w:t xml:space="preserve">: « Развитие творческих способностей учащихся на уроках литературного чтения»,  </w:t>
            </w:r>
            <w:r>
              <w:rPr>
                <w:bCs/>
              </w:rPr>
              <w:t>«Развитие речевых умений и навыков при работе с текстом на уроке чтения»,</w:t>
            </w:r>
            <w:r>
              <w:rPr>
                <w:bCs/>
                <w:iCs/>
              </w:rPr>
              <w:t xml:space="preserve"> «Применение информационно - коммуникативных технологий в учебно-воспитательном процессе», </w:t>
            </w:r>
            <w:r>
              <w:rPr>
                <w:rFonts w:eastAsia="Calibri"/>
              </w:rPr>
              <w:t>«Организация  исследовательской деятельности в начальной школе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>
                <w:bCs/>
              </w:rPr>
              <w:t>В 2006 г. Светлана Викторовна  участвовала в областном научно-практичкском семинаре   учителей, работающих по системе развивающего обучения Л. В. Занкова, в  2007 г. -  в межрайонной конференции по обмену опытом  на тему «Развитие творческих способностей младших школьников, обучающихся по системе Л.В. Занкова». В 2008 году была участником круглого стола «Система развивающего обучения Л.В.Занкова: Опыт. Достижения. Перспективы», организованного Федеральным научно-методическим центром имени Л.В. Занкова.  В 2008 году подготовила материалы для областного семинара «Информационно-коммуникационные и исследовательские технологии в обучении младших школьников по системе Л.В.Занкова», проведенном на базе гимназ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Учитель </w:t>
            </w:r>
            <w:r>
              <w:rPr/>
              <w:t xml:space="preserve"> применяет  современные способы  оценивания  способностей учащихся. У  учащегося имеется  индивидуальный творческий портфель достижений, где  хранятся </w:t>
            </w:r>
            <w:r>
              <w:rPr>
                <w:spacing w:val="-2"/>
              </w:rPr>
              <w:t xml:space="preserve"> собрания стихов, рассказов, загадок, зарисовок, сказок, созданных </w:t>
            </w:r>
            <w:r>
              <w:rPr>
                <w:spacing w:val="-5"/>
              </w:rPr>
              <w:t xml:space="preserve">самостоятельно или под руководством взрослого.  В классе выставлены   сборники детских работ.  </w:t>
            </w:r>
          </w:p>
          <w:p>
            <w:pPr>
              <w:pStyle w:val="Normal"/>
              <w:rPr/>
            </w:pPr>
            <w:r>
              <w:rPr/>
              <w:t xml:space="preserve">В качестве положительного результата нужно отметить творческие работы учащихся с уроков литературного чтения, которые собраны в методическую копилку, публиковались на страницах районной газеты «Знамя труда». </w:t>
            </w:r>
          </w:p>
          <w:p>
            <w:pPr>
              <w:pStyle w:val="Normal"/>
              <w:rPr/>
            </w:pPr>
            <w:r>
              <w:rPr/>
              <w:t>Статьи  « С Пушкиным в сердце », « Образ солнца в стихотворении К.Бальмонта «Аромат солнца», «Внеклассное занятие  « Чудесный мир Пушкина»  отмечены сертификатом участника  конкурса 100 друзей, организованном «Учительской газетой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ктическая значимость работы по развитию индивидуальных  способностей  подтверждается неоднократными победами детей в школьных и районных, областных и всероссийских олимпиадах и  конкурсах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ащиеся Барминой С. В. были победителями районных олимпиад по русскому языку в 2004 и 2008 году. В районном конкурсе «Город будущего» учащиеся Барминой С. В.   в 2007 году заняли 1 место. В 2008  году её учащиеся стали победителями   областного конкурса « Я – исследователь». Во   Всероссийском  конкурсе  « Мы – занковцы»  работа-презентация ученика Светланы Викторовны «Рассказ о моём классе» была отмечена дипломом  лауреата  и подарками от Федерального центра Л.В. Занкова и издательского дома «Фёдоров». Ученики Барминой С. В. в 2008  году стали дипломантами VI Интеллектуального Марафона учеников - занковцев. В 2009 году её ученица стала  участницей Всероссийской дистанционной эвристической олимпиады по литературному чтению, организованной центром А. В. Хуторского «Эйдос» (12 позиция  из 65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  <w:iCs/>
              </w:rPr>
              <w:t>Создана  своя система творческих заданий для развития индивидуальных способностей учащихся начальных классов, есть копилка мультимедиа- материалов  способствующих  улучшению знаний учащихся, повышению их мотивации к учению и познавательного интере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е ежегодных  диагностик </w:t>
            </w:r>
            <w:r>
              <w:rPr>
                <w:bCs/>
              </w:rPr>
              <w:t xml:space="preserve">показывают </w:t>
            </w:r>
            <w:r>
              <w:rPr/>
              <w:t xml:space="preserve"> повышение уровней развития  в среднем на 14%:  «Уровень речевого развития» - на 20%, «Критерии уровня воспитанности гимназиста» - на 11% </w:t>
            </w:r>
            <w:r>
              <w:rPr>
                <w:bCs/>
              </w:rPr>
              <w:t>,  диагностики развития  внимания - на16%, памяти - на 9%, мышления - на 14%.</w:t>
            </w:r>
            <w:r>
              <w:rPr/>
              <w:t xml:space="preserve"> 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Барминой С. В. « Г.П.Скребицкий «Неожиданное знакомство», « К. Г. Паустовский «Последний чёрт»  опубликованы  в  книге  Н.А. Ленской, Н.Н. Милицкой, И.В. Гусе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Духовность и русская литература. Курс русской словесности. 1-11 классы» -  Шахунья, 2000 г.,  изданной при поддержке фонда Джорджа Сороса.</w:t>
            </w:r>
          </w:p>
          <w:p>
            <w:pPr>
              <w:pStyle w:val="Normal"/>
              <w:rPr/>
            </w:pPr>
            <w:r>
              <w:rPr/>
              <w:t xml:space="preserve">В 2009 г. статья «Проект урока по чтению А. С. Пушкин « Зимнее утро»  опубликована  в материалах Фестиваля педагогических идей « Открытый урок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звивающего обучения  Л. В. Занкова  базируется на   идее  максимальной эффективности обучения для общего развития школьников.  Одной из важных  задач, поставленных  перед учителем,  является  сохранение и развитие индивидуальности ребёнка.</w:t>
            </w:r>
          </w:p>
          <w:p>
            <w:pPr>
              <w:pStyle w:val="Normal"/>
              <w:rPr/>
            </w:pPr>
            <w:r>
              <w:rPr/>
              <w:t xml:space="preserve">Л. В Занков писал, что « стремясь раскрыть возможности школьника, создать благоприятные условия для развития, мы считаем необходимым дать простор индивидуальности»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новационный  опыт Барминой С. В.  основан  на  индивидуальном  подходе  к ученику   и   включении  классного коллектива, объединенного общими целями, интересами,  в единую познавательную   деятельность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ля проявления   индивидуальных способностей,  учитель стремится  побуждать учащихся к  самостоятельности,  активизировать  эмоциональную и  мыслительную деятельность школьников,  поддерживать творческую инициативу. Она позитивно  относится  ко всем детям без исключения, воспитывая уверенность  в  их  лучших индивидуальных  качествах  и возможност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Учитель считает, что на   уроках литературного  чтения по программе авторов: Свиридовой В.Ю. и  Чураковой Н.А. в  большей степени, чем на других уроках  можно  развивать индивидуальные качества учащихся:  познавательный интерес, мышление, память, внимание, воображение, логику, речь, творческие способности, навыки исследовательской деятельности.  Уроки чтения позволяют познать реальность внутреннего мира человека, развивают эстетические чувства, помогают научить чувствовать, всматриваться в жизнь, видеть необычное в привычном.  Для этого  </w:t>
            </w:r>
            <w:r>
              <w:rPr>
                <w:spacing w:val="-5"/>
              </w:rPr>
              <w:t>необходим  лишь  ряд   условий:  использование  эффективных   приемов   педагогической техники и</w:t>
            </w:r>
            <w:r>
              <w:rPr/>
              <w:t xml:space="preserve">  наличие  учебно – методического  аппарата,</w:t>
            </w:r>
            <w:r>
              <w:rPr>
                <w:spacing w:val="-5"/>
              </w:rPr>
              <w:t xml:space="preserve">  </w:t>
            </w:r>
            <w:r>
              <w:rPr>
                <w:spacing w:val="1"/>
              </w:rPr>
              <w:t xml:space="preserve">позволяющих    развивать  индивидуальные способности учащихся на уроках литературы.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   </w:t>
            </w:r>
            <w:r>
              <w:rPr>
                <w:spacing w:val="-9"/>
              </w:rPr>
              <w:t xml:space="preserve">При изучении художественных произведений Бармина С. В.    использует   нестандартные   формы </w:t>
            </w:r>
            <w:r>
              <w:rPr>
                <w:spacing w:val="-5"/>
              </w:rPr>
              <w:t>урока. Это -  деловая игра, театрализация, дискуссия, смотр знаний,  письмо герою или от имени героя, урок-экскурсия,  перевоплощение в героя и др. На  её уроках  сами ученики могут  быть   в роли учителя,  выступают  с сообщениями из дополнительного источника. В копилке творческих заданий Светланы Викторовны: составление  викторин, кроссвордов, ребусов.  Её учащиеся  сочиняют стихи, рассказы, сказки, басни, загадки, слова песе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 создания условий развития  индивидуальных  способностей учащихся Светлана Викторовна апробирует  разнообразные виды работы. Дети на её уроках чтения  поют, мастерят, рисуют, лепят, шьют, танцуют, составляют проекты, выступают в роли исследовател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ветлана Викторовна организует  учебную работу так, чтобы  активизировать работу  каждого ученика.  Для этого она  дифференцирует  задания  по степени сложности, самостоятельности и  с учетом интересов,  способностей  учащихся.  Учитель использует дифференцированные  карточки, памятки, предлагает дифференцированные  задания на разных этапах уро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армина С. В.  эффективно </w:t>
            </w:r>
            <w:r>
              <w:rPr>
                <w:spacing w:val="-3"/>
              </w:rPr>
              <w:t xml:space="preserve">использует  мультимедийную   аппаратуру,  применяет   Интернет ресурсы.  Её уроки   </w:t>
            </w:r>
            <w:r>
              <w:rPr>
                <w:spacing w:val="-5"/>
              </w:rPr>
              <w:t xml:space="preserve">яркие, насыщенные, продуктивные.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В 2009 Светлана Викторовна приняла участие в  </w:t>
            </w:r>
            <w:r>
              <w:rPr/>
              <w:t>XI всероссийском  конкурсе "Дистанционный учитель года 2009"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5"/>
              </w:rPr>
              <w:t xml:space="preserve"> </w:t>
            </w:r>
            <w:r>
              <w:rPr/>
              <w:t xml:space="preserve">В 2009-2010 учебном году продолжает формировать опыт развития индивидуальных способностей учащихся младших классов на уроках литературного чтения в рамках районной проблемной группы </w:t>
            </w:r>
            <w:r>
              <w:rPr>
                <w:rFonts w:eastAsia="Calibri"/>
              </w:rPr>
              <w:t>«Организация  поисково-исследовательской деятельности в начальной школе», являясь её руководителем.</w:t>
            </w:r>
          </w:p>
        </w:tc>
      </w:tr>
      <w:tr>
        <w:trPr>
          <w:trHeight w:val="35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активно распространяется в педагогическом сообществе учителей начальных классов района.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а Л.А., г. Шахунья, ул. Коминтерна, д.42А, тел.: 8(83152)2-65-58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sha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id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    Информационные характеристики опыта. (используется в дальнейшем для компьютерной обработки)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  <w:gridCol w:w="2693"/>
        <w:gridCol w:w="2247"/>
      </w:tblGrid>
      <w:tr>
        <w:trPr>
          <w:trHeight w:val="7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инновационного опы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нности и ценностные ори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 xml:space="preserve">Принципы развивающего обучения Л.В. Занкова, которые заключаются в согласовании ведущей роли обучения с бережным отношением к внутреннему миру каждого  ребёнка, с предоставлением простора  его индивидуа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ение происходит на высоком уровне сложности с соблюдением меры трудности. Ведущая   роль отводится  теоретическим знаниям. Важен быстрый темп прохождения учебного материала и  целенаправленная  и систематическая работа  над развитием каждого ребё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Цели и задач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Овладение чтением и постепенное выстраивание  системы литературных знаний через организацию различных видов работы   над  литературными произведениям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сширение  круга чтения на данном этапе развит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развитие  наблюдательности  детей при анализе текста, нахождении средств художественной вырази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сширение  представлений  детей об окружающем мире, живой и неживой природе, месте человека в обществе через  использование учебных текстов, мультимедийных ресурсов,  чтение дополнительной литера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витие  логического, образного, творческого  мышления через методы гуманитарного позн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витие  индивидуальных  творческих способностей учащихся  через совершенствование  речи,  привитие  художественного вкуса, интеграц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формирование нравственных нормы поведения на примере положительных поступков литературных герое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привитие  интереса  к красоте, яркости и точности родного язык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вершенствование  коммуникативных  навыков  учащихся</w:t>
            </w:r>
            <w:r>
              <w:rPr>
                <w:lang w:eastAsia="en-US"/>
              </w:rPr>
              <w:t xml:space="preserve">  </w:t>
            </w:r>
            <w:r>
              <w:rPr/>
              <w:t>через  речевое общение и сотрудничеств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правление образованием (как для ОУ, так и для учителей и классных руководите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итель не управляет  учебно-познавательным  процессом, а направляет его в нужное русло; принимает альтернативные точки зрения. Учитель  формирует способность самостоятельно выбирать  разнообразные способы решения   учебных  задач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держание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 продуктивного обучения необходимо умело   сочетать традиционные и инновационные виды и формы учебной деятельности. Основой содержания являются применение в системе  развивающих, творческих,  эвристических  зада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ехнологии, в том числе ИК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проектных, исследовательских, метапредметных технологий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Сред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, словари, справочники, энциклопедии, литературные произведения для дополнительного чтения, дидактический, наглядный материал, медиаматериа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ет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, метод  словесного рисования,  наглядный метод,</w:t>
            </w:r>
            <w:r>
              <w:rPr/>
              <w:t xml:space="preserve"> метод демонстрации, </w:t>
            </w:r>
            <w:r>
              <w:rPr>
                <w:color w:val="000000"/>
              </w:rPr>
              <w:t xml:space="preserve">  методы стимулирования и мотивации,  практические методы, проблемно-поисковые методы, </w:t>
            </w:r>
            <w:r>
              <w:rPr/>
              <w:t xml:space="preserve"> наблюдени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рганизационные фор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формы уроков, обучение в сотрудничеств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ая  работа, и</w:t>
            </w:r>
            <w:r>
              <w:rPr/>
              <w:t>ндивидуальное  выступление, дифференцированный подход,   самооценка и взаимооценка, портфолио достижений учен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бразовательная 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Информационно-методическая ср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ий центр Занкова, Информационно-диагностический центр, методическая лаборатория, проблемная групп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Информационные ресурс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ий центр Занкова, Информационно-диагностический центр, методический кабинет гимназии, Интернет- ресур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рганизационные ресурс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, парные, индивидуальные дифференцированные, формы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Мотивационные ресурс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имулирование и мотивация являются залогом успешности  младшего школьника. </w:t>
            </w:r>
            <w:r>
              <w:rPr/>
              <w:t>Наиболее продуктивным  в создании ситуации успеха является создание и пополнение творческого портфеля ученика по предме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Кадровые ресурсы (для характеристики инноваций, реализуемых в образовательных учреждениях, ОУ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Научно-методические ресурсы (важны как для ОУ, так и для учителей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Государственный образовательный стандарт. </w:t>
            </w:r>
          </w:p>
          <w:p>
            <w:pPr>
              <w:pStyle w:val="Normal"/>
              <w:ind w:firstLine="560"/>
              <w:jc w:val="both"/>
              <w:rPr/>
            </w:pPr>
            <w:r>
              <w:rPr/>
              <w:t>Программа «Литературное чтение»  автор В. Ю. Свиридова, соответствующих методических пособий.  УМ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Материально-технические ресурсы (важны как для ОУ, так и для учителей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V</w:t>
            </w:r>
            <w:r>
              <w:rPr/>
              <w:t xml:space="preserve"> аппаратура, фонды  библиотеки и читального зала, компьютерный класс, мультимедийное оборудование и  Интерне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Нормативно-правовые ресурсы (для характеристики инноваций, реализуемых в ОУ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ституция. Конвенция о правах ребёнка. Устав гимназии. 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азвития МОУ «Шахунская гимназия имени А.С. Пушкин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33"/>
      <w:sz w:val="24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1">
    <w:name w:val="стиль1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h_id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49:00Z</dcterms:created>
  <dc:creator>N_prorektor</dc:creator>
  <dc:description/>
  <dc:language>en-US</dc:language>
  <cp:lastModifiedBy>Кулыгина</cp:lastModifiedBy>
  <cp:lastPrinted>2008-02-01T10:43:00Z</cp:lastPrinted>
  <dcterms:modified xsi:type="dcterms:W3CDTF">2010-04-14T05:49:00Z</dcterms:modified>
  <cp:revision>2</cp:revision>
  <dc:subject/>
  <dc:title>ИНФОРМАЦИОННАЯ КАРТА ИННОВАЦИОННОГО ОПЫТА УЧАСТНИКА</dc:title>
</cp:coreProperties>
</file>