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ьева Ирина Юрьевн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1 с углубленным изучением отдельных предметов,</w:t>
            </w:r>
          </w:p>
          <w:p>
            <w:pPr>
              <w:pStyle w:val="Normal"/>
              <w:rPr/>
            </w:pPr>
            <w:r>
              <w:rPr/>
              <w:t>603132,</w:t>
            </w:r>
          </w:p>
          <w:p>
            <w:pPr>
              <w:pStyle w:val="Normal"/>
              <w:rPr/>
            </w:pPr>
            <w:r>
              <w:rPr/>
              <w:t>Н.Новгород, ул. Голубева, д. 4-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технологии дифференцированного обучения как средства повышения познавательной активности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человек единственный и неповторимый в своей индивидуальности. В начальной школе индивидуальные различия особенно заметны.  Любой школьный класс состоит из учеников с неодинаковым развитием и степенью подготовленности, разным отношением к учению и разными интересами. Одна и та же учебная задача для одних детей является сложной, почти неразрешимой проблемой, а для других она - лёгкий вопрос.</w:t>
            </w:r>
          </w:p>
          <w:p>
            <w:pPr>
              <w:pStyle w:val="Normal"/>
              <w:jc w:val="both"/>
              <w:rPr/>
            </w:pPr>
            <w:r>
              <w:rPr/>
              <w:t>При традиционной организации учебного процесса учитель вынужден вести обучение применительно к среднему уровню развития и обученности  детей. Это неизбежно приводит к тому, что «сильные» ученики искусственно сдерживаются в своем развитии, теряют интерес к учению, а «слабые» ученики обречены на отставание. Поэтому обучение должно быть, по выражению Ш.А.Амонашвили, «вариативным к индивидуальным особенностям школьников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создании условий, необходимых для развития личности школьника в условиях дифференцированного обучения. Личностно-ориентированное образование обеспечивает учащимся свободный выбор обучения на вариативной основе  с учетом индивидуальных особенностей личности. Применение дифференцированного подхода к учащимся на различных этапах учебного процесса в конечном итоге направлено на овладение всеми учащимися определённым программным минимумом знаний,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дним из ведущих дидактических принципов УМК «Начальная школа ХХ1 века» является принцип систематического и целенаправленного общего развития всех учащихся – как сильных, так и слабых. Основная задача дифференцированной организации учебной деятельности - раскрыть индивидуальность, помочь ей развиться, устояться, проявиться, обрести избирательность и устойчивость к социальным воздействиям. Дифференцированное обучение сводится к выявлению и к максимальному развитию задатков и способностей каждого учащегося..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опирается на систематическое применение  дифференцированного подхода в обучении младших школьников. Трудоемкость ИПО заключается в осуществлении педагогической диагностики,</w:t>
            </w:r>
            <w:r>
              <w:rPr>
                <w:i/>
              </w:rPr>
              <w:t xml:space="preserve"> </w:t>
            </w:r>
            <w:r>
              <w:rPr/>
              <w:t>учёта индивидуально - типологических особенностей личности, в форме группировки учащихся</w:t>
            </w:r>
            <w:r>
              <w:rPr>
                <w:i/>
              </w:rPr>
              <w:t xml:space="preserve"> </w:t>
            </w:r>
            <w:r>
              <w:rPr/>
              <w:t>и различном построении процесса обучения в выделенных группах, в проведении тщательного учета выполнения работы учениками (фиксирование ошибок, затруднений и др.), определении динамики развития детей. В соответствии  с этим  изменяется состав групп, характер и уровень сложности   дифференцированных заданий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ми в оптимизации процесса дифференциации как средства повышения познавательной активности младших школьников является высокая квалификация учителя, знание концептуальных основ УМК «Начальная школа ХХ1 Века»,  реализация их в практическом опыте работы, использование в  работе информацион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Крытьева И.Ю. – опытный, высококвалифицированный учитель начальных классов, педагог- экспериментатор, сотрудничающий с ГОУ ДПО НИРО, победитель конкурса учителей Нижегородской области «Учитель начальной школы ХХ1 века», победитель конкурса лучших учителей РФ в рамках приоритетного национального проекта «Образование» (2009 г.)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ем результативности обучения является продвижение каждого ученика в общем развитии, положительная динамика усвоения им предметных знаний, богатое воображение, любознательность, высокий уровень познавательной активности, умение принимать и решать учебную задачу. Диагностика по уровням обученности показала: 1 год -высокий уровень 40%, средний уровень 56%, низкий уровень 4%; 4 год: высокий уровень 72%, средний 28%, низкий – нет.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тьева И.Ю. Осуществление дифференцированного подхода в обучении младших школьников грамоте и русскому языку // Работаем по УМК «Начальная школа ХХ1 века» под ред. проф. Н.Ф. Виноградовой / Сост. В.Ф.Одегова -  Н.Новгород. 2008. С. 22-44. 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Личностно-ориентированный подход – главная идея в программе гуманизации современного образования. Важным аспектом реализации этой стратегии является осуществление индивидуального дифференцированного подхода к учащимся в педагогическом процессе, так как именно он предполагает раннее выявление склонностей и способностей детей. Предлагаемый ИПО осуществляется через применение приёмов и способов внутренней дифференциации, что делает педагогический процесс природосообразным – в максимальной степени адекватным своеобразию индивидуальной природы личности учащегося и в значительной мере содействующим формированию его неповторимых черт и качеств. Богатейшие возможности для реализации дифференцированного подхода к детям заложены в УМК «Начальная школа ХХ1 века» Идея учета индивидуальных особенностей развития младших школьников содержится в этой системе уже на концептуальном уровне. </w:t>
            </w:r>
          </w:p>
          <w:p>
            <w:pPr>
              <w:pStyle w:val="Normal"/>
              <w:jc w:val="both"/>
              <w:rPr/>
            </w:pPr>
            <w:r>
              <w:rPr/>
              <w:t>Первое направление определяет разноуровневость всех предлагаемых учащимся заданий по принципу «труднее – легче». Смысл второго заключается в том, что каждый ребёнок получает возможность решить любую задачу, но в разные периоды об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ция в обучении предполагает разделение учащихся на группы по каким-либо признакам, которое осуществляется для последующего группирования, т.е. в дифференциации обязательно присутствует интеграция, выражающаяся в объединении </w:t>
            </w:r>
          </w:p>
          <w:p>
            <w:pPr>
              <w:pStyle w:val="Normal"/>
              <w:jc w:val="both"/>
              <w:rPr/>
            </w:pPr>
            <w:r>
              <w:rPr/>
              <w:t>учащихся. Другим не менее важным аспектом является различное построение процесса обучения в группах. Таким образом, при дифференциации обучения осуществляется учёт индивидуально типологических особенностей личности в форме группировки учащихся и различное построение процесса обучения в выделенных груп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ИПО представляет собой внутриклассную  дифференциацию и  включает несколько этапов: </w:t>
            </w:r>
          </w:p>
          <w:p>
            <w:pPr>
              <w:pStyle w:val="Normal"/>
              <w:jc w:val="both"/>
              <w:rPr/>
            </w:pPr>
            <w:r>
              <w:rPr/>
              <w:t>1. Определение критерия, на основе которого выделяются группы учащихся для дифференцирова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диагностики по выработ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3. Распределение детей по группам с учётом результатов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4. Выбор способов дифференциации, разработка разноуровневых заданий для созданных групп учащихся.</w:t>
            </w:r>
          </w:p>
          <w:p>
            <w:pPr>
              <w:pStyle w:val="Normal"/>
              <w:jc w:val="both"/>
              <w:rPr/>
            </w:pPr>
            <w:r>
              <w:rPr/>
              <w:t>5. Реализация дифференцированного подхода к школьникам на различных этапах урока.</w:t>
            </w:r>
          </w:p>
          <w:p>
            <w:pPr>
              <w:pStyle w:val="Normal"/>
              <w:jc w:val="both"/>
              <w:rPr/>
            </w:pPr>
            <w:r>
              <w:rPr/>
              <w:t>6. Диагностический контроль за результатами работы учащихся, в соответствии с которым может изменяться состав групп и характер дифференцированных заданий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езультат: воспитание познавательного интереса, создание положительной мотивации учения и образования, формирование глубоких, прочных знаний, развитие интеллектуальной сферы личности; дети  доброжелательны, спокойны, уверены в себе, т.е. чувствуют себя комфортно. Всегда проявляют настойчивость в достижении поставленных задач, осуществляют параллельный перенос этих умений в другие предметные области или жизненные ситуации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ижегородской области, семинары, мастер - классы, публикаци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8:00Z</dcterms:created>
  <dc:creator>User</dc:creator>
  <dc:description/>
  <dc:language>en-US</dc:language>
  <cp:lastModifiedBy>Кулыгина</cp:lastModifiedBy>
  <cp:lastPrinted>2008-05-08T10:00:00Z</cp:lastPrinted>
  <dcterms:modified xsi:type="dcterms:W3CDTF">2010-04-13T08:08:00Z</dcterms:modified>
  <cp:revision>2</cp:revision>
  <dc:subject/>
  <dc:title/>
</cp:coreProperties>
</file>