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i/>
          <w:i/>
          <w:color w:val="0000FF"/>
          <w:sz w:val="32"/>
          <w:szCs w:val="32"/>
          <w:u w:val="single"/>
          <w:lang w:val="en-US"/>
        </w:rPr>
      </w:pPr>
      <w:r>
        <w:rPr>
          <w:b/>
          <w:i/>
          <w:color w:val="0000FF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i/>
          <w:i/>
          <w:color w:val="0000FF"/>
          <w:sz w:val="32"/>
          <w:szCs w:val="32"/>
          <w:u w:val="single"/>
          <w:lang w:val="en-US"/>
        </w:rPr>
      </w:pPr>
      <w:r>
        <w:rPr>
          <w:b/>
          <w:i/>
          <w:color w:val="0000FF"/>
          <w:sz w:val="32"/>
          <w:szCs w:val="32"/>
          <w:u w:val="single"/>
          <w:lang w:val="en-US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2552"/>
        <w:gridCol w:w="3969"/>
        <w:gridCol w:w="3402"/>
      </w:tblGrid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АЯ КАРТА ИННОВАЦИОННОГО ОПЫТА УЧАСТ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ного национального проекта «ОБРАЗОВАНИЕ»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 опы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реждение, в котором работает автор опыта, адрес с индек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таж работы в должности</w:t>
            </w:r>
          </w:p>
        </w:tc>
      </w:tr>
      <w:tr>
        <w:trPr>
          <w:trHeight w:val="83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Нина Василье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23 , 606037 г. Дзержинск, ул. Будённого, д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года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Сущностные характеристики опыта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инновационного педагогического опыта 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молчаливого чтения в овладении знаниями на разных ступенях обучения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зменений – противоречие между требованиями общества, ориентирующими на приобретение опыта познавательной развивающей читательской деятельности школьниками и недостаточным методическим обеспечением этого требования. Противоречия между необходимостью формирования у школьников познавательных компетенций и недостаточным уровнем эффективности традиционных образовательных технологий. Актуальность изменений продиктована потребностью общества, семьи в развивающем обучении и развивающем чтении. Продуктивное чтение оказывает общее развивающее воздействие на личность, ее интеллектуальный потенциал, умственную деятельность и самосознание учащегося Овладение чтением - главная педагогическая задача детства.</w:t>
            </w:r>
          </w:p>
          <w:p>
            <w:pPr>
              <w:pStyle w:val="Normal"/>
              <w:jc w:val="both"/>
              <w:rPr/>
            </w:pPr>
            <w:r>
              <w:rPr/>
              <w:t>Данный инновационный педагогический опыт используется в начальной школе, направлен на овладение учащимися навыком молчаливого (продуктивного, развивающего) чт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ИПО заключается в создании системы упражнений, направленных на формирование и развитие навыка молчаливого чтения; в выявлении причин затруднений в овладении навыком молчаливого чтения и определение путей их преодоления; в подборе и классификации упражнений в соответствии со сформулированными затруднениями; в формировании позитивной мотивации за счёт создания ситуации успеха для каждого ученика. Развивающее чтение отрабатывает технику чтения, развивает мыслительный аппарат и психологические функции мозга, в результате чего повышается уровень речевого развития. Функциональное назначение продуктивного чтения - развивать читательские умения, совершенствовать навыки чтения за счёт контроля обратных связей  в работе с текстом.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изменений предполагает создание новых методических разработок, основанных на работе с системой упражнений по формированию навыка молчаливого чтения на уроках, направленного на овладение знаниями на разных ступенях обучения.</w:t>
            </w:r>
          </w:p>
          <w:p>
            <w:pPr>
              <w:pStyle w:val="Normal"/>
              <w:jc w:val="both"/>
              <w:rPr/>
            </w:pPr>
            <w:r>
              <w:rPr/>
              <w:t>Трудоёмкость ИПО раскрывается через построение системы педагогических задач: подготовка дидактического материала для снятия трудностей в овладении навыком молчаливого чтения, построение системы упражнений творческого характера, разработка диагностик эффекта обучения молчаливому чтению, текстов для контроля обратных связей и т.д.</w:t>
            </w:r>
          </w:p>
          <w:p>
            <w:pPr>
              <w:pStyle w:val="Normal"/>
              <w:jc w:val="both"/>
              <w:rPr/>
            </w:pPr>
            <w:r>
              <w:rPr/>
              <w:t>Данная методика возможна к тиражированию, её можно использовать на уроках литературного чтения, как в начальной школе, так и в среднем звене. Успешное овладение навыком молчаливого чтения возможно тогда, когда упражнения носят регулярный характер и представляют собой методическую систем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3"/>
      </w:tblGrid>
      <w:tr>
        <w:trPr>
          <w:trHeight w:val="12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реализации изменений предполагает высокий уровень профессионализма и личных качеств учителя.</w:t>
            </w:r>
          </w:p>
          <w:p>
            <w:pPr>
              <w:pStyle w:val="Normal"/>
              <w:jc w:val="both"/>
              <w:rPr/>
            </w:pPr>
            <w:r>
              <w:rPr/>
              <w:t>Самойлова Н.В.- опытный классный руководитель, строит отношения с учащимися на субъект - субъективной основе, создаёт высокую мотивацию обучения, обладает базовой компетентностью, которая заключается в умении создать, организовать такую образовательную развивающую среду, в которой становится возможным достижение образовательных результатов ребенка, сформированных как ключевые компетенции. В ГМО была членом экспертной комиссии по аттестации учителей на первую квалификационную категорию. С инновационным опытом работы делилась с коллегами на курсах при НИРО, проводила мастер- классы для учителей и директоров школ города. Самойлова Н.В.является лауреатом городского конкурса «Профи-2006» в номинации «Идущий по дороге мастерства. Инновации в обучении», удостоена Гранта Губернатора Нижегородской области в рамках ПНП «Образование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изменен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нешняя результативность ИПО</w:t>
            </w:r>
            <w:r>
              <w:rPr/>
              <w:t>:  1) за последние три  года стабильная успеваемость учащихся, 2) 14 детей были участниками городских предметных олимпиад, 3) участие класса в инновационном проекте  «Моя малая большая Родина» в рамках городской площадке по духовно-нравственному воспитанию школьников, 4) участие класса в Дне науки и творчества школы с творческими проектами, 5) участие в областном конкурсе «Сказка ложь…», 6) участие в городском конкурсе «Растяпинские умельцы» (1 место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нутренняя результативность ИПО: </w:t>
            </w:r>
            <w:r>
              <w:rPr/>
              <w:t>на основании анализа продуктов деятельности учащихся, применения методики молчаливого чтения, констатировано наличие следующих изменений:</w:t>
            </w:r>
          </w:p>
          <w:p>
            <w:pPr>
              <w:pStyle w:val="Normal"/>
              <w:jc w:val="both"/>
              <w:rPr/>
            </w:pPr>
            <w:r>
              <w:rPr/>
              <w:t>у детей значительно улучшилась скорость чтения, повысился уровень восприятия и осознанности читаемого, расширилось оперативное поле, улучшилась зрительная память и образное мышление, повысилась мотивация к чт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w w:val="113"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циклопедия «Одарённые дети - будущее России» М., Изд-во СПЕЦ-АДРЕС,2008 год, выпуск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/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писание инновационного опыта учителя</w:t>
            </w:r>
          </w:p>
        </w:tc>
      </w:tr>
      <w:tr>
        <w:trPr/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стоящее время в начальной школе большое внимание уделяется развивающим методикам в образовательном процессе. Особенности развития личности младшего школьника во многом определяет успешность его обучения, специфику овладения им компонентами учебной деятельности, интенсивностью формирования у него общеучебных умений и навыков.</w:t>
            </w:r>
          </w:p>
          <w:p>
            <w:pPr>
              <w:pStyle w:val="Normal"/>
              <w:jc w:val="both"/>
              <w:rPr/>
            </w:pPr>
            <w:r>
              <w:rPr/>
              <w:t>Одним из таких общеучебных умений является навык самостоятельного познавательного чтения. Без достаточно высокого уровня сформированности навыка молчаливого (продуктивного чтения) невозможно дальнейшее качественное образование. Плохо читающий школьник обычно не справляется с учебным материалом в старших классах, он явный кандидат в неуспевающие. Отсюда появление у него стойких негативных эмоций, отрицательно влияющих на важные системы жизнедеятельности организма и притупляющие стимул к дальнейшему обучению. Учитель должен понимать, что молчаливое чтение-это необходимое средство для решения учебно- познавательных и воспитательных задач. Поэтому важно начинать работать с методикой молчаливого чтения со второго полугодия первого года обучения в школе. Навык молчаливого чтения необходим для дальнейшего успешного обучения. Освоив его, дети не уйдут из учебной деятельности и смогут сохранить качественную успеваемость в среднем звене. Низкая скорость молчаливого чтения школьников неблагоприятно сказывается и  на учёбе в институте.</w:t>
            </w:r>
          </w:p>
          <w:p>
            <w:pPr>
              <w:pStyle w:val="Normal"/>
              <w:jc w:val="both"/>
              <w:rPr/>
            </w:pPr>
            <w:r>
              <w:rPr/>
              <w:t>Овладение навыком чтения проходит в русле общего образования. Но снижение качества обучения в школе заставляет осознать важность этой проблемы.</w:t>
            </w:r>
          </w:p>
          <w:p>
            <w:pPr>
              <w:pStyle w:val="Normal"/>
              <w:jc w:val="both"/>
              <w:rPr/>
            </w:pPr>
            <w:r>
              <w:rPr/>
              <w:t>За последние десятилетия немало работ посвящено исследованию процесса чтения и особенностям его развития в начальной школе.  Проблема развития навыка молчаливого чтения, её теоретическое и практическое обоснование изложено в научных трудах Жинкина Н.И. «Речь как проводник информации», Одеговой В. Ф. «Пути реализации новых приоритетов в обучении родному языку в начальной школе», Андреева О.А. «Техника быстрого чтения», Засориной Л.Н.  « Развивающее чтение» и др.</w:t>
            </w:r>
          </w:p>
          <w:p>
            <w:pPr>
              <w:pStyle w:val="Normal"/>
              <w:jc w:val="both"/>
              <w:rPr/>
            </w:pPr>
            <w:r>
              <w:rPr/>
              <w:t>Опыт предполагает решение следующих задач: развитие интереса к чтению, расширение круга чтения младшего школьника, его начитанность; воспитание средствами чтения у ребёнка гражданского чувства и активное отношение к читаемому; формирование у всех учащихся навыка чтения на уровне позволяющем осваивать систематические курсы в следующем среднем звене школы; обеспечение полноценного восприятия художественных и научно-познавательных тестов в их специфике; научить работать с учебной и детской книго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Решение этих задач может быть возможным лишь при личностно-ориентированном подходе к образованию и воспит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ятельность учителя определяется при этом как сотрудничество с учениками, создание благоприятной для школьника обучающей, развивающей и воспитывающей среды. Перед учителем встаёт задача - найти эффективные средства для развития навыка молчаливого чтения, его технической стороны и смысловой. Конечным продуктом начального обучения может быть формирование навыков самостоятельного, познавательного чтения, доведённого до такого автоматизма, когда уже отпадает необходимость проверки звукового состава текста. У младшего школьника должны быть сформированы механизмы саморегуляции чтения, речевой деятельности и мыслительного восприятия. При этом «детское» чтение переходит в зрелое, происходит взросление самого школьника, процесс чтения входит в арсенал действий формирующейся личности, и становится неотъемлемой частью дальнейш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На начальной ступени обучения ИПО предполагает включение в планирование уроков литературного чтения различных видов упражнений. Для обучения технике молчаливого чтения выделены пять групп упражнен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зрительное восприятие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сокращение артикуляции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повышение концентрации внимания при молчаливом чтении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упражнения, контролирующие понимание прочитанного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пражнения поддерживающие интерес к процессу чтения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Эти упражнения  помогают учащимся быстрее овладеть всем необходимым кругом умений и навыков, снимают трудности чтения, повышают интерес к нему. Все упражнения построены с учётом специфики чтения и возрастных особенностей младшего школьника. Учитель на различных этапах уроках использует ИКТ. Во время внеурочной деятельности реализуются творческие проекты для участия в школьных и городских мероприятиях с применением ИКТ. Информационно-коммуникационные технологии дают возможность учащимся сформировать общую картину при восприятии и запоминании материала, провести самоконтроль, то есть создать психологически комфортную среду обучения, которая ведет к самосовершенствованию и позволяет ставить перед учащимся личностно-значимые цели. </w:t>
            </w:r>
          </w:p>
          <w:p>
            <w:pPr>
              <w:pStyle w:val="Normal"/>
              <w:jc w:val="both"/>
              <w:rPr/>
            </w:pPr>
            <w:r>
              <w:rPr/>
              <w:t>При использовании компьютерных технологий меняется стиль общения: учитель, скорее собеседник и консультант, чем носитель информации; учащиеся собеседники, консультан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именяя ИПО, учитель поддерживает и совершенствует свой уровень владения методикой молчаливого чтения на уроках, анализирует и привлекает к педагогической работе новые критерии оценки результативности метода, ищет и изучает новые возможности мето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3"/>
      </w:tblGrid>
      <w:tr>
        <w:trPr/>
        <w:tc>
          <w:tcPr>
            <w:tcW w:w="1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Экспертное заклю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Raavi" w:hAnsi="Raavi" w:cs="Raav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0" w:leader="none"/>
      </w:tabs>
      <w:ind w:right="458" w:hanging="0"/>
      <w:outlineLvl w:val="0"/>
    </w:pPr>
    <w:rPr>
      <w:rFonts w:cs="Courier New"/>
      <w:sz w:val="28"/>
      <w:szCs w:val="20"/>
    </w:rPr>
  </w:style>
  <w:style w:type="character" w:styleId="WW8Num1z0">
    <w:name w:val="WW8Num1z0"/>
    <w:qFormat/>
    <w:rPr>
      <w:rFonts w:ascii="Raavi" w:hAnsi="Raavi" w:cs="Raa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55:00Z</dcterms:created>
  <dc:creator>ИРО РТ</dc:creator>
  <dc:description/>
  <dc:language>en-US</dc:language>
  <cp:lastModifiedBy>Кулыгина</cp:lastModifiedBy>
  <dcterms:modified xsi:type="dcterms:W3CDTF">2010-04-14T05:55:00Z</dcterms:modified>
  <cp:revision>2</cp:revision>
  <dc:subject/>
  <dc:title>ИНФОРМАЦИОННАЯ КАРТА ИННОВАЦИОННОГО ОПЫТА УЧАСТНИКА</dc:title>
</cp:coreProperties>
</file>