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18"/>
        <w:gridCol w:w="1700"/>
        <w:gridCol w:w="3108"/>
        <w:gridCol w:w="243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keepNext w:val="true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</w:t>
            </w:r>
            <w:r>
              <w:rPr>
                <w:rFonts w:cs="Courier New"/>
                <w:b/>
                <w:szCs w:val="20"/>
              </w:rPr>
              <w:t>. Общие свед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Ф.И.О. автора опы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Юлия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Павловн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МОУ гимназия №38</w:t>
            </w:r>
          </w:p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 xml:space="preserve">606033 г. Дзержинск,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ул. Удриса, 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Учитель английского языка и культуроведения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        </w:t>
            </w:r>
            <w:r>
              <w:rPr>
                <w:rFonts w:cs="Courier New"/>
                <w:szCs w:val="20"/>
              </w:rPr>
              <w:t>13 лет 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</w:t>
            </w:r>
            <w:r>
              <w:rPr>
                <w:rFonts w:cs="Courier New"/>
                <w:b/>
                <w:szCs w:val="20"/>
              </w:rPr>
              <w:t>.Сущностные характеристики опыта*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1.Тема инновационного педагогического опыта (ИПО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как ценность в социокультурном аспек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патриотизма была актуальна во все времена. Менялась лишь степень выражения этих чувств. Порой чрезмерное увлечение всем иностранным и ложное представление того, что отечественное хуже, ведёт к скудности или отсутствию патриотических чувств у подрастающего поколения. Происходит невосполнимое замещение своего отечественного чем-то «заморским» и при этом испытываем ложное чувство превосходства. Всё меньше и меньше молодое поколение интересуется, а значит, и знает историю и географию своей страны, своего края, нежели других мест за рубежом. Показателем эрудиции и кругозора не стали знания о своём крае, месте, где живёшь. Низка осведомлённость в вопросах культуры, науки, экономики и политики родного края. </w:t>
            </w:r>
            <w:r>
              <w:rPr>
                <w:color w:val="000000"/>
              </w:rPr>
              <w:t>При этом возник серьёзный вопрос : возможно ли сочетать при обучении российских школьников их интерес к миру и мировым проблемам с патриотическим интересом и чувством любви к своему отечеству.</w:t>
            </w:r>
            <w:r>
              <w:rPr/>
              <w:t xml:space="preserve"> В данное время потребность поднять уровень патриотических чувств назрела более чем.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/>
              <w:t xml:space="preserve">Патриотическое воспитание должно иметь отражение в каждом уроке, при этом не мешая познавать мир в широком его понимании. </w:t>
              <w:br/>
              <w:t>Наоборот, сравнивая, но не противопоставляя, культуры разных стран, включая свою, мы достойно оценим и малую родину и страну, в которой родились, ибо всё познаётся в сравнении. Теоретические знания, полученные на уроках, должны иметь отражение в реальной жизни, пройти через чувства и эмоции детей. И только тогда они могут стать навыком, а потом привычкой. Таким образом, после изученной темы логично выходить на творческие проекты, выстроенные последовательно с пошаговыми инструкциями, имеющие практическую направленность: «Зачем?», «Для кого?»</w:t>
              <w:br/>
              <w:t>Итак, учитель может с профессиональной осторожностью повлиять на ценностные ориентации детей, вести разговор на тему любви к своей Родине, её традициям. Сочетание любви к родине с уважением к другим народам - оптимальный результат решаемой проблемы, который может получиться при совместном желании гордиться тем, что тебе дорого и при условии, что учитель сам проникается чувством патриотизма.</w:t>
              <w:br/>
              <w:t>Раскрытие своей темы я вижу в рассмотрении системы преподавания и воспитания подрастающего поколения в духе патриотизма, уважения и гордости за место, где живёшь. Система складывается из последовательных и систематических мер, оказываемых как на уроках, так и во внеклассной деятельности школы. Я предлагаю "развивать" программные темы до тем России, Нижнего Новгорода и малых городов Нижегородской области и логически выходить на творческие работы: проекты или презентации.</w:t>
              <w:br/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воей работе  ищу возможность вовлечения каждого ученика в процесс приобретения практического жизненного опыта. Тем самым ставлю перед собой ежеурочную задачу вызвать неравнодушие к изучаемому материалу, акцентируя внимание на нравственных и патриотических сторонах личности.</w:t>
              <w:br/>
              <w:t>Поскольку это двусторонний процесс, поэтому свои уроки насыщаю вопросами «Почему? Как?» и создаю дискуссионно - диалогическую атмосферу, где приветствуется и уважается мнение каждого.</w:t>
              <w:br/>
              <w:t xml:space="preserve">В своей работе  предлагаю определённую систему пробуждения и закрепления патриотических качеств личности на уроках на разных ступенях обучения через дополнительный материал </w:t>
              <w:br/>
              <w:t xml:space="preserve">Ежеурочно я ставлю перед собой задачи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Развивать культуру восприятия современного многоязычного мира, пробуждать истинный интерес не только к стране изучаемого языка, а также интерес к своей Отчизне, малой родине и гордость за неё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родолжать воспитывать патриотические качества характера: </w:t>
              <w:br/>
              <w:t>* ответственность</w:t>
              <w:br/>
              <w:t>* уважение к другим</w:t>
              <w:br/>
              <w:t>* уважение того, что мы все разные</w:t>
              <w:br/>
              <w:t>* чистота помыслов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звивать патриотико - активные стороны жизни, выражая своё собственное отношение к изучаемому материалу, фокусируя диалог на Российской действительности через </w:t>
              <w:br/>
              <w:t>* расширение лексического кругозора о родном крае</w:t>
              <w:br/>
              <w:t>* пополнения банка данных друзей по-переписке</w:t>
              <w:br/>
              <w:t>* пополнения банка данных презентаций и проектов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180" w:firstLine="720"/>
              <w:jc w:val="both"/>
              <w:rPr>
                <w:b/>
                <w:b/>
                <w:bCs/>
              </w:rPr>
            </w:pPr>
            <w:r>
              <w:rPr/>
              <w:t>Сущность педагогического опыта заключается 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>формировании новых компетенций у учащихся, нравственных и эстетически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>развитии самостоятельной активности учащихся и их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>обеспечении целостного образовательного процесса: разностороннего развития, воспитания и обуче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385" w:hanging="283"/>
              <w:jc w:val="both"/>
              <w:rPr/>
            </w:pPr>
            <w:r>
              <w:rPr>
                <w:rFonts w:cs="Tunga"/>
                <w:lang w:bidi="kn-IN"/>
              </w:rPr>
              <w:t>создании дидактических материалов по краеведе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>создании реальных условий для личностного обогащения учащихся в процессе изучения культурного наследия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rFonts w:cs="Tunga"/>
                <w:lang w:bidi="kn-IN"/>
              </w:rPr>
              <w:t>создании условий для овладения учащимися основами культурологических знаний для общения с представителями других культур.</w:t>
            </w:r>
          </w:p>
          <w:p>
            <w:pPr>
              <w:pStyle w:val="Normal"/>
              <w:shd w:fill="FFFFFF" w:val="clear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 xml:space="preserve">Меняется роль учителя, он становит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 xml:space="preserve">координатором исследовательской работы учащихся по краевед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>носителем иностранной культуры и адаптором род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cs="Tunga"/>
                <w:lang w:bidi="kn-IN"/>
              </w:rPr>
            </w:pPr>
            <w:r>
              <w:rPr>
                <w:rFonts w:cs="Tunga"/>
                <w:lang w:bidi="kn-IN"/>
              </w:rPr>
              <w:t>экспертом учебно-методических материалов, творческих работ учащихся.</w:t>
            </w:r>
          </w:p>
          <w:p>
            <w:pPr>
              <w:pStyle w:val="TextBody"/>
              <w:shd w:fill="FFFFFF" w:val="clear"/>
              <w:ind w:left="180" w:firstLine="720"/>
              <w:jc w:val="both"/>
              <w:rPr>
                <w:b/>
                <w:b/>
                <w:bCs/>
              </w:rPr>
            </w:pPr>
            <w:r>
              <w:rPr/>
              <w:t>Увеличивается доля самостоятельной работы учащихся в изучении иностранного языка, исследовательской работы по предмету, повышается мотивация к использованию компьютерных технологий.</w:t>
            </w:r>
          </w:p>
          <w:p>
            <w:pPr>
              <w:pStyle w:val="TextBody"/>
              <w:shd w:fill="FFFFFF" w:val="clear"/>
              <w:ind w:left="180" w:firstLine="540"/>
              <w:jc w:val="both"/>
              <w:rPr>
                <w:b/>
                <w:b/>
                <w:bCs/>
              </w:rPr>
            </w:pPr>
            <w:r>
              <w:rPr/>
              <w:t>Особое внимание уделяется работе по формированию умений учащихся представлять свою культуру, свое окружение, обращение к личностному опыту учащихся, к краеведческому содержанию обучения.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6.Результат изменени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0" w:hanging="0"/>
              <w:jc w:val="both"/>
              <w:rPr/>
            </w:pPr>
            <w:r>
              <w:rPr/>
              <w:t>Учащие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385" w:firstLine="515"/>
              <w:jc w:val="both"/>
              <w:rPr/>
            </w:pPr>
            <w:r>
              <w:rPr/>
              <w:t>овладевают методом исследовательской работы как способом получения новых зн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385" w:firstLine="515"/>
              <w:jc w:val="both"/>
              <w:rPr/>
            </w:pPr>
            <w:r>
              <w:rPr/>
              <w:t>приобретают способность к свободному общению с представителями других культу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приобретают практикоориентированные знания и ум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приобретают опыт социа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приобщаются к истории и культуре страны, края, гор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переосмысливают духовно-нравственные ц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проявляют стойкий интерес к изучению предм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участвуют в различных творческих конкурсах, городских  региональных олимпиад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autoSpaceDE w:val="false"/>
              <w:ind w:left="385" w:firstLine="515"/>
              <w:jc w:val="both"/>
              <w:rPr/>
            </w:pPr>
            <w:r>
              <w:rPr/>
              <w:t>имеют высокий индекс качества знаний по предмету.</w:t>
            </w:r>
            <w:r>
              <w:rPr>
                <w:rFonts w:eastAsia="+mn-ea" w:cs="+mn-cs" w:ascii="Calibri" w:hAnsi="Calibri"/>
                <w:color w:val="5C1F34"/>
                <w:kern w:val="2"/>
                <w:sz w:val="56"/>
                <w:szCs w:val="56"/>
              </w:rPr>
              <w:t xml:space="preserve"> </w:t>
            </w:r>
            <w:r>
              <w:rPr/>
              <w:t>Проведением дискуссии на тему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» и  созданием проектов «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», я ставила перед собою цель найти отклик в душах молодых людей, побуждая их задуматься о том, что для каждого из них значит Росс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имеют высокий уровень обученности по предмету, что подтверждается результатами олимпиад, конкурсов контрольных работ, экзаменов и международно-признанных тестов. За последние 3 года </w:t>
            </w:r>
            <w:r>
              <w:rPr>
                <w:b/>
              </w:rPr>
              <w:t xml:space="preserve"> </w:t>
            </w:r>
            <w:r>
              <w:rPr/>
              <w:t>52  моих обучающихся</w:t>
            </w:r>
            <w:r>
              <w:rPr>
                <w:b/>
              </w:rPr>
              <w:t xml:space="preserve"> </w:t>
            </w:r>
            <w:r>
              <w:rPr/>
              <w:t>стали участниками и призёрами лингвистических конкурсов и олимпиад различных уровней.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pacing w:val="-3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 xml:space="preserve">Васильева Ю.П. Воспитание патриотизма на уроках английского языка и культуроведения // Материалы 12-ой международной научно-практической конференции </w:t>
            </w:r>
            <w:r>
              <w:rPr>
                <w:rFonts w:cs="Courier New"/>
                <w:szCs w:val="20"/>
                <w:lang w:val="en-US"/>
              </w:rPr>
              <w:t>NNELTA</w:t>
            </w:r>
            <w:r>
              <w:rPr>
                <w:rFonts w:cs="Courier New"/>
                <w:szCs w:val="20"/>
              </w:rPr>
              <w:t>«</w:t>
            </w:r>
            <w:r>
              <w:rPr>
                <w:rFonts w:cs="Courier New"/>
                <w:szCs w:val="20"/>
                <w:lang w:val="en-US"/>
              </w:rPr>
              <w:t>TEACHING</w:t>
            </w:r>
            <w:r>
              <w:rPr>
                <w:rFonts w:cs="Courier New"/>
                <w:szCs w:val="20"/>
              </w:rPr>
              <w:t xml:space="preserve"> </w:t>
            </w:r>
            <w:r>
              <w:rPr>
                <w:rFonts w:cs="Courier New"/>
                <w:szCs w:val="20"/>
                <w:lang w:val="en-US"/>
              </w:rPr>
              <w:t>ENGLISH</w:t>
            </w:r>
            <w:r>
              <w:rPr>
                <w:rFonts w:cs="Courier New"/>
                <w:szCs w:val="20"/>
              </w:rPr>
              <w:t xml:space="preserve"> </w:t>
            </w:r>
            <w:r>
              <w:rPr>
                <w:rFonts w:cs="Courier New"/>
                <w:szCs w:val="20"/>
                <w:lang w:val="en-US"/>
              </w:rPr>
              <w:t>FOR</w:t>
            </w:r>
            <w:r>
              <w:rPr>
                <w:rFonts w:cs="Courier New"/>
                <w:szCs w:val="20"/>
              </w:rPr>
              <w:t xml:space="preserve"> </w:t>
            </w:r>
            <w:r>
              <w:rPr>
                <w:rFonts w:cs="Courier New"/>
                <w:szCs w:val="20"/>
                <w:lang w:val="en-US"/>
              </w:rPr>
              <w:t>SUCCESS</w:t>
            </w:r>
            <w:r>
              <w:rPr>
                <w:rFonts w:cs="Courier New"/>
                <w:szCs w:val="20"/>
              </w:rPr>
              <w:t xml:space="preserve">». - Н. Новгород, 2009. - 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"/>
                <w:szCs w:val="20"/>
              </w:rPr>
            </w:pPr>
            <w:r>
              <w:rPr>
                <w:rFonts w:cs="Courier New"/>
                <w:sz w:val="1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*Общий объем описания сущностных характеристик (пп. 1-6) - до 1800 зн. 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I</w:t>
            </w:r>
            <w:r>
              <w:rPr>
                <w:rFonts w:cs="Courier New"/>
                <w:b/>
                <w:szCs w:val="20"/>
              </w:rPr>
              <w:t>. Педагогическое эссе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0"/>
              </w:rPr>
              <w:t> </w:t>
            </w:r>
            <w:r>
              <w:rPr/>
              <w:t>Юлия Павловна   прекрасно владеет современными методиками и технологиями преподавания английского языка и культуроведения. Учитель эффективно использует активные методы обучения на уроках, применяя отечественные и современные зарубежные технологии, в частности метод проектов, обучение в сотрудничестве, проблемные задания, информационные технологии. Уроки Юлии Павловны отличаются высокой интенсификацией учебного процесса на индивидуально-психологическом уровне и в коллективно-психологическом плане, что способствует соединению коммуникативно-деятельностного, социокультурного и проблемного подходов при  развитии коммуникативной культуры и социокультурной образованности школьников. Обучающиеся Юлии Павловны умеют творчески мыслить, высказывать и отстаивать свою точку зрения, сопоставлять, анализировать и свободно общаться на английском языке.     В работе Васильевой Ю.П.. заложена методика, которая дает возможность последовательно и эффективно выстраивать работу со всеми содержательными линиями программы. Важные показатели профессиональной компетентности Юлии Павловны - интерес к личности ученика, равное сотрудничество со всеми детьми, педагогический такт, общительность, знание гуманистических  норм своей профессии, следование им.</w:t>
            </w:r>
          </w:p>
          <w:p>
            <w:pPr>
              <w:pStyle w:val="Normal"/>
              <w:rPr/>
            </w:pPr>
            <w:r>
              <w:rPr/>
              <w:t>Юлия Павловна создаёт условия для развития и реализации интеллектуальных возможностей обучающихся на занятиях по английскому языку в системе дополнительного образования. Авторская программа элективного курса «Подготовка к ЕГЭ» получила сертификат НИРО в апреле 2008 года и успешно реализуется в гимназии.</w:t>
            </w:r>
          </w:p>
          <w:p>
            <w:pPr>
              <w:pStyle w:val="Style18"/>
              <w:ind w:left="0" w:hanging="0"/>
              <w:rPr/>
            </w:pPr>
            <w:r>
              <w:rPr/>
              <w:t>Юлия Павловна - участник семинаров, конференций, проводимых Министерством образования и науки РФ  в научно-исследовательском центре «Еврошкола» ,НИРО, НГЛУ им. Добролюбова, языковой школой «Мастеркласс», издательствами «Лонгман», «Оксфорд», а также  работы экспериментальной площадки  Нижегородского института развития образования «Подготовка к ЕГЭ» . Особое внимание Юлия Павловна уделяет воспитанию обучающихся средствами иностранного языка, участвуя в работе языкового клуба «Альбион», и школьных печатных изданий. Являясь руководителем театральной студии «Сказка»,  Юлия Павловна проводит большую работу по формированию эстетического вкуса у обучающихся.</w:t>
            </w:r>
          </w:p>
          <w:p>
            <w:pPr>
              <w:pStyle w:val="Style18"/>
              <w:ind w:left="0" w:hanging="0"/>
              <w:rPr/>
            </w:pPr>
            <w:r>
              <w:rPr/>
              <w:t>Предмет интересов педагога- активизация учебного процесса за счёт использования ИКТ и поликультурное воспитание учащихся. Юлия Павловна активно  внедряет и  распространяет свой опыт в рамках  профессионального сообщества: мастер-классы с использованием интерактивной доски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Профессиональные достижения Юлии Павловны Были отмечены многочисленными дипломами и грамотам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0:00Z</dcterms:created>
  <dc:creator>user</dc:creator>
  <dc:description/>
  <dc:language>en-US</dc:language>
  <cp:lastModifiedBy>Кулыгина</cp:lastModifiedBy>
  <dcterms:modified xsi:type="dcterms:W3CDTF">2010-04-14T05:50:00Z</dcterms:modified>
  <cp:revision>2</cp:revision>
  <dc:subject/>
  <dc:title/>
</cp:coreProperties>
</file>