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922"/>
        <w:gridCol w:w="775"/>
        <w:gridCol w:w="1493"/>
        <w:gridCol w:w="220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автора опы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о Петр Петр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ая область, 606860,     г. Ветлуга ул. Ленина д. 23          МОУ Ветлужская СОШ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год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ма инновационного педагогического опыта (ИПО)</w:t>
            </w:r>
          </w:p>
        </w:tc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ритического мышления через чтение и письмо на уроках литератур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точник изменений</w:t>
            </w:r>
          </w:p>
        </w:tc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изменений - противоречие между новыми требованиями к </w:t>
            </w:r>
            <w:r>
              <w:rPr>
                <w:bCs/>
                <w:iCs/>
              </w:rPr>
              <w:t xml:space="preserve">подготовке личности, ориентирующейся на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богатый творческий потенциал, и недостаточной разработанностью механизмов и условий в методике преподавания литератур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дея изменений</w:t>
            </w:r>
          </w:p>
        </w:tc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щность ИПО заключается в  раскрытии творческих возможностей учащихся, так как в процессе работы у детей участвуют все три канала восприя</w:t>
              <w:softHyphen/>
              <w:t>тия: визуальный, аудиальный и ки</w:t>
              <w:softHyphen/>
              <w:t>нестетический. Такой подход к преподава</w:t>
              <w:softHyphen/>
              <w:t>нию литературы и русского языка помогает учащимся приблизиться к тайнам слова, выводит на путь по</w:t>
              <w:softHyphen/>
              <w:t>знания, понимания и обретения себя.                                          Обстановка психологического комфорта мотивирует детей на вы</w:t>
              <w:softHyphen/>
              <w:t>сказывание личного мнения в про</w:t>
              <w:softHyphen/>
              <w:t>цессе анализа произведения, порож</w:t>
              <w:softHyphen/>
              <w:t>дает стремление к творчеств</w:t>
            </w:r>
            <w:r>
              <w:rPr>
                <w:color w:val="000000"/>
                <w:sz w:val="22"/>
                <w:szCs w:val="22"/>
              </w:rPr>
              <w:t>у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изменений предполагает создание новой методики преподавания литературы в 5-11 классах, </w:t>
            </w:r>
            <w:r>
              <w:rPr>
                <w:bCs/>
                <w:iCs/>
              </w:rPr>
              <w:t xml:space="preserve">основанной на </w:t>
            </w:r>
            <w:r>
              <w:rPr>
                <w:color w:val="000000"/>
              </w:rPr>
              <w:t xml:space="preserve"> активи</w:t>
              <w:softHyphen/>
              <w:t>зации мыслительной деятельности учащихся.</w:t>
            </w:r>
            <w:r>
              <w:rPr/>
              <w:t xml:space="preserve"> Трудоемкость ИПО раскрывается через построение системы педагогических задач: разработку авторской программы элективного курса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дополняющего существующие программы по </w:t>
            </w:r>
            <w:r>
              <w:rPr>
                <w:color w:val="000000"/>
                <w:spacing w:val="-2"/>
                <w:sz w:val="25"/>
                <w:szCs w:val="25"/>
              </w:rPr>
              <w:t>литературе,</w:t>
            </w:r>
            <w:r>
              <w:rPr/>
              <w:t xml:space="preserve"> построение системы ситуаций учения-обучения; проектирование уроков исследовательского типа. Данная методика  может быть реализована в  ОУ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словия реализации изменений (включая личностно- профессиональные качества педагога и достигнутый им уровень профессионализма)</w:t>
            </w:r>
          </w:p>
        </w:tc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ый метод, информационно-коммуникационные, исследовательские,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>Шарко П.П. – творчески работающий педагог,  имеет сертифицированную авторскую программу «Лингвопоэтический анализ стихотворного текста»;  входит в состав экспертной комиссии при ИДК; строит отношения с учащимися на субъект-субъектной основе; создает высокую мотивацию обуче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зультат изменений</w:t>
            </w:r>
          </w:p>
        </w:tc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ешняя результативность ИПО:</w:t>
            </w:r>
            <w:r>
              <w:rPr/>
              <w:t xml:space="preserve"> 1) за последние три года 21 ученика стали призерами районных и 2 – областных предметных олимпиад, 2) Учащиеся Петра Петровича награждены </w:t>
            </w:r>
            <w:r>
              <w:rPr>
                <w:color w:val="000000"/>
              </w:rPr>
              <w:t xml:space="preserve">дипломом победителя «Издательского дома «Первое сентября» за Всероссийский конкурс «Программа по литературе на карте моего региона», грамотой за лучшую работу в акции «Русское слово» (Всероссийский детский центр «Орленок») 3) Его ученики - участники Болдинских чтений,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Всероссийского конкурса исторических исследовательских работ «Человек в истории. Россия –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», областного конкурса «Моя семья в истории страны». </w:t>
              <w:tab/>
              <w:t xml:space="preserve"> </w:t>
              <w:tab/>
              <w:tab/>
              <w:tab/>
              <w:t xml:space="preserve">                  </w:t>
            </w:r>
            <w:r>
              <w:rPr>
                <w:u w:val="single"/>
              </w:rPr>
              <w:t>Внутренняя результативность ИПО:</w:t>
            </w:r>
            <w:r>
              <w:rPr/>
              <w:t xml:space="preserve"> </w:t>
            </w:r>
            <w:r>
              <w:rPr>
                <w:bCs/>
              </w:rPr>
              <w:t>учащиеся  успешно овладевают комплексом умений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ормируют свое мировоззрение, свою гражданскую позицию. </w:t>
            </w:r>
            <w:r>
              <w:rPr/>
              <w:t xml:space="preserve">На уроках литературы отстаивают свою точку зрения, свободно высказывают свое мнение о героях произведений.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убликации о представленном инновационном педагогическом опыте</w:t>
            </w:r>
          </w:p>
        </w:tc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з опыта работы  опубликованы в журнале «Педагогическое обозрение» за 2007г. №1-2, в приложении к журналу «Методист» МАСТЕР-КЛАСС за 2008г. № 7,8,9. Петр Петрович является постоянным  участником сетевого Интернет-педсовета, где размещены его материалы. На сайте Издательского дома «Первое сентября» (Фестиваль педагогических идей «Открытый урок») опубликован его материа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писание инновационного опыта учи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литературного образования в школе — предоставить ученикам возможность познакомиться с ис</w:t>
              <w:softHyphen/>
              <w:t>кусством слова как художественной реальностью, помочь формирова</w:t>
              <w:softHyphen/>
              <w:t>нию их духовного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ь к познанию лежит через слово. Слова формулируют мысль, а мысль диктует поступок. Поэтому важно привить детям бережное и трепетное отношение к слов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дача учителя при разборе про</w:t>
              <w:softHyphen/>
              <w:t>изведения — помочь ученику понять мысль автора, почувствовать глуби</w:t>
              <w:softHyphen/>
              <w:t>ну текста, осмыслить и ощутить «вкус» каждого слова, каждого зна</w:t>
              <w:softHyphen/>
              <w:t>ка препинания. Для этого необхо</w:t>
              <w:softHyphen/>
              <w:t xml:space="preserve">димо, чтобы </w:t>
            </w:r>
            <w:r>
              <w:rPr>
                <w:bCs/>
                <w:color w:val="000000"/>
              </w:rPr>
              <w:t>учител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активно об</w:t>
              <w:softHyphen/>
              <w:t>щался со всем классом, сохраняя ведущую роль, но обеспечивая де</w:t>
              <w:softHyphen/>
              <w:t>тям свободу высказывания мыс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тодика формирования кри</w:t>
              <w:softHyphen/>
              <w:t xml:space="preserve">тического мышления </w:t>
            </w:r>
            <w:r>
              <w:rPr>
                <w:bCs/>
                <w:color w:val="000000"/>
              </w:rPr>
              <w:t>открывает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ольшие возможности для активи</w:t>
              <w:softHyphen/>
              <w:t xml:space="preserve">зации мыслительной деятельности учащихся на уроках литературы, для выработки у них навыков анализа текста и развития </w:t>
            </w:r>
            <w:r>
              <w:rPr>
                <w:bCs/>
                <w:color w:val="000000"/>
              </w:rPr>
              <w:t>эмоционально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осприимчивости. Цель технологии критического мышления — научить в процессе чтения понимать инфор</w:t>
              <w:softHyphen/>
              <w:t>мацию, имеющуюся в тексте, ос</w:t>
              <w:softHyphen/>
              <w:t>мыслять ее, сопрягать с собствен</w:t>
              <w:softHyphen/>
              <w:t>ным опытом и формировать на ее основе самостоятельное аналитиче</w:t>
              <w:softHyphen/>
              <w:t>ское сужд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ка критического мыш</w:t>
              <w:softHyphen/>
              <w:t>ления включает три этапа, или ста</w:t>
              <w:softHyphen/>
              <w:t>дии: вызов, осмысление и рефлек</w:t>
              <w:softHyphen/>
              <w:t>с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ервая стадия — </w:t>
            </w:r>
            <w:r>
              <w:rPr>
                <w:i/>
                <w:iCs/>
                <w:color w:val="000000"/>
              </w:rPr>
              <w:t xml:space="preserve">вызов. </w:t>
            </w:r>
            <w:r>
              <w:rPr>
                <w:color w:val="000000"/>
              </w:rPr>
              <w:t>Ее при</w:t>
              <w:softHyphen/>
              <w:t xml:space="preserve">менение </w:t>
            </w:r>
            <w:r>
              <w:rPr>
                <w:bCs/>
                <w:color w:val="000000"/>
              </w:rPr>
              <w:t>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аждом уроке обяза</w:t>
              <w:softHyphen/>
              <w:t>тельно. Эта стадия позволяет актуа</w:t>
              <w:softHyphen/>
              <w:t>лизировать и обобщить знания уче</w:t>
              <w:softHyphen/>
              <w:t>ника по изучаемой теме или про</w:t>
              <w:softHyphen/>
              <w:t>блеме, вызвать устойчивый интерес к ней, мотивировать к учебной дея</w:t>
              <w:softHyphen/>
              <w:t>тельности, побудить к активной ра</w:t>
              <w:softHyphen/>
              <w:t>боте на уроке и до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торая стадия — </w:t>
            </w:r>
            <w:r>
              <w:rPr>
                <w:i/>
                <w:iCs/>
                <w:color w:val="000000"/>
              </w:rPr>
              <w:t xml:space="preserve">осмысление </w:t>
            </w:r>
            <w:r>
              <w:rPr>
                <w:color w:val="000000"/>
              </w:rPr>
              <w:t>— позволяет ученику получить новую информацию, осмыслить ее, соот</w:t>
              <w:softHyphen/>
              <w:t>нести с уже имеющимися знания</w:t>
              <w:softHyphen/>
              <w:t>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етья стадия — </w:t>
            </w:r>
            <w:r>
              <w:rPr>
                <w:i/>
                <w:iCs/>
                <w:color w:val="000000"/>
              </w:rPr>
              <w:t xml:space="preserve">рефлексия — </w:t>
            </w:r>
            <w:r>
              <w:rPr>
                <w:color w:val="000000"/>
              </w:rPr>
              <w:t xml:space="preserve">предполагает целостное осмысление и обобщение полученной </w:t>
            </w:r>
            <w:r>
              <w:rPr>
                <w:bCs/>
                <w:color w:val="000000"/>
              </w:rPr>
              <w:t>информа</w:t>
              <w:softHyphen/>
              <w:t>ции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присвоение нового знания, но</w:t>
            </w:r>
            <w:r>
              <w:rPr>
                <w:bCs/>
                <w:color w:val="000000"/>
              </w:rPr>
              <w:t>во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формации учеником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форми</w:t>
              <w:softHyphen/>
              <w:t>рова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у каждого из учащихся соб</w:t>
              <w:softHyphen/>
              <w:t xml:space="preserve">ственного отношения к изучаемому </w:t>
            </w:r>
            <w:r>
              <w:rPr>
                <w:bCs/>
                <w:color w:val="000000"/>
              </w:rPr>
              <w:t>материалу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хнология критического мыш</w:t>
              <w:softHyphen/>
              <w:t xml:space="preserve">ления позволяет строить процесс обучения </w:t>
            </w:r>
            <w:r>
              <w:rPr>
                <w:bCs/>
                <w:color w:val="000000"/>
              </w:rPr>
              <w:t>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снове принципов со</w:t>
              <w:softHyphen/>
              <w:t>трудничества, совместного плани</w:t>
              <w:softHyphen/>
              <w:t>рования и осмысленности. Среди множества приемов тех</w:t>
              <w:softHyphen/>
              <w:t xml:space="preserve">нологии следует выделить «чтение со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стопами</w:t>
            </w:r>
            <w:r>
              <w:rPr>
                <w:b/>
                <w:bCs/>
                <w:color w:val="000000"/>
              </w:rPr>
              <w:t xml:space="preserve">», </w:t>
            </w:r>
            <w:r>
              <w:rPr>
                <w:color w:val="000000"/>
              </w:rPr>
              <w:t>предполагающее уме</w:t>
              <w:softHyphen/>
              <w:t>ние учителя погрузить ученика в мир художественного текста, научить его быть читателем — умным, вдум</w:t>
              <w:softHyphen/>
              <w:t>чивым, чувствующим, готовым со</w:t>
              <w:softHyphen/>
              <w:t>вершать откры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алгоритм работы в дан</w:t>
              <w:softHyphen/>
              <w:t>ной стратегии выглядит следующим образом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вызов </w:t>
            </w:r>
            <w:r>
              <w:rPr>
                <w:color w:val="000000"/>
              </w:rPr>
              <w:t>— конструирование пред</w:t>
              <w:softHyphen/>
              <w:t>полагаемого текста по опорным сло</w:t>
              <w:softHyphen/>
              <w:t>вам, обсуждение заглавия рассказа, прогноз содержания и проблематик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осмысление — </w:t>
            </w:r>
            <w:r>
              <w:rPr>
                <w:color w:val="000000"/>
              </w:rPr>
              <w:t>чтение текста не</w:t>
              <w:softHyphen/>
              <w:t>большими отрывками с обсуждени</w:t>
              <w:softHyphen/>
              <w:t>ем содержания каждого и прогно</w:t>
              <w:softHyphen/>
              <w:t>зом развития сюжета. Обязателен вопрос: «Что будет дальше и поче</w:t>
              <w:softHyphen/>
              <w:t>му?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рефлексия </w:t>
            </w:r>
            <w:r>
              <w:rPr>
                <w:color w:val="000000"/>
              </w:rPr>
              <w:t xml:space="preserve">— на этой стадии текст </w:t>
            </w:r>
            <w:r>
              <w:rPr>
                <w:bCs/>
                <w:color w:val="000000"/>
              </w:rPr>
              <w:t>опя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ссматривается как единое целое. Здесь важно осмыслить про</w:t>
              <w:softHyphen/>
              <w:t>изведение—формы работы могут быть различными: письмо, дискус</w:t>
              <w:softHyphen/>
              <w:t>сия, совместный поиск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е заключ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ИПО имеет общеметодический уровень практической значимости. Его результаты имеют большую практическую значимость при организации учебно-воспитательного процесса, для методики преподавания литературы, организации воспитательной работы. Выдвинут оригинальный подход, коренным образом отличающийся от традиционной методики преподавания литературы. Полученный учителем результат расширяет известные теоретические и практические положения теории развивающего обучения и открывает новые грани проблемы развития личности  с творчески развитым интеллектом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кова Ольга Ивановна – руководитель предметного сообщества. Нижегородская область, 606860, Ветлужский район, д. Шумилово.</w:t>
            </w:r>
          </w:p>
          <w:p>
            <w:pPr>
              <w:pStyle w:val="Normal"/>
              <w:jc w:val="both"/>
              <w:rPr/>
            </w:pPr>
            <w:r>
              <w:rPr/>
              <w:t>Т. №8831503374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ые характеристики опы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ьзуется в дальнейшем для компьютерной обработки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инновационного опыта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Ценности и ценностные ориентации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, креативность, инициа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Цели и задачи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технологии критического мышления – научить в процессе чтения понимать информацию, имеющуюся в тексте, осмыслять её, сопрягать с собственным опытом и формировать на её основе самостоятельное аналитическое сужд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правление образованием (как для ОУ, так и для учителей и классных руководителей)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одержание образования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е значение в педагогическом опыте приобретает способность учителя продуктивно перестраивать виды и формы учебно-познавательной и коммуникативной деятельности, выдвигать и решать совместно с учащимися творческие зада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Технологии, в том числе ИКТ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блемных, исследовательских технолог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редства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изведений классической литературы, дидактический, наглядный материал, медиа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Методы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, исследовательский мет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рганизационные формы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радиционные формы уро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бразовательная среда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Информационно-методическая среда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диагностический кабинет, предметное сообщество, проблемн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Информационные ресурсы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диагностический кабинет, методический кабинет ОУ, Интернет-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Организационные ресурсы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, парные, индивидуальные формы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Мотивационные ресурсы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и успеха, обстановка психологического комф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Кадровые ресурсы (для характеристики инноваций, реализуемых в образовательных учреждениях, ОУ)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Научно-методические ресурсы (важны как для ОУ, так и для учителей)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, УМ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Материально-технические ресурсы (важны как для ОУ, так и для учителей)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, компьютерный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Нормативно-правовые ресурсы (для характеристики инноваций, реализуемых в ОУ)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1:00Z</dcterms:created>
  <dc:creator>Петр</dc:creator>
  <dc:description/>
  <dc:language>en-US</dc:language>
  <cp:lastModifiedBy>Кулыгина</cp:lastModifiedBy>
  <cp:lastPrinted>2008-01-14T14:19:00Z</cp:lastPrinted>
  <dcterms:modified xsi:type="dcterms:W3CDTF">2010-04-13T08:31:00Z</dcterms:modified>
  <cp:revision>2</cp:revision>
  <dc:subject/>
  <dc:title>Информационная карта инновационного опыта участника</dc:title>
</cp:coreProperties>
</file>