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72"/>
        <w:gridCol w:w="4195"/>
        <w:gridCol w:w="3697"/>
        <w:gridCol w:w="3697"/>
      </w:tblGrid>
      <w:tr>
        <w:trPr/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го национального проекта «Образования»</w:t>
            </w:r>
          </w:p>
        </w:tc>
      </w:tr>
      <w:tr>
        <w:trPr/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щие сведения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а опыта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олжности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Любовь Михайл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ое образовательное учреждение Большемакателемская средняя общеобразовательная шк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07732 Нижегородская область, Первомайский район, село Большой Макателем, ул. Молодежная, д. 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учитель  литературы и граждановеде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23 года</w:t>
            </w:r>
          </w:p>
        </w:tc>
      </w:tr>
      <w:tr>
        <w:trPr/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нновационного педагогического опыта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средство развития  творческих способностей учащихся через чувственное постижение литературных произведений  и воспитания высоконравственной личности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создания условий и средств  для  творческого развития личности  диктуется противоречием между гуманистической целью индивидуального развития личности и реальными условиями массовой школы, ориентированной на работу с классным коллективом. Ориентация на гуманизацию обучения, на формирование личности учащегося предполагает признание учителем ее ценности для современного общества. «Общее образование не есть изучение предметов, а есть развитие личности предметами; предметы только средства, цель – личность, ее развитие» (П.Ф.Каптерев, 1885г.)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я литературы над проблемой духовного обогащения личности ребенка через уроки литературы, литературных произведений – перспективный процесс, т.к. художественный образ связан с нравственными, философскими, психологическими, политическими и т.п. понятиями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ельно, литература как предметная дисциплина, способна воздействовать на все стороны личность человека и служить обогащению внутреннего духовного мира человека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дея изменений (в чем сущность ИПО: в использовании образовательных, коммуникационно-информационных или друг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модели педагогической среды, обеспечивающей оптимальный психологический микроклимат, в котором происходит развитие личности.  В своем поиске творческого подхода к преподаванию уроков литературы я использую основные концептуальные положения Е.Н.Ильина преподавания литературы как искусства и нравственно-этического курса, помогающего каждому ученику состояться человеком. «…Общение с книгой – это прежде всего общение с жизнью!» (Е.Н.Ильин).   Вопрос – проблема, который является по Ильину ядром   урока, делает личностно значимым для учащихся, злободневным, стимулирующим к дальнейшей работе.  Моя педагогическая позиция  к преподаванию литературы как  предмету формирующего человека, характеризуется ценностным отношением учителя к ученику как субъекту жизни, что, в свою очередь, требует от учителя соответствующего содержательного наполнения урока и методического оснащения.     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 индивидуализации, творческого развития учащихся строится на принципах преемственности, постепенного усложнения и учёта индивидуальных особенностей личности, обеспечивает социализацию творческого опыта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реализации склонностей и интересов учащихся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психологического контакта и комфорта в общении с обучающимися, отношения между учеником и учителем основываются на принципах взаимопонимания, доверия, доброжелательности, партнерства, возможностей и интересов друг друга, толерантности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особого климата на занятиях, основанного, с одной стороны, на применении гуманно-личностных и сотруднических технологий, с другой - на использовании метода проблемных ситуаций. Подобный климат на занятиях позволяет детям раскрепощаться, свободнее высказывать свои идеи и отстаивать их. Безусловно, реализация подобных условий высвечивает определенную трудоёмкость деятельности учителя в процессе обучения: необходимо со</w:t>
              <w:softHyphen/>
              <w:t xml:space="preserve">вмещать в себе качества педагога и психолога , необходимо постоянно работать в направлении создания платформы, на которой каждый раз происходит встреча произведения и зрителя, встреча, преобразующая обе стороны этого отношения. Помимо этого, важно каждый раз отслеживать и сводить к минимуму долю собственной субъективности в оценке деятельности детей. 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зменений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мотивации к чтению у учащихся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развития творческих способностей учащихся и качества зн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соответствия процесса обучения психологическим и возрастным особенностям 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Успешное освоение содержания учебной деятельности.</w:t>
            </w:r>
          </w:p>
        </w:tc>
      </w:tr>
      <w:tr>
        <w:trPr>
          <w:trHeight w:val="96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о представленном инновационном педагогическом опыте</w:t>
            </w:r>
          </w:p>
        </w:tc>
        <w:tc>
          <w:tcPr>
            <w:tcW w:w="1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«Педагогическое обозрение», №2-3, 2008г., ст. «Формирование этнокультурной идентичности и активной жизненной позиции у учащихся Большемакателемской школы» </w:t>
            </w:r>
          </w:p>
        </w:tc>
      </w:tr>
      <w:tr>
        <w:trPr/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исание инновационного опыта учителя</w:t>
            </w:r>
          </w:p>
        </w:tc>
      </w:tr>
      <w:tr>
        <w:trPr>
          <w:trHeight w:val="1562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 реформирования и совершенствования содержания образования, проблема методической подготовки учителя современной школы являются в настоящее время  важнейшими. Ориентация на гуманизацию обучения, на формирование личности учащегося предполагает признание учителем ее ценности для современного общества. «Общее образование не есть изучение предметов, а есть развитие личности предметами; предметы только средства, цель – личность, ее развитие». Эти слова русского педагога и психолога П.Ф.Каптерева (1885г.) отражают актуальность  моего педагогического опыта  как учителя литературы, мой поиск собственных эффективных путей, методических приемов, способствующих развитию личности, как учителя, так и ученика. Ибо от личности учителя во многом зависит художественное воображение, восприятие учеником того материала, который предлагается на уроке литературы. Рассматривая литературу как синтез науки и искусства, я стараюсь  использовать возможности художественной литературы для эстетического  освоения действительности, для нравственного воспитания учащихся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я литературы над проблемой духовного обогащения личности ребенка через уроки литературы, литературных произведений – перспективный процесс, т.к. художественный образ связан с нравственными, философскими, психологическими, политическими и т.п. понятиями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ельно, литература как предметная дисциплина, способна воздействовать на все стороны личность человека и служить обогащению внутреннего духовного мира человека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база  моего педагогического опыта  опирается на основные положения системы Е.Н.Ильина: преподавание литературы как предмета, формирующего человека. В своем поиске творческого подхода к преподаванию уроков литературы я использую основные концептуальные положения Е.Н.Ильина преподавания литературы как искусства и нравственно-этического курса, помогающего каждому ученику состояться человеком. «…Общение с книгой – это, прежде всего общение с жизнью!» (Е.Н.Ильин)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тремлюсь стать ближе к ученикам, посредством книги укрепить с детьми тесную связь. Вопрос – проблема, который является по Ильину ядром  моего урока, делает личностно значимым для учащихся, злободневным, стимулирующим к дальнейшей работе.  Моя педагогическая позиция  к преподаванию литературы как предмету формирующего человека, характеризуется ценностным отношением учителя к ученику как субъекту жизни, что, в свою очередь, требует от учителя соответствующего содержательного наполнения урока и методического оснащения.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Содержание личностно - ориентированного образования через уроки литературы   имеет следующие компоненты: когнитивный, деятельностно-творческий, личностный. Основная педагогическая технология, широко применяемая мною на уроках литературы, сформирована в ходе творческой деятельности. Ее характерные черты: сотрудничество, диалогичность, деятельностно-творческий характер, поддержка индивидуального развития, знание – через общение, общение – через знание. 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ой опыт работы  по развитию духовности ребенка через уроки литературы, создание целостной системы нравственного воспитания и эстетического развития, учащихся средствами художественного слова охватывают широкий круг вопросов, связанных со стратегией литературного образования:  от более активной роли учителя – к более активной роли учеников. Как и Е.Н. Ильин,  я твердо убеждена: «… школьная книга… прежде всего и в большей степени нравственная тема, а не отрезок теории и истории литературы».  Я стараюсь  помогать ученикам понять, что литература с ее мудростью и духовностью не далекое прошлое, а самая актуальная современность, что именно она является хранительницей непреходящих  духовных ценностей и дает простор не только работе ума,  но и души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тараюсь сделать свои уроки  –  уроками-открытиями, на которых ученики открывают для себя слово, героя, значение детали, художественные приемы, особенности произведения; открывают себя; свои способности, раскрывают свое Я. Я учусь вместе со своими учениками,  их открытия обогащают мои, их успехи способствуют моим достижениям, а пробудившиеся и вырвавшиеся наружу чувства волнуют, пробуждая и побуждая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о богатой личности через преподавание литературы во многом зависит от педагогического мастерства, личностных качеств учителя. Я стараюсь непрерывно работать над самообразованием. Обогащая свой опыт педагогическими находками, открытиями, пытаюсь воспитывать у учащихся потребность в образовании,  формировать стремление к саморазвитию через радость открытий в мире литературы,  создавать и постоянно обогащать культурно-информационную и предметно-развивающую образовательную среду на своих уроках, внеклассных мероприятиях,  поддерживать индивидуальность каждого ребенка.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Опора на принципы организации среды в личностно-ориентированной школе: природосообразность, культуросоообразность, индивидуально-творческий подход позволяет мне  добиваться высоких конечных результатов. Уровень сформированности знаний, умений и навыков  моих учащихся по литературе высокий. Об этом свидетельствуют количественные показатели итоговых срезов знаний по литературе.</w:t>
            </w:r>
          </w:p>
        </w:tc>
      </w:tr>
      <w:tr>
        <w:trPr>
          <w:trHeight w:val="355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масштаб и формы распространения изменений</w:t>
            </w:r>
          </w:p>
        </w:tc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ИПО имеет общеметодический уровень практической значимости. Его результаты имеют большую практическую значимость при организации учебно-воспитательного процесса, для методики преподавания  литературы, организации воспитательной работы. Выдвинут оригинальный подход не только методики преподавания  литературы, но и саморазвития (самосовершенствования) учителя. Полученный учителем результат расширяет известные теоретические и практические положения теории личностно-ориентированного развивающего обучения и открывает новые грани проблемы духовно-нравственного воспитания личности, позиционного самоопределения старшеклассника и закономерностей его становления как субъекта собственной деятельности. Данный опыт универсален, может внедряться в практику работы учителей всех предметов в среднем и старшем звене общеобразовательной школы.</w:t>
            </w:r>
          </w:p>
        </w:tc>
      </w:tr>
      <w:tr>
        <w:trPr>
          <w:trHeight w:val="35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щерова Альбина  Анатольевна, заведующая информационно-диагностического кабинетом , отдел народного образования администрации Первомайского района Нижегородской области. 607760 г. Первомайск Нижегородской области, пл. Ульянова, 7 б тел. 2-17-30, факс 2-14-8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оставляющие образования: обу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Характеристики инновационного опыта: технолог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Информационное представление опыта: литература, творческие способ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5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33:00Z</dcterms:created>
  <dc:creator>МУК</dc:creator>
  <dc:description/>
  <dc:language>en-US</dc:language>
  <cp:lastModifiedBy>Кулыгина</cp:lastModifiedBy>
  <cp:lastPrinted>2010-02-19T11:33:00Z</cp:lastPrinted>
  <dcterms:modified xsi:type="dcterms:W3CDTF">2010-04-14T05:33:00Z</dcterms:modified>
  <cp:revision>2</cp:revision>
  <dc:subject/>
  <dc:title/>
</cp:coreProperties>
</file>