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526"/>
        <w:gridCol w:w="2042"/>
        <w:gridCol w:w="2269"/>
        <w:gridCol w:w="2903"/>
      </w:tblGrid>
      <w:tr>
        <w:trPr/>
        <w:tc>
          <w:tcPr>
            <w:tcW w:w="99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 xml:space="preserve">ИНФОРМАЦИОННАЯ КАРТА ИННОВАЦИОННОГО ОПЫТА УЧАСТНИКА </w:t>
            </w:r>
          </w:p>
          <w:p>
            <w:pPr>
              <w:pStyle w:val="Normal"/>
              <w:rPr/>
            </w:pPr>
            <w:r>
              <w:rPr/>
              <w:t xml:space="preserve">Приоритетного национального проекта «ОБРАЗОВАНИЕ» </w:t>
            </w:r>
          </w:p>
        </w:tc>
      </w:tr>
      <w:tr>
        <w:trPr/>
        <w:tc>
          <w:tcPr>
            <w:tcW w:w="99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I. Общие сведения 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Ф.И.О. автора опыта </w:t>
            </w:r>
          </w:p>
        </w:tc>
        <w:tc>
          <w:tcPr>
            <w:tcW w:w="2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Учреждение, в котором работает автор опыта, адрес с индексом 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олжность с указанием преподаваемого предмета или выполняемого функционала 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таж работы в должности 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пасская Ксения Сергеевна </w:t>
            </w:r>
          </w:p>
        </w:tc>
        <w:tc>
          <w:tcPr>
            <w:tcW w:w="2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ОУ Лицей №165 имени 65-летия ГАЗ</w:t>
            </w:r>
          </w:p>
          <w:p>
            <w:pPr>
              <w:pStyle w:val="Normal"/>
              <w:rPr/>
            </w:pPr>
            <w:r>
              <w:rPr/>
              <w:t xml:space="preserve">603138, г.Нижний Новгород, ул. Строкина,  д.7, </w:t>
            </w:r>
          </w:p>
          <w:p>
            <w:pPr>
              <w:pStyle w:val="Normal"/>
              <w:rPr/>
            </w:pPr>
            <w:r>
              <w:rPr/>
              <w:t>тел.2973207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 лет</w:t>
            </w:r>
          </w:p>
        </w:tc>
      </w:tr>
      <w:tr>
        <w:trPr/>
        <w:tc>
          <w:tcPr>
            <w:tcW w:w="99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99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II. Сущностные характеристики опыта* 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 Тема инновационного педагогического опыта (ИПО) </w:t>
            </w:r>
          </w:p>
        </w:tc>
        <w:tc>
          <w:tcPr>
            <w:tcW w:w="72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«Использование интеграционных технологий при изучении филологических дисциплин как средство развития коммуникативной   компетенции учащихся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. Источник изменений (противоречия, новые средства обучения, новые условия образовательной деятельности, др.) </w:t>
            </w:r>
          </w:p>
        </w:tc>
        <w:tc>
          <w:tcPr>
            <w:tcW w:w="72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вая парадигма образования, формирующаяся в нашей стране, предполагает  активное внедрение в педагогическую практику интегративных уроков и технологий. В настоящее время необходимо от стадии реализации межпредметных связей, допускавшей рядоположенность явлений из разных предметов, их независимое, параллельное существование и незначительную координацию, переходить к интеграции этих явлений, к рождению новых целостностей, то есть к межпредметной интеграции. Новые информационные технологии (появившиеся  сейчас мультимедийные кабинеты с Интернетом, проекторами,  интерактивными досками, электронными учебными пособиями) дают возможность сменить стиль и подачу знаний, перейти  от традиционных форм  обучения к новым. </w:t>
            </w:r>
          </w:p>
          <w:p>
            <w:pPr>
              <w:pStyle w:val="Normal"/>
              <w:jc w:val="both"/>
              <w:rPr/>
            </w:pPr>
            <w:r>
              <w:rPr/>
              <w:t>В современной школе возникает противоречие между необходимостью перехода к межпредметной интеграции и внедрению мультимедийных технологий в общую систему преподавания предметов и недостаточной разработанностью механизмов и условий реализации подобного рода практик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.Идея изменений (в чем сущность ИПО: в использовании образовательных, коммуникационно-информационных или других технологий, в изменении содержания образования, организации учебного или воспитательного процесса, др.) </w:t>
            </w:r>
          </w:p>
        </w:tc>
        <w:tc>
          <w:tcPr>
            <w:tcW w:w="72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щность ИПО заключается в разработке возможностей межпредметной    интеграции и внедрения мультимедийных технологий в образовательный и воспитательный процесс при изучении филологических наук. Этому способствует успешно реализуемый в течение13 лет  культурно-образовательный проект МОУ Лицея №165  «Ассамблея Наук и Искусств», воплощающий синтез воспитания и обучения, приоритетный в личностно ориентированной дидактике. </w:t>
            </w:r>
          </w:p>
          <w:p>
            <w:pPr>
              <w:pStyle w:val="Normal"/>
              <w:jc w:val="both"/>
              <w:rPr/>
            </w:pPr>
            <w:r>
              <w:rPr/>
              <w:t>Разнообразные филологические проекты на ежегодной Ассамблее Наук и Искусств организуют   воспитывающее внеурочное  пространство, способствующее включению  ученика в долговременную проектную деятельность. Создание общего культурно-образовательного пространства, интегративной среды «Литература – Русский язык – Иностранные языки – МХК – История – Математика - ИКТ» влияет на формирование  методологического аппарата познавательной и практической деятельности, являющегося основой становления мировоззрения  личности. Целесообразно организованная деятельность по подготовке и проведению научно-практических  конференций, организации творческих мастерских, опыт творческой, поисковой деятельности при подготовке и проведении интеллектуальных игр в рамках профильной ориентации способствует созданию условий для формирования  общекультурной, коммуникативной, информационной компетентностей учащихся.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.Концепция изменений (способы, их преимущества перед аналогами и новизна, ограничения, трудоемкость, риски) </w:t>
            </w:r>
          </w:p>
        </w:tc>
        <w:tc>
          <w:tcPr>
            <w:tcW w:w="72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риентация на личностно-смысловое отношение учащихся к учению, на развитие интеллектуальной, рефлексивной и коммуникативной культуры, самостоятельности, толерантности, способности к успешной социализации – прерогатива воспитательного внеурочного пространства. Становление субъективной позиции ребенка с его ценностями и смыслами, умениями и способностями, социальными навыками и способами поведения – основа содержания воспитательного процесса. Развитие личности в деятельности обуславливается не только характером деятельности, но и отношением личности к ней. В процессе подготовки к  Ассамблее в ходе проектной деятельности учащиеся самостоятельно анализируют, синтезируют, преобразовывают информацию; учатся оформлять, защищать, оценивать собственный проект и проекты одноклассников. Учащиеся старших классов руководят исследованиями младших, таким образом,  процесс воспитания реализуется в сотрудничестве детей разновозрастного коллектива посредством передачи опыта, знаний  и умений, приобретенных старшеклассниками в урочной системе обуч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 внеурочном пространстве может  также осуществляться связь между учебной и внеучебной деятельностью: проблемы, возникающие и не находящие разрешения на уроке,  в силу регламента   классно- урочной системы, реализуются в проектной деятельности.  Приоритетными становятся  компоненты, связанные с опытом поисковой, творческой деятельности, с приобретением методологической системы знаний. </w:t>
            </w:r>
          </w:p>
          <w:p>
            <w:pPr>
              <w:pStyle w:val="Normal"/>
              <w:jc w:val="both"/>
              <w:rPr/>
            </w:pPr>
            <w:r>
              <w:rPr/>
              <w:t>В процессе творческой деятельности проявляется интегративная сущность содержания  образования: ученик овладевает опытом поисковой деятельности, опытом коммуникативной, умственной, трудовой, эмоциональной деятельности, осваивает опыт эмоционально-ценностного  отношения  к окружающему миру. Проект становится   средством общения, порождающим эмоции, чувства, переживания, являющиеся непременным условием личностного роста учащихся, профессионального роста учителя, развития учебного заведения.</w:t>
            </w:r>
          </w:p>
          <w:p>
            <w:pPr>
              <w:pStyle w:val="Normal"/>
              <w:jc w:val="both"/>
              <w:rPr/>
            </w:pPr>
            <w:r>
              <w:rPr/>
              <w:t>Реализация интеграционных и мультимедийных образовательных технологий  при создании проектов для  Ассамблеи Наук и Искусств дает  возможность продемонстрировать результаты научно-практической, творческой деятельности учителя  и учащихс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орма публичного выступления во время презентации проектов    на Ассамблее может служить средством формирования коммуникативной компетентности учащихся, а также диагностикой их личностного роста и развития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.Условия реализации изменений (включая личностно-профессиональные качества педагога и достигнутый им уровень профессионализма) </w:t>
            </w:r>
          </w:p>
        </w:tc>
        <w:tc>
          <w:tcPr>
            <w:tcW w:w="72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 стремится повышать уровень профессиональных знаний, формируя в себе готовность к организации конструктивного взаимодействия, инновационной деятельности, ставит задачу личностного роста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.Результат изменений </w:t>
            </w:r>
          </w:p>
        </w:tc>
        <w:tc>
          <w:tcPr>
            <w:tcW w:w="72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ем результативности опыта является высокая  степень творческого мышления, способность к самовыражению, самореализации учащихся, формирование культурно-языковой личности. Усвоение программного материала в соответствии с индивидуальными способностями ребенка. Развитие абстрактного мышления, активизация познавательной деятельности.</w:t>
              <w:br/>
              <w:t>Учащиеся на протяжении нескольких лет являются победителями районных и призерами областных предметных олимпиад, конференций НОУ, участниками Всероссийских олимпиад, успешно участвуют в Международной конференции «Харитоновские чтения», конкурсах различного уровня. Выпускники стабильно имеют высокий процент качества знаний по русскому языку и литературе (результаты ЕГЭ по русскому языку в 2007-2008 учебном году  - 96% качества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.Публикации о представленном инновационном педагогическом опыте </w:t>
            </w:r>
          </w:p>
        </w:tc>
        <w:tc>
          <w:tcPr>
            <w:tcW w:w="72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 сборниках Всероссийской научно-практической конференции «Интеграционные технологии в преподавании филологических дисциплин», НГПУ,  /2008,2009 г./.</w:t>
            </w:r>
          </w:p>
        </w:tc>
      </w:tr>
    </w:tbl>
    <w:p>
      <w:pPr>
        <w:pStyle w:val="Normal"/>
        <w:rPr/>
      </w:pPr>
      <w:r>
        <w:rPr/>
        <w:t xml:space="preserve">  </w:t>
      </w:r>
    </w:p>
    <w:tbl>
      <w:tblPr>
        <w:tblW w:w="10980" w:type="dxa"/>
        <w:jc w:val="left"/>
        <w:tblInd w:w="-1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III. Описание инновационного опыта учителя** </w:t>
            </w:r>
          </w:p>
        </w:tc>
      </w:tr>
      <w:tr>
        <w:trPr>
          <w:trHeight w:val="2501" w:hRule="atLeast"/>
        </w:trPr>
        <w:tc>
          <w:tcPr>
            <w:tcW w:w="10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Изменения, происходящие в обществе,  создают новую ситуацию и в образовательном процессе. Проникновение вычислительной техники практически во все сферы человеческой деятельности привело к тому, что главной задачей и системы образования становится подготовка новых поколений к условиям жизни и профессиональной деятельности в компьютеризированной среде общества.</w:t>
            </w:r>
          </w:p>
          <w:p>
            <w:pPr>
              <w:pStyle w:val="Normal"/>
              <w:jc w:val="both"/>
              <w:rPr/>
            </w:pPr>
            <w:r>
              <w:rPr/>
              <w:t>В течение длительного времени практика применения компьютера  особенно на уроке литературы оценивалась скептически</w:t>
            </w:r>
            <w:r>
              <w:rPr>
                <w:i/>
              </w:rPr>
              <w:t xml:space="preserve">. </w:t>
            </w:r>
            <w:r>
              <w:rPr/>
              <w:t>Опыт нескольких лет показал желание учеников систематически работать с компьютером, который  интересен не только как предмет изучения, но и как средство обучения на уроках, способствующее улучшению качества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Впервые над активным использованием компьютерных технологий  на уроках литературы задумались,  создавая в 2003-2004 учебном году элективный курс для 11- класса «Литература Серебряного века»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Педагогическая задача элективного курса – отобрать материал, ориентированный на наиболее интересные аспекты современного осмысления историко-литературного процесса начала  </w:t>
            </w:r>
            <w:r>
              <w:rPr>
                <w:lang w:val="en-US"/>
              </w:rPr>
              <w:t>XX</w:t>
            </w:r>
            <w:r>
              <w:rPr/>
              <w:t xml:space="preserve"> века, интегрируя в преподавание литературы возможностей информационных технологий. Данная программа предоставляет учителю возможность осуществить  личностно-ориентированное преподавание предмета, учитывая индивидуальные склонности и возможности учащихся. Представляется оптимальным организовать курс как чередование цикла лекций учителя, который обобщает и систематизирует теоретический и фактический материал, и самостоятельной работы учащихся, осуществляемой посредством метода моделирования и проектирования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индивидуальные сообщения  - интерпретация поэтического текста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 </w:t>
            </w:r>
            <w:r>
              <w:rPr/>
              <w:t>групповое задание - обзор жизни и творчества выбранного автора, представленный в виде компьютерной презент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900"/>
              <w:jc w:val="both"/>
              <w:rPr/>
            </w:pPr>
            <w:r>
              <w:rPr/>
              <w:tab/>
              <w:t>В процессе работы в системе данного элективного курса решаются важные задачи современного образования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умение отбирать и систематизировать материал на заданную (выбранную) тему, используя книжные источники, компьютерные энциклопедии, многочисленные ресурсы </w:t>
            </w:r>
            <w:r>
              <w:rPr>
                <w:lang w:val="en-US"/>
              </w:rPr>
              <w:t>INTERNET</w:t>
            </w:r>
            <w:r>
              <w:rPr/>
              <w:t>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усвоение литературоведческой терминологии, расширение возможностей апеллировать ей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иобретение навыков рецензирования и оппонирования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оделирование гуманистических и этических проблем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нтегрирование информационных технологий в освоение литературного материала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развитие и демонстрация умений и навыков пользователей ПК (возможностей работы в программе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: различные структурные системы слайдов, широкий спектр анимации текста и рисунков, музыкальное сопровождение, использование видеоряда и т.д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тогом изучения данного курса  - является защита индивидуального проекта – представление изученного литературного материала в виде компьютерных презентаций. Оценка презентации основывается на двух ключевых параметрах: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дбор литературного материала (широта и глубина охвата, лаконизм изложения,  точность, яркость, эстетика  подачи фактов)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Квалификация пользователя ПК (умения и навыки работы в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 xml:space="preserve"> , использование ресурсов </w:t>
            </w:r>
            <w:r>
              <w:rPr>
                <w:lang w:val="en-US"/>
              </w:rPr>
              <w:t>INTERNET</w:t>
            </w:r>
            <w:r>
              <w:rPr/>
              <w:t>, компьютерная  эстетика подачи материала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зультат – компьютерная тематическая презентация – пособи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истематизация данной  работы в течение  нескольких  лет    убеждает в том, что   в процессе преподавания  филологических дисциплин  с применением компьютеров  в урочной и  внеурочной  системе имеются большие возможности в решении следующих задач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Управление учебно-познавательной деятельностью учащихся.               Возможность  в 11 классе чтения литературы последних десятилетий на электронных носителях. Материал предварительно записывается учителем с системой вопросов к каждому произведению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Моделирование и визуализация изучаемого материала.                                        Часто встречающиеся в учебной практике доклады и сообщения учеников даже при хорошей подготовке, как правило, имеют малую эффективность в силу того, что материал, воспринимаемый только на слух, запоминается трудно. Если тот же самый доклад представить в виде компьютерной презентации, то материал усваивается эффективнее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 </w:t>
            </w:r>
            <w:r>
              <w:rPr/>
              <w:t>Формирование алгоритмической культуры обучаемого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При подготовке презентаций ученик отбирает и систематизирует материал, выделяет главное, вырабатывает определенный алгоритм размещения слайдов. Демонстрация такой презентации носит и обучающий характер: учит конспективно записывать сложный теоретический материал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оздание и использование информационных банков.                                                Все презентации, созданные учащимися хранятся в компьютере и могут быть использованы учителем и учениками  на уроках повторения или в других классах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Организация творческого подхода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Оформление презентации, цветовое и звуковое, подбор фотографий и иллюстраций   воспитывает  эстетический вкус учащихся.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Индивидуализация процесса обучения.                                                                 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Форма компьютерной презентации позволяет составлять и предъявлять учебные задания, соответствующие индивидуальным особенностям обучаемого и уровню его учебной деятельности в данный момент; то есть средство разумной дифференциации работы учащихся в зависимости от уровня подготовленности и познавательных интересов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овершенствование умений и навыков работы обучаемых с компьютерными и Интернет технологиям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Широкое использование диалогового способа обучения, который позволяет организовывать совместное участие учителя и учеников в учебном процессе.</w:t>
            </w:r>
          </w:p>
          <w:p>
            <w:pPr>
              <w:pStyle w:val="Normal"/>
              <w:ind w:left="345" w:hanging="0"/>
              <w:jc w:val="both"/>
              <w:rPr/>
            </w:pPr>
            <w:r>
              <w:rPr/>
              <w:t>9.  Форма публичного выступления во время презентации проектов    на Ассамблее может служить средством формирования коммуникативной компетентности учащихся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10. Организация коллективной исследовательской работы учащихся.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Примером тому могут служить  интеграционные проекты для  Ассамблеи Наук  и Искусств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А) Формирование культурно – языковой личности посредством  сравнительно-сопоставительного анализа оригинального и переводного поэтических текст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 результате ученик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выявляет особенности национальной концептосферы, обусловленные личностью поэта и переводчика, их стилем, национальным менталитетом, определенной исторической эпохо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понимает, что перевод не является полным отражением оригинала, что вырабатывает потребность чтения произведений зарубежной литературы в подлиннике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проявляет интерес и уважение к культурам других народов, толерантность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осознает приоритетность интегративной языковой картины мира.</w:t>
            </w:r>
          </w:p>
          <w:p>
            <w:pPr>
              <w:pStyle w:val="HTML"/>
              <w:numPr>
                <w:ilvl w:val="0"/>
                <w:numId w:val="0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firstLine="709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Использование концептуального анализа текста романа для адекватного восприятия и понимания картины мира писате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создании личностной интерпретации художественного произведения. </w:t>
            </w:r>
          </w:p>
          <w:p>
            <w:pPr>
              <w:pStyle w:val="HTML"/>
              <w:numPr>
                <w:ilvl w:val="0"/>
                <w:numId w:val="0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firstLine="709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е обобщения и систематизации знаний изученные объекты организуются в определенную систему на основе выбранного принципа, отображающего причинно-следственные связи между ними. Так  общенаучные методы познания (аналогия, индукция, дедуктивные методы), понимание сущности,  установление различного рода связей между ними позволяет сделать обобщения методологического характера и превращает систематизацию в средство познания. Задачей  подобного урока является осознание учащимися ценностей приобретенных знаний, их взаимосвязь с ранее изученным материалом, прогнозирование ситуаций  их использования в дальнейше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аким образом, применяемый метод исследования художественного текста способствует решению основной задачи современного филологического образования – формированию культурно-языковой личности.</w:t>
            </w:r>
          </w:p>
          <w:p>
            <w:pPr>
              <w:pStyle w:val="Normal"/>
              <w:ind w:firstLine="748"/>
              <w:jc w:val="both"/>
              <w:rPr/>
            </w:pPr>
            <w:r>
              <w:rPr/>
              <w:t>В) Создание  презентаций для медиатеки Лицея на литературном материале,  творчески воспринимая сложный, загадочный, многогранный мир писателя   в соответствии с современными реалиями. Ведущая учебно-познавательная задача: способствовать формированию смыслоконструктивных умений (работать с художественным текстом, не только осуществляя привычные  филологический  и лингвистический анализ, культурологический комментарий, но и  выявляя  в смыслах текста социальную составляющую, а именно: юридический  и экономический аспекты– дискурсивный подход).</w:t>
            </w:r>
          </w:p>
          <w:p>
            <w:pPr>
              <w:pStyle w:val="Normal"/>
              <w:ind w:firstLine="748"/>
              <w:jc w:val="both"/>
              <w:rPr/>
            </w:pPr>
            <w:r>
              <w:rPr/>
              <w:t xml:space="preserve">Подобным образом организованная деятельность позволяет формировать у учащихся ключевые </w:t>
            </w:r>
            <w:r>
              <w:rPr>
                <w:iCs/>
              </w:rPr>
              <w:t xml:space="preserve"> </w:t>
            </w:r>
            <w:r>
              <w:rPr/>
              <w:t>компетенции:</w:t>
            </w:r>
            <w:r>
              <w:rPr>
                <w:iCs/>
              </w:rPr>
              <w:t xml:space="preserve"> социокультурные, коммуникативные, информационные. </w:t>
            </w:r>
            <w:r>
              <w:rPr/>
              <w:t>Ученик овладевает креативными навыками: добыванием знаний непосредственно из окружающей действительности, владением приемами учебно-познавательных проблем, действий в нестандартных ситуациях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340" w:type="dxa"/>
        <w:jc w:val="left"/>
        <w:tblInd w:w="-14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5"/>
        <w:gridCol w:w="9"/>
        <w:gridCol w:w="5206"/>
      </w:tblGrid>
      <w:tr>
        <w:trPr/>
        <w:tc>
          <w:tcPr>
            <w:tcW w:w="113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IY.Экспертное заключение </w:t>
            </w:r>
          </w:p>
        </w:tc>
      </w:tr>
      <w:tr>
        <w:trPr/>
        <w:tc>
          <w:tcPr>
            <w:tcW w:w="6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едполагаемый масштаб и формы распространения изменений </w:t>
            </w:r>
          </w:p>
        </w:tc>
        <w:tc>
          <w:tcPr>
            <w:tcW w:w="5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  </w:t>
            </w:r>
            <w:r>
              <w:rPr/>
              <w:t>Обобщение  и распространение  педагогического опыта: регулярные выступления на педагогических советах лицея, на секциях методического объединения района,  участие в районных, городских и областных  семинарах и в работе методического бюро района. Ежегодно Спасская К.С.  приглашает  представителей педагогического сообщества района и города на презентацию творческих предметных проектов  Лицейской  Ассамблеи  Наук и Искусст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одическое объединение словесников лицея, возглавляемое Спасской К.С., активно сотрудничает с кафедрой ТиМОРС (теории и методики обучения русской словесности) НГПУ, проводя совместные семинары («Обучение творческому изложению», «Диалог культур»), круглые столы, открытые уроки, секции НОУ. Опыт работы учителя внедряется в   НГПУ, ГУ-ВШЭ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В 2007-2008, 2008-2009 уч. годах Спасская  К.С.  была участником Всероссийской научно-практической конференции «Интеграционные технологии в преподавании филологических дисциплин» в НГПУ, имеются публикация ее работ в сборниках конференции /2008,2009 г./., планируется участие в 2009-2010учебном год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Фамилия, имя, отчество эксперта, его контактные телефоны, адрес электронной почты, почтовый адрес 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Подзаголовок Знак"/>
    <w:basedOn w:val="Style12"/>
    <w:qFormat/>
    <w:rPr>
      <w:rFonts w:ascii="Cambria" w:hAnsi="Cambria" w:cs="Cambria"/>
      <w:sz w:val="24"/>
      <w:szCs w:val="24"/>
      <w:lang w:val="ru-RU" w:bidi="ar-SA"/>
    </w:rPr>
  </w:style>
  <w:style w:type="character" w:styleId="Style14">
    <w:name w:val="Основной текст Знак"/>
    <w:basedOn w:val="Style12"/>
    <w:qFormat/>
    <w:rPr>
      <w:rFonts w:ascii="Times New Roman" w:hAnsi="Times New Roman" w:cs="Times New Roman"/>
      <w:strike w:val="false"/>
      <w:dstrike w:val="false"/>
      <w:spacing w:val="0"/>
      <w:w w:val="100"/>
      <w:position w:val="0"/>
      <w:sz w:val="28"/>
      <w:sz w:val="28"/>
      <w:szCs w:val="2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1CharChar">
    <w:name w:val=" Знак Знак Знак Знак Знак Знак1 Знак Знак Знак Знак Знак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8:15:00Z</dcterms:created>
  <dc:creator>spasskaya</dc:creator>
  <dc:description/>
  <dc:language>en-US</dc:language>
  <cp:lastModifiedBy>Кулыгина</cp:lastModifiedBy>
  <cp:lastPrinted>2009-12-01T11:07:00Z</cp:lastPrinted>
  <dcterms:modified xsi:type="dcterms:W3CDTF">2010-04-13T08:15:00Z</dcterms:modified>
  <cp:revision>2</cp:revision>
  <dc:subject/>
  <dc:title>ИНФОРМАЦИОННАЯ КАРТА ИННОВАЦИОННОГО ОПЫТА УЧАСТНИКА</dc:title>
</cp:coreProperties>
</file>