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701"/>
        <w:gridCol w:w="5035"/>
        <w:gridCol w:w="5192"/>
      </w:tblGrid>
      <w:tr>
        <w:trPr>
          <w:cantSplit w:val="true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КАРТА ИННОВАЦИОННОГО ОПЫТА УЧАСТНИКА</w:t>
            </w:r>
          </w:p>
          <w:p>
            <w:pPr>
              <w:pStyle w:val="Normal"/>
              <w:jc w:val="center"/>
              <w:rPr/>
            </w:pPr>
            <w:r>
              <w:rPr/>
              <w:t>Приоритетного национального проекта «Образование»</w:t>
            </w:r>
          </w:p>
        </w:tc>
      </w:tr>
      <w:tr>
        <w:trPr>
          <w:cantSplit w:val="true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. Общие сведения 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автора опыт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реждение, в котором работает автор опыта, адрес с индексом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с указанием  преподаваемого предмета или выполняемого функционала: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 в должности: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 Виктор Васил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уроватихинская средняя общеобразовательная школ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-организатор ОБЖ, учитель физической культуры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ода – преподавателем-организатором ОБЖ и 14 лет учителем физической культуры</w:t>
            </w:r>
          </w:p>
        </w:tc>
      </w:tr>
      <w:tr>
        <w:trPr>
          <w:cantSplit w:val="true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Сущностные характеристики опыта</w:t>
            </w:r>
          </w:p>
        </w:tc>
      </w:tr>
      <w:tr>
        <w:trPr>
          <w:cantSplit w:val="true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инновационного педагогического опыта</w:t>
            </w:r>
          </w:p>
        </w:tc>
        <w:tc>
          <w:tcPr>
            <w:tcW w:w="10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истемы внеурочной деятельности учащихся 1-11 классов посредством кружковой деятельности и внеурочных мероприятий, позволяющих формировать морально-психологические, физические качества, знания и умения необходимые будущим защитникам Отечества, достойным гражданам России.</w:t>
            </w:r>
          </w:p>
        </w:tc>
      </w:tr>
      <w:tr>
        <w:trPr>
          <w:cantSplit w:val="true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изменений (противоречия, новые средства обучения, новые условия образовательной деятельности и др.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Противоречие между, </w:t>
            </w:r>
            <w:r>
              <w:rPr>
                <w:i/>
              </w:rPr>
              <w:t>с одной стороны,</w:t>
            </w:r>
          </w:p>
          <w:p>
            <w:pPr>
              <w:pStyle w:val="Normal"/>
              <w:rPr/>
            </w:pPr>
            <w:r>
              <w:rPr/>
              <w:t>краткостью курса «Основы воинской службы» (10 класс), низким уровнем готовности юношей к службе в рядах РА и негативным отношением общества к службе в армии,  сформированном СМИ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 с другой стороны,</w:t>
            </w:r>
          </w:p>
          <w:p>
            <w:pPr>
              <w:pStyle w:val="Normal"/>
              <w:rPr/>
            </w:pPr>
            <w:r>
              <w:rPr/>
              <w:t>потребностью государства в молодом поколении, у которого развиты чувство уважения к национальным святыням, чувство гордости за принадлежность к своему народу, его свершениям, историческому прошлому, ответственность за судьбу Отечества и готовность к его защите.</w:t>
            </w:r>
          </w:p>
        </w:tc>
      </w:tr>
      <w:tr>
        <w:trPr>
          <w:cantSplit w:val="true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я изменения (в чем сущность ИПО: в использовании образовательных, коммуникационно-информационных или других технологий, в изменении содержания образования, организации учебного и воспитательного процесса и др.)</w:t>
            </w:r>
          </w:p>
        </w:tc>
        <w:tc>
          <w:tcPr>
            <w:tcW w:w="10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ить возможности учебного плана школы при изучении курса «Основы воинской  службы» через организацию внеурочной деятельности по курсу ОБЖ в виде системы коллективных творческих дел при проведении общешкольной военно-спортивной  игры «Зарница» и деятельности кружка «Зарничник»</w:t>
            </w:r>
          </w:p>
        </w:tc>
      </w:tr>
      <w:tr>
        <w:trPr>
          <w:cantSplit w:val="true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пция изменений (способы, их преимущества перед аналогами их новизна, ограничения, трудоемкость, риски)</w:t>
            </w:r>
          </w:p>
        </w:tc>
        <w:tc>
          <w:tcPr>
            <w:tcW w:w="10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Школьное положение, которым регламентируется общешкольная игра «Зарница» существенно отличается от аналогичных документов регионального и зонального уровней:</w:t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>
                <w:i/>
              </w:rPr>
              <w:t xml:space="preserve">нет возрастных ограничений: </w:t>
            </w:r>
            <w:r>
              <w:rPr/>
              <w:t>в  коллективные творческие дела при проведении военно-спортивной игры «Зарница» вовлекаются учащиеся 1-11 классов;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i/>
                <w:i/>
              </w:rPr>
            </w:pPr>
            <w:r>
              <w:rPr>
                <w:i/>
              </w:rPr>
              <w:t>на разных этапах команду класса могут представлять разные учащиеся;</w:t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>
                <w:i/>
              </w:rPr>
              <w:t>нет жесткой фиксации количества участников по половому признаку;</w:t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>
                <w:i/>
              </w:rPr>
              <w:t xml:space="preserve">поэтапное проведение игры </w:t>
            </w:r>
            <w:r>
              <w:rPr/>
              <w:t>(игра проводится  в 4 этапа, которые распределены на весь учебный год)</w:t>
            </w:r>
          </w:p>
        </w:tc>
      </w:tr>
      <w:tr>
        <w:trPr>
          <w:cantSplit w:val="true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овия реализации изменений (включая личностно – профессиональные качества педагога и достигнутый им уровень профессионализма) </w:t>
            </w:r>
          </w:p>
        </w:tc>
        <w:tc>
          <w:tcPr>
            <w:tcW w:w="10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jc w:val="both"/>
              <w:rPr/>
            </w:pPr>
            <w:r>
              <w:rPr/>
              <w:t>Условия реализации изменений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432" w:hanging="360"/>
              <w:jc w:val="both"/>
              <w:rPr/>
            </w:pPr>
            <w:r>
              <w:rPr/>
              <w:t xml:space="preserve"> </w:t>
            </w:r>
            <w:r>
              <w:rPr/>
              <w:t xml:space="preserve">В школе должен быть коллектив единомышленников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432" w:hanging="360"/>
              <w:jc w:val="both"/>
              <w:rPr/>
            </w:pPr>
            <w:r>
              <w:rPr/>
              <w:t>Преподаватель-организатор ОБЖ – человек, увлеченный своим делом, творческий, имеющий хорошие организаторские  способности, думающий и анализирующий свою деятельность, имеющий активную жизненную позицию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432" w:hanging="360"/>
              <w:jc w:val="both"/>
              <w:rPr/>
            </w:pPr>
            <w:r>
              <w:rPr/>
              <w:t>Необходима хорошая материально-техническая база, т.к. «Зарница» охватывает широкий спектр деятельности человека от конкретных умений в военной сфере до знаний культурного наследия: викторина «Моё отечество» или агитбригадное выступление «С песней по жизни»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432" w:hanging="360"/>
              <w:jc w:val="both"/>
              <w:rPr/>
            </w:pPr>
            <w:r>
              <w:rPr/>
              <w:t xml:space="preserve"> </w:t>
            </w:r>
            <w:r>
              <w:rPr/>
              <w:t>Шефская помощь, заключающаяся в соучастии соответствующих структур и ведомств: воинские части, ГИБДД, пожарная охрана, школа искусств, военкомат и др. по чьему профилю проводится тот или иной конкурс программы соревнований «Зарница»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432" w:hanging="360"/>
              <w:jc w:val="both"/>
              <w:rPr/>
            </w:pPr>
            <w:r>
              <w:rPr/>
              <w:t>Опыт участия в военно-спортивных играх разного уровня.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/>
            </w:pPr>
            <w:r>
              <w:rPr/>
              <w:t>Возможные риски: разрушение связей в структуре взаимодействия и сокращение МТБ, вызванные возможными изменениями в статусе и инфраструктуре населенного пункта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ы изменений </w:t>
            </w:r>
          </w:p>
        </w:tc>
        <w:tc>
          <w:tcPr>
            <w:tcW w:w="10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32" w:leader="none"/>
                <w:tab w:val="left" w:pos="720" w:leader="none"/>
              </w:tabs>
              <w:ind w:left="432" w:hanging="360"/>
              <w:jc w:val="both"/>
              <w:rPr/>
            </w:pPr>
            <w:r>
              <w:rPr/>
              <w:t>Результативность участия учащихся в соревнованиях и конкурсах разных уровней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jc w:val="both"/>
              <w:rPr/>
            </w:pPr>
            <w:r>
              <w:rPr/>
              <w:t xml:space="preserve">2005г. Лауреаты зонального (г. Арзамас), областного (г.Н.Новгород)  конкурса «Мальчишник»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Смотр-конкурс военно-патриотических клубов  г. Н.Новгород – </w:t>
            </w: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Зональные соревнования «Школа безопасности – Зарница» Д-Константиново-5– </w:t>
            </w:r>
            <w:r>
              <w:rPr>
                <w:lang w:val="en-US"/>
              </w:rPr>
              <w:t>I</w:t>
            </w:r>
            <w:r>
              <w:rPr/>
              <w:t xml:space="preserve"> место (8 кл.), </w:t>
            </w:r>
            <w:r>
              <w:rPr>
                <w:lang w:val="en-US"/>
              </w:rPr>
              <w:t>I</w:t>
            </w:r>
            <w:r>
              <w:rPr/>
              <w:t xml:space="preserve"> место (10 кл.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jc w:val="both"/>
              <w:rPr/>
            </w:pPr>
            <w:r>
              <w:rPr/>
              <w:t xml:space="preserve">Областной финал «Школа безопасности – Зарница» г. Кстово – </w:t>
            </w:r>
            <w:r>
              <w:rPr>
                <w:lang w:val="en-US"/>
              </w:rPr>
              <w:t>III</w:t>
            </w:r>
            <w:r>
              <w:rPr/>
              <w:t xml:space="preserve"> место (8 кл.), </w:t>
            </w:r>
            <w:r>
              <w:rPr>
                <w:lang w:val="en-US"/>
              </w:rPr>
              <w:t>III</w:t>
            </w:r>
            <w:r>
              <w:rPr/>
              <w:t xml:space="preserve"> место (10кл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006г. Лауреаты областного конкурса «Мальчишник» г. Н.Новгород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Смотр-конкурс военно-патриотических клубов  г. Н.Новгород –  первый этап </w:t>
            </w: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Зональные соревнования «Школа безопасности – Зарница» Д-Константиново-5– </w:t>
            </w:r>
            <w:r>
              <w:rPr>
                <w:lang w:val="en-US"/>
              </w:rPr>
              <w:t>I</w:t>
            </w:r>
            <w:r>
              <w:rPr/>
              <w:t xml:space="preserve"> место (8 кл.), </w:t>
            </w:r>
            <w:r>
              <w:rPr>
                <w:lang w:val="en-US"/>
              </w:rPr>
              <w:t>I</w:t>
            </w:r>
            <w:r>
              <w:rPr/>
              <w:t xml:space="preserve"> место (10 кл.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jc w:val="both"/>
              <w:rPr/>
            </w:pPr>
            <w:r>
              <w:rPr/>
              <w:t xml:space="preserve">Областной финал «Школа безопасности – Зарница» г. Кстово – </w:t>
            </w:r>
            <w:r>
              <w:rPr>
                <w:lang w:val="en-US"/>
              </w:rPr>
              <w:t>VI</w:t>
            </w:r>
            <w:r>
              <w:rPr/>
              <w:t xml:space="preserve"> место (8 кл.), </w:t>
            </w:r>
            <w:r>
              <w:rPr>
                <w:lang w:val="en-US"/>
              </w:rPr>
              <w:t>IV</w:t>
            </w:r>
            <w:r>
              <w:rPr/>
              <w:t xml:space="preserve"> место (10кл.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jc w:val="both"/>
              <w:rPr/>
            </w:pPr>
            <w:r>
              <w:rPr/>
              <w:t>2007г. Лауреаты областного конкурса «Мальчишник» г. Н.Новгород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Областной смотр-конкурс военно-патриотических клубов  г.Дзержинск  - </w:t>
            </w:r>
            <w:r>
              <w:rPr>
                <w:lang w:val="en-US"/>
              </w:rPr>
              <w:t>II</w:t>
            </w:r>
            <w:r>
              <w:rPr/>
              <w:t xml:space="preserve"> место во 2-м этап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Зональные соревнования «Школа безопасности – Зарница» Д-Константиново-5– </w:t>
            </w:r>
            <w:r>
              <w:rPr>
                <w:lang w:val="en-US"/>
              </w:rPr>
              <w:t>I</w:t>
            </w:r>
            <w:r>
              <w:rPr/>
              <w:t xml:space="preserve"> место (8 кл.), </w:t>
            </w:r>
            <w:r>
              <w:rPr>
                <w:lang w:val="en-US"/>
              </w:rPr>
              <w:t>I</w:t>
            </w:r>
            <w:r>
              <w:rPr/>
              <w:t xml:space="preserve"> место (10 кл.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jc w:val="both"/>
              <w:rPr/>
            </w:pPr>
            <w:r>
              <w:rPr/>
              <w:t xml:space="preserve">Областной финал «Школа безопасности – Зарница» Володарский р-н – </w:t>
            </w:r>
            <w:r>
              <w:rPr>
                <w:lang w:val="en-US"/>
              </w:rPr>
              <w:t>I</w:t>
            </w:r>
            <w:r>
              <w:rPr/>
              <w:t xml:space="preserve"> место (8 кл.), </w:t>
            </w:r>
            <w:r>
              <w:rPr>
                <w:lang w:val="en-US"/>
              </w:rPr>
              <w:t>II</w:t>
            </w:r>
            <w:r>
              <w:rPr/>
              <w:t xml:space="preserve"> место (10кл.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jc w:val="both"/>
              <w:rPr/>
            </w:pPr>
            <w:r>
              <w:rPr/>
              <w:t xml:space="preserve">2008г. Лауреаты областного конкурса «Мальчишник» г. Первомайск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Областной смотр-конкурс военно-патриотических клубов  г.Дзержинск  - </w:t>
            </w:r>
            <w:r>
              <w:rPr>
                <w:lang w:val="en-US"/>
              </w:rPr>
              <w:t>III</w:t>
            </w:r>
            <w:r>
              <w:rPr/>
              <w:t xml:space="preserve"> место в 1-м этап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jc w:val="both"/>
              <w:rPr/>
            </w:pPr>
            <w:r>
              <w:rPr/>
              <w:t xml:space="preserve">2009г. Зональные соревнования «Школа безопасности – Зарница» Д-Константиново-5 </w:t>
            </w:r>
            <w:r>
              <w:rPr>
                <w:lang w:val="en-US"/>
              </w:rPr>
              <w:t>I</w:t>
            </w:r>
            <w:r>
              <w:rPr/>
              <w:t xml:space="preserve"> место (10 кл.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108"/>
              <w:jc w:val="both"/>
              <w:rPr/>
            </w:pPr>
            <w:r>
              <w:rPr/>
              <w:t xml:space="preserve"> </w:t>
            </w:r>
            <w:r>
              <w:rPr/>
              <w:t xml:space="preserve">Областной финал «Школа безопасности – Зарница» г.Кстово </w:t>
            </w:r>
            <w:r>
              <w:rPr>
                <w:lang w:val="en-US"/>
              </w:rPr>
              <w:t>II</w:t>
            </w:r>
            <w:r>
              <w:rPr/>
              <w:t xml:space="preserve"> место (10кл.)          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Смотр-конкурс военно-патриотических клубов  Д-Константиново-5 - </w:t>
            </w:r>
            <w:r>
              <w:rPr>
                <w:lang w:val="en-US"/>
              </w:rPr>
              <w:t>I</w:t>
            </w:r>
            <w:r>
              <w:rPr/>
              <w:t xml:space="preserve"> место в дивизионном этап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ы изменений </w:t>
            </w:r>
          </w:p>
        </w:tc>
        <w:tc>
          <w:tcPr>
            <w:tcW w:w="10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>Динамика роста результатов физической подготовленности учащихся (учащиеся 1990-1991 г.р., посещавшие кружок «Зарничник»)</w:t>
            </w:r>
          </w:p>
          <w:tbl>
            <w:tblPr>
              <w:tblW w:w="100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"/>
              <w:gridCol w:w="2340"/>
              <w:gridCol w:w="720"/>
              <w:gridCol w:w="720"/>
              <w:gridCol w:w="720"/>
              <w:gridCol w:w="907"/>
              <w:gridCol w:w="885"/>
              <w:gridCol w:w="908"/>
              <w:gridCol w:w="713"/>
              <w:gridCol w:w="720"/>
              <w:gridCol w:w="720"/>
            </w:tblGrid>
            <w:tr>
              <w:trPr/>
              <w:tc>
                <w:tcPr>
                  <w:tcW w:w="6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23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Фамилия, имя</w:t>
                  </w:r>
                </w:p>
              </w:tc>
              <w:tc>
                <w:tcPr>
                  <w:tcW w:w="21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Бег 100м (сек)</w:t>
                  </w:r>
                </w:p>
              </w:tc>
              <w:tc>
                <w:tcPr>
                  <w:tcW w:w="2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Подтягивание в висе  (юн.) раз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sz w:val="16"/>
                      <w:szCs w:val="16"/>
                    </w:rPr>
                    <w:t>Сгибание-разгибание рук в упоре (дев.) раз</w:t>
                  </w:r>
                </w:p>
              </w:tc>
              <w:tc>
                <w:tcPr>
                  <w:tcW w:w="21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3000м (ю) 2000м (д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мин, сек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6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23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2005г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2006г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2007г.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2005г.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2006г.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2007г.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2005г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2006г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2007г.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001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Юноши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napToGrid w:val="false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обков Дмитрий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,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7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9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17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0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26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Пивчулин Александр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9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3,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1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2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4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,5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Ефремов Никита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,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3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,0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5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59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голь Александр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7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1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19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2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,14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Яцыно Ярослав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,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0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,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2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,52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анферов Александр 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,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4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4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5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исевич Сергей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,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3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17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,5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,05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ечетов Григорий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,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9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1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,9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0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29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востьянов Александр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,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7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0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2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5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мирнов Дмитрий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,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,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7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4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2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03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001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Девушки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napToGrid w:val="false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гтярева Ксения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,8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5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4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53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верева Елен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,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9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4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3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18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йцева Юлия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,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,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7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4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1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37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аюсова Светлана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,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6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2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14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окарева Мария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3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17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5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55</w:t>
                  </w:r>
                </w:p>
              </w:tc>
            </w:tr>
          </w:tbl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</w:tabs>
              <w:ind w:left="481" w:hanging="360"/>
              <w:rPr/>
            </w:pPr>
            <w:r>
              <w:rPr/>
              <w:t>Рост численности школьников, вовлеченных во внеклассные мероприятия военно-патриотической направленности: 2002г. – 30% всех учащихся школы, 2004г. – 61%, 2007г. – 89%</w:t>
            </w:r>
          </w:p>
        </w:tc>
      </w:tr>
      <w:tr>
        <w:trPr>
          <w:cantSplit w:val="true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бликации и выступления о представленном инновационном педагогическом опыте </w:t>
            </w:r>
          </w:p>
        </w:tc>
        <w:tc>
          <w:tcPr>
            <w:tcW w:w="10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квалификационной работы «Формы внеурочной деятельности по курсу ОБЖ, формирующие морально-психологические, физические качества, а также умения и навыки будущих защитников Отечества на кафедре НИРО «Теория и методика физического воспитания и ОБЖ» в 2009г., выступление на августовской конференции в 2009г., статья «Честь имею» в журнале «Педагогическое обозрение» №2 за 2006г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cantSplit w:val="true"/>
        </w:trPr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4" w:leader="none"/>
                <w:tab w:val="center" w:pos="7285" w:leader="none"/>
              </w:tabs>
              <w:rPr/>
            </w:pPr>
            <w:r>
              <w:rPr/>
              <w:tab/>
              <w:tab/>
            </w:r>
            <w:r>
              <w:rPr>
                <w:lang w:val="en-US"/>
              </w:rPr>
              <w:t>III</w:t>
            </w:r>
            <w:r>
              <w:rPr/>
              <w:t xml:space="preserve">. Описание инновационного опыта учителя   </w:t>
            </w:r>
          </w:p>
        </w:tc>
      </w:tr>
      <w:tr>
        <w:trPr>
          <w:trHeight w:val="1491" w:hRule="atLeast"/>
        </w:trPr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both"/>
              <w:rPr/>
            </w:pPr>
            <w:r>
              <w:rPr/>
              <w:t>В данном опыте предложена разработка двух наиболее  характерных  и комплексных по своему воздействию направлений внеурочной деятельности по курсу ОБЖ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система коллективных творческих дел при проведении школьной военно-спортивной игры «Зарница»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кружок «Зарничник» в системе дополнительного образования.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color w:val="0000FF"/>
              </w:rPr>
            </w:pPr>
            <w:r>
              <w:rPr/>
              <w:t xml:space="preserve">Основой  моей практической деятельности является технология КТД (коллективное творческое дело) Иванова И.П. именно она используется при проведении </w:t>
            </w:r>
            <w:r>
              <w:rPr>
                <w:b/>
                <w:i/>
                <w:color w:val="008000"/>
              </w:rPr>
              <w:t xml:space="preserve">школьной игры «Зарница». </w:t>
            </w:r>
            <w:r>
              <w:rPr/>
              <w:t xml:space="preserve"> Она регламентируется школьным «Положением о проведении школьных соревнований «Школа безопасности - Зарница». Согласно этому положению игра проводится в несколько этапов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/>
                <w:color w:val="0000FF"/>
              </w:rPr>
              <w:t>Первый этап</w:t>
            </w:r>
            <w:r>
              <w:rPr/>
              <w:t xml:space="preserve"> проводится в декабре месяце и состоит из следующих конкурсов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i/>
                <w:color w:val="008000"/>
              </w:rPr>
              <w:t>«Дорожная грамота»</w:t>
            </w:r>
            <w:r>
              <w:rPr>
                <w:b/>
              </w:rPr>
              <w:t>:</w:t>
            </w:r>
            <w:r>
              <w:rPr/>
              <w:t xml:space="preserve"> участники решают 8 различных вариантов, каждый из которых содержит 10 вопросов по  правилам дорожного движения в соответствии с  программой ОБЖ. В 5-6 классах уровень вопросов до 5 класса по программе. 7-8 классы решают карточки пешеходов и велосипедистов (изд. Казань 2003г.). Старший возраст, 9-10, решают карточки водителей категории «Б». Выигрывают набравшие в сумме наибольшее количество правильных ответов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>совмещенный теоретический и практический этап конкурса «Юный пожарный»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В теорию дифференцированно входят вопросы по конкурсу основ безопасности жизнедеятельности, это  знание средств пожаротушения, причины возникновения пожаров, правила поведения при пожаре и т.д. Вопросов так же 10. каждый неправильный ответ прибавляет ко времени эстафеты 5 секунд.  Участвуют 3 человека. Практическая часть состоит из эстафеты с одеванием одежды пожарного, переноски и раскатывания рукавов, присоединения в одну цепочку всей системы и непосредственно практического тушения (сбивания струёй воды мяча на стойке с чашей)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/>
                <w:color w:val="0000FF"/>
              </w:rPr>
              <w:t>Второй этап</w:t>
            </w:r>
            <w:r>
              <w:rPr/>
              <w:t xml:space="preserve"> проходит в феврале и состоит из тёх конкурсов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b/>
                <w:i/>
                <w:color w:val="008000"/>
              </w:rPr>
              <w:t>викторина «Моё Отечество»</w:t>
            </w:r>
            <w:r>
              <w:rPr/>
              <w:t>, состоящая из разделов: знание основных битв, оружия, техники, героев, полководцев, орденов и медалей, государственной символики России. Участвуют 8 человек, 10 вопросов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b/>
                <w:i/>
                <w:color w:val="008000"/>
              </w:rPr>
              <w:t>«Юный стрелок»</w:t>
            </w:r>
            <w:r>
              <w:rPr/>
              <w:t xml:space="preserve"> - стрельба из ПВ ИЖ-60 с расстояния 10м лежа с локтей в мишень №6. участвуют 5 человек, минимум 2 девочки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b/>
                <w:i/>
                <w:color w:val="008000"/>
              </w:rPr>
              <w:t>«С песней по жизни»</w:t>
            </w:r>
            <w:r>
              <w:rPr>
                <w:b/>
                <w:color w:val="008000"/>
              </w:rPr>
              <w:t xml:space="preserve"> </w:t>
            </w:r>
            <w:r>
              <w:rPr/>
              <w:t>- это целое мероприятие в мероприятии, проходящее в виде концерта. В рамках единой темы каждый класс готовит театрально-музыкальную композицию не более, чем на 6 минут. Конкурс проводится вечером, что бы дать возможность родителям посмотреть на творческие способности своих детей и принять непосредственное участие в действии.</w:t>
            </w:r>
          </w:p>
          <w:p>
            <w:pPr>
              <w:pStyle w:val="Normal"/>
              <w:ind w:left="1440" w:hanging="0"/>
              <w:jc w:val="both"/>
              <w:rPr/>
            </w:pPr>
            <w:r>
              <w:rPr/>
              <w:t xml:space="preserve">Ежегодно происходит смена единой темы конкурса. Так в 2006-2007 учебном году была обозначена тема  «Здоровый образ жизни», в 2007-2008 учебном году - «Районы Нижегородской области», в 2008-2009 учебном году - Дальнеконстантиновскому району 80 лет», в 2009-2010 учебном году – «Города-герои». Выступление оценивается непредвзятыми судьями из ДШИ по определённым категориям, закреплённым в школьном Положении о проведении «Зарницы».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/>
                <w:color w:val="0000FF"/>
              </w:rPr>
              <w:t>Третий этап</w:t>
            </w:r>
            <w:r>
              <w:rPr/>
              <w:t xml:space="preserve"> проходит в апреле, включает в себя следующе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ind w:left="1080" w:hanging="0"/>
              <w:jc w:val="both"/>
              <w:rPr/>
            </w:pPr>
            <w:r>
              <w:rPr>
                <w:b/>
                <w:i/>
                <w:color w:val="008000"/>
              </w:rPr>
              <w:t xml:space="preserve">Конкурс «Хорош в строю - силён в бою». </w:t>
            </w:r>
          </w:p>
          <w:p>
            <w:pPr>
              <w:pStyle w:val="Normal"/>
              <w:ind w:left="1080" w:firstLine="360"/>
              <w:jc w:val="both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 группа:</w:t>
            </w:r>
            <w:r>
              <w:rPr/>
              <w:t xml:space="preserve"> 1-4 кл. прохождение торжественным маршем, исполнение строевой песни</w:t>
            </w:r>
          </w:p>
          <w:p>
            <w:pPr>
              <w:pStyle w:val="Normal"/>
              <w:ind w:left="1080" w:firstLine="360"/>
              <w:jc w:val="both"/>
              <w:rPr/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 группа</w:t>
            </w:r>
            <w:r>
              <w:rPr/>
              <w:t xml:space="preserve"> 5-6 кл. выполняют строевые приёмы в составе отделения, где оценивается: внешний вид, действия командира, перестроение из одной в две шеренги, повороты на месте, движение строевым шагом, отдание воинского приветствия в составе отделения, исполнение строевой песни (у каждого отделения – своя). </w:t>
            </w:r>
          </w:p>
          <w:p>
            <w:pPr>
              <w:pStyle w:val="Normal"/>
              <w:ind w:left="1080" w:firstLine="360"/>
              <w:jc w:val="both"/>
              <w:rPr/>
            </w:pP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 xml:space="preserve"> и  </w:t>
            </w: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 xml:space="preserve"> группа:</w:t>
            </w:r>
            <w:r>
              <w:rPr/>
              <w:t xml:space="preserve"> 7-8кл. и 9-10кл. исполняют  ту же программу с добавлением поворотов в движении. Победители каждой группы в строевом смотре награждаются помимо прочего участием в гарнизонном параде Победы 9 ма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ind w:left="1080" w:hanging="0"/>
              <w:jc w:val="both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 xml:space="preserve"> </w:t>
            </w:r>
            <w:r>
              <w:rPr>
                <w:b/>
                <w:i/>
                <w:color w:val="008000"/>
              </w:rPr>
              <w:t>Конкурс «Спортивный»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  <w:t>800м юноши (5чел) – зачёт по последнему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  <w:t>500м девушки (3чел) – зачёт по последнему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  <w:t>Подтягивание в висе стоя на перекладине юноши 5-8кл., 9-10кл – подъём переворотом. Девушки – сгибание, разгибание рук в упоре от гимнастической скамейки. Это единственный конкурс, где оговаривается количество мальчиков и количество девочек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ind w:left="1080" w:hanging="0"/>
              <w:jc w:val="both"/>
              <w:rPr/>
            </w:pPr>
            <w:r>
              <w:rPr>
                <w:b/>
                <w:i/>
                <w:color w:val="008000"/>
              </w:rPr>
              <w:t>Конкурс «Разведчики</w:t>
            </w:r>
            <w:r>
              <w:rPr>
                <w:i/>
                <w:color w:val="008000"/>
              </w:rPr>
              <w:t xml:space="preserve">» </w:t>
            </w:r>
            <w:r>
              <w:rPr/>
              <w:t>включает в себя: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/>
              <w:t>а) ориентирование на местности;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/>
              <w:t>б) стрельба из ПВ по биатлонным мишеням;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/>
              <w:t>в) неполная разборка-сборка АК (ММГ)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/>
              <w:t>г) метание гранаты в цель;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/>
              <w:t>д) минное поле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  <w:t>Правильность и быстрота выполнения – залог общей победы. К этому конкурсу разрабатывается своя система баллов, переводимая в секунды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/>
                <w:color w:val="0000FF"/>
              </w:rPr>
              <w:t>Четвёртый этап</w:t>
            </w:r>
            <w:r>
              <w:rPr>
                <w:b/>
              </w:rPr>
              <w:t xml:space="preserve"> </w:t>
            </w:r>
            <w:r>
              <w:rPr/>
              <w:t xml:space="preserve">проводится в мае месяце. На это время намечен заключительный конкурс - </w:t>
            </w:r>
            <w:r>
              <w:rPr>
                <w:b/>
                <w:i/>
                <w:color w:val="008000"/>
              </w:rPr>
              <w:t>«Маршрут выживания»</w:t>
            </w:r>
            <w:r>
              <w:rPr/>
              <w:t xml:space="preserve">, который позволяет применить на практике широкий спектр знаний  по школьной программе ОБЖ. Этот маршрут представляет собой дистанцию </w:t>
            </w:r>
            <w:r>
              <w:rPr>
                <w:rFonts w:eastAsia="Symbol" w:cs="Symbol" w:ascii="Symbol" w:hAnsi="Symbol"/>
              </w:rPr>
              <w:t></w:t>
            </w:r>
            <w:r>
              <w:rPr/>
              <w:t>3км, в ходе которой участникам предлагается  преодолеть туристические препятствия («паутину», навесную переправу, уложить бревно и переправиться через ручей, преодолеть болото). На «полигоне заданий» проверяется умения определять: азимут, высоту объекта, расстояние до него, знание топографических знаков. Пункт «Зараженный участок местности» предполагает умение пользоваться индивидуальными средствами защиты (9-10кл. – ОЗК, 5-8кл. – противогазы). Далее ученики выполняют задания по медицинской подготовке: оказание помощи, транспортировка, лекарственные растения, съедобные грибы, ягоды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На следующем этапе из подручных средств выполняют на земле сигналы бедствия, заданные судьёй.  Заканчивается дистанция разбивкой лагеря: установка палатки, разжигание костра до перегорания нити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Общее место класса в итоге определяется по наименьшей сумме мест во всех конкурсах. Отдельно поощряются  учащиеся, показавшие лучший результат в конкурсе «Спортивный» и «Юный стрелок». Награждение команд осуществляют администрация школы, шефы, спонсоры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Такая структура и организация проведения «Зарницы»  помогают максимально проявить потенциал, способности целого класса без исключения. В подобном  виде игра не выявляет на вид ни умных, ни глупых, ни слабых, ни сильных, не ущемляет девочек, не восхваляет мальчиков. Все без исключения  могут проявить себя в том или ином конкурсе программы. Игра позволяет детям ставить цель и добиваться её. Она позволяет не только определить уровень сформированности классного коллектива, но и способствовать развитию чувства коллективизма, ответственности. Предлагаемая система коллективных творческих дел позволяет раскрывать и развивать лучшие человеческие качества как физические: силу, ловкость, быстроту, выносливость, скорость, так и морально-психологические: терпение, настойчивость, упорство и т.д.  Девиз  «Один за всех, и все за одного» здесь приобретает новый смысл. Кто-то реализует в игре олимпийский принцип – главное участие, а кто-то ставит цель выиграть, стремится к успеху, что тоже немаловажно в дальнейшей жизни. В итоге выигрывают все. 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Программа военно-патриотического кружка «Зарничник» разработана как дополнение к курсу ОВС. В условиях проживания на территории военного городка ее существование является объективной необходимостью, так как  большинство родителей учащихся – военнослужащие. Данная программа позволяет с 11 лет углублённо изучать курс ОВС общевойсковой направленности, в ней заложен принцип дифференцированного подхода в обучении (3 уровня сложности), учитываются возрастные особенности умственного и физического развития детей. Работа по данной программе мотивирует учащихся в определении будущей професс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программы кружка «Зарничник».</w:t>
            </w:r>
          </w:p>
          <w:p>
            <w:pPr>
              <w:pStyle w:val="Normal"/>
              <w:rPr/>
            </w:pPr>
            <w:r>
              <w:rPr/>
              <w:t>В программе кружка 8 разделов, которые в свою очередь разделены на тематические занятия.</w:t>
            </w:r>
          </w:p>
          <w:p>
            <w:pPr>
              <w:pStyle w:val="Normal"/>
              <w:rPr/>
            </w:pPr>
            <w:r>
              <w:rPr/>
              <w:t>1. Боевая история Советской и Российской армии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Беседы по основным битвам и сражениям, победы в которых отнесены к «Дням воинской славы России»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Знакомство с биографией великих русских и советских полководцев, их вкладом в историю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Изучение ВОВ, основных этапов. Вкладом работников тыла для победы над фашистской Германией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Знакомство с вооружением, применяемым в ВОВ от простейшего стрелкового, до залпового («Катюша»), наградами периода ВОВ. </w:t>
            </w:r>
          </w:p>
          <w:p>
            <w:pPr>
              <w:pStyle w:val="Normal"/>
              <w:ind w:left="60" w:hanging="0"/>
              <w:rPr/>
            </w:pPr>
            <w:r>
              <w:rPr/>
              <w:t>2. Строевая подготовка в составе отделения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владение теорией подачи и выполнения команд в составе отделения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рактические умения по выполнению команд: равняйсь, смирно, вольно, разойдись, поворотов на месте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Выполнение поворотов в движении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бучение движению строевым шагом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Работа над умением выполнять команды: сомкнись и разомкнись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Умение проходить торжественным маршем и выполнять воинское приветствие в составе отделения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бучение движению строевым шагом с исполнением песни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Умение выполнять отход – подход к начальнику, воинское приветствие в движении, поворот и строевой шаг одиночно.</w:t>
            </w:r>
          </w:p>
          <w:p>
            <w:pPr>
              <w:pStyle w:val="Normal"/>
              <w:ind w:left="60" w:hanging="0"/>
              <w:rPr/>
            </w:pPr>
            <w:r>
              <w:rPr/>
              <w:t>3. Огневая подготовк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накомство с правилами поведения и обращения с оружием, выполнением команд при занятиях по стрельбе или соревнованиях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владение знаниями по устройству пневматического оружия и навыками заряжания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анятие правильной изготовки и проведения выстрел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бучение стрельбе сидя с локтей из ПВ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владение теорией и практикой корректировки ведения стрельбы и выносом мушк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бучение правильному положению тела при стрельбе лежа без упор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накомство и тренировки по порядку разборки и сборки АКМ (ММГ).</w:t>
            </w:r>
          </w:p>
          <w:p>
            <w:pPr>
              <w:pStyle w:val="Normal"/>
              <w:ind w:left="60" w:hanging="0"/>
              <w:rPr/>
            </w:pPr>
            <w:r>
              <w:rPr/>
              <w:t>4. Общая физическая подготовка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Беседы по культуре одежды и гигиены, а также меры безопасности при выполнении физических упражнений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Работа над выносливостью в кроссовой подготовке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владение скоростными навыками на занятиях по спринтерскому бегу и эстафетам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Выполнение упражнений на координацию движений, силовых упражнений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бучение метанию учебных гранат в цель и на дальность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владение комплексами круговой силовой тренировки.</w:t>
            </w:r>
          </w:p>
          <w:p>
            <w:pPr>
              <w:pStyle w:val="Normal"/>
              <w:ind w:left="60" w:hanging="0"/>
              <w:rPr/>
            </w:pPr>
            <w:r>
              <w:rPr/>
              <w:t>5. Радиохимическая и бактериологическая защита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Знакомство с устройством различных средств индивидуальной защиты, умение пользоваться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каз средств радиационной и химической разведки, средств коллективной защиты.</w:t>
            </w:r>
          </w:p>
          <w:p>
            <w:pPr>
              <w:pStyle w:val="Normal"/>
              <w:ind w:left="60" w:hanging="0"/>
              <w:rPr/>
            </w:pPr>
            <w:r>
              <w:rPr/>
              <w:t>6. Туристические навыки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мение одевать системы страховки, их использование на простейших переправах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накомство с туристической полосой препятствий, ее преодоление.</w:t>
            </w:r>
          </w:p>
          <w:p>
            <w:pPr>
              <w:pStyle w:val="Normal"/>
              <w:ind w:left="60" w:hanging="0"/>
              <w:rPr/>
            </w:pPr>
            <w:r>
              <w:rPr/>
              <w:t>7. Первая медицинская помощь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Знакомство и практическое применение средств ПМП при переломах, укусах, ожогах, утоплении.</w:t>
            </w:r>
          </w:p>
          <w:p>
            <w:pPr>
              <w:pStyle w:val="Normal"/>
              <w:ind w:left="60" w:hanging="0"/>
              <w:rPr/>
            </w:pPr>
            <w:r>
              <w:rPr/>
              <w:t>8. Уставы вооруженных сил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Краткое знакомство с уставами ВС РФ-основным законом при несении воинской службы.</w:t>
            </w:r>
          </w:p>
        </w:tc>
      </w:tr>
      <w:tr>
        <w:trPr>
          <w:trHeight w:val="315" w:hRule="atLeast"/>
        </w:trPr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 Экспертное заключение.</w:t>
            </w:r>
          </w:p>
        </w:tc>
      </w:tr>
      <w:tr>
        <w:trPr>
          <w:trHeight w:val="353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олагаемый масштаб и формы распространения изменений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О эксперта, его контактные телефоны, адрес электронной почты, почтовый индекс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  <w:rPr/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6:10:00Z</dcterms:created>
  <dc:creator>User</dc:creator>
  <dc:description/>
  <dc:language>en-US</dc:language>
  <cp:lastModifiedBy>Кулыгина</cp:lastModifiedBy>
  <cp:lastPrinted>2010-02-15T16:06:00Z</cp:lastPrinted>
  <dcterms:modified xsi:type="dcterms:W3CDTF">2010-04-14T06:10:00Z</dcterms:modified>
  <cp:revision>2</cp:revision>
  <dc:subject/>
  <dc:title>ИНФОРМАЦИОННАЯ КАРТА ИННОВАЦИОННОГО ОПЫТА УЧАСТНИКА</dc:title>
</cp:coreProperties>
</file>