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060"/>
        <w:gridCol w:w="1980"/>
      </w:tblGrid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 Приоритетного национального проекта «ОБРАЗОВАНИЕ»</w:t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. </w:t>
            </w:r>
            <w:r>
              <w:rPr/>
              <w:t>Общие сведения</w:t>
            </w:r>
          </w:p>
        </w:tc>
      </w:tr>
      <w:tr>
        <w:trPr>
          <w:trHeight w:val="2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ина Людмил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7 с углубленным изучением отдельных предм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3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Сущностные характеристики опыта*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 инновационного педагогического опыта (ИПО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 в процессе обучения экономике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заказа общества к образованию вообще и экономическому особенно, связано с переориентацией его целей. Необходимость выполнения нового заказа школой, вытекает из социально-экономических условий жизнедеятельност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>Актуальность изменений  продиктована потребностью современной России, которой необходим новый тип личности: активной, творческой, умеющей принимать правильные и обоснованные решения в нестандартной ситуации, не боящейся брать на себя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евые игры пробуждают творческие способности учащихся.. Активизация деятельности учащихся в играх, партнерские отношения, основывающиеся на сотрудничестве учителя и ученика, должны заменить существующие субъект-объектные отношения в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ановление и формирование данного инновационного педагогического опыта связано с внедрением в процесс преподавания экономики в средней общеобразовательной школе имитационно-игровых форм обучения, моделирующих реальные экономические процессы, явления и структуры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дея изменений (в чем сущность ИПО: в использовании образовательных, информационно-коммуникатив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ПО заключается в разработке условий проведения  и организации ролевых игр,  обеспечивается правильный самостоятельный выбор, способствующий высокой активности учащихся и адаптации к современным социально-экономическим условиям жизни, формирование познавательной деятельности школьников в процессе игры, для развития творческого потенциала и самостоятельности учащихся, совершенствованию их знаний, навыков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менение ролевых игр на современном уроке экономики согласуются современное содержание экономического образования с новыми образовательными технологиями.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предполагает проведение занятий с использованием разнообразных активных методов значительно повышает мотивацию и эффективность учебной работы. Ролевые игры строятся на принципах коллективной работы, практической полезности, демократичности, гласности, состязательности, максимальной занятости каждого и неограниченной перспективы творческой деятельности в рамках деловой иг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рудоемкость ИПО раскрывается через построение системы педагогических задач: адаптация зарубежных методик экономического образования школьников к условиям отечественной школы, разработка новой типологии уроков, уроки - исследования, уроки - деловые игры и т.д.; непрерывное совершенствование уровня экономического образования педагога и методической подготовки. Риск внедрения данного ИПО связан с тем, что при наличии низкого уровня общего развития учащихся использование активных методов обучения на уроке экономики может не дать требуемого эффекта развития..  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ми условиями реализации ИПО является распространение опыта проведения ролевых игр в образовательном процессе школы, с использованием информационно-коммуникативных технологий. </w:t>
            </w:r>
          </w:p>
          <w:p>
            <w:pPr>
              <w:pStyle w:val="Normal"/>
              <w:rPr/>
            </w:pPr>
            <w:r>
              <w:rPr/>
              <w:t>Автор ИПО – высококвалифицированный специалист, добивающийся высоких результатов, педагог-практик, учитель высшей категории, создает высокую мотивацию обучения; является руководителем  районного методического объединения учителей экономики Приокского района с 2004 года.</w:t>
            </w:r>
          </w:p>
          <w:p>
            <w:pPr>
              <w:pStyle w:val="Normal"/>
              <w:jc w:val="both"/>
              <w:rPr/>
            </w:pPr>
            <w:r>
              <w:rPr/>
              <w:t>Оказывает методическую помощь учителям, стимулирует и повышает их педагогическое мастерство. Провела множество практических и теоретических занятий, школы, используя новые педагогические технологии (имитационного моделирования; коммуникативные; исследовательские, проблемно-поисковые, метод проект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Создает  условия  для развития творческих способностей учащихся в процессе обучения. </w:t>
            </w:r>
            <w:r>
              <w:rPr/>
              <w:t>Использует дополнительный  материал, учитывающий интересы и волнующие современных школьников проблемы. Проводит творческие уроки, основанные на работе с поисково-исследовательскими   материалами. Внедряет информационно-коммуникационные техн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ет элективные курсы на старшей ступени школьного образования.  учитель-исследователь, реализует «Программу экономического образования в школе», результаты были высоко оценены участниками международного семинара «Проблемы и пути решения экономического образования в РФ и США», ведёт занятия  районного семинара  для учителей  экономики ; победитель ПНПО (2009 г.)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зультат измен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езультаты (внешние):</w:t>
            </w:r>
            <w:r>
              <w:rPr/>
              <w:t xml:space="preserve"> Количество учащихся – победителей районных олимпиад по экономике (2005 – 2009 гг.) – 30 человек; количество учащихся – победителей районного НОУ (2005 – 2009) – 15 человек, количество учащихся – призеров городских олимпиад по экономике (2005 – 2007 гг.) – 5 человек. В областной олимпиаде по основам налоговой грамотности  (2005-2009 г.г)  4 ученика заняли призовые места. Учащиеся при поступлении в ВУЗы  выбирают экономические специальности (80%). В 2007-2008 году ее ученице была присуждена мэрская стипендия за большие заслуги в области изучения экономическ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Результаты (внутренние): </w:t>
            </w:r>
            <w:r>
              <w:rPr/>
              <w:t>Развитие умений учащихся осуществлять анализ конкретной социально-экономической ситуации при проведении ролевых игр с 80% - в начале обучения до 95 % - в конце. Развитие умений прогнозировать результат и доводить его до воплощения в реальную практику с 55 % до 90 %.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 «Деловая неделя»; «Перспективы развития школьного образования», Экономика:   школа-ВУ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писание инновационного опыта учителя**</w:t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Дудина Людмила Васильевна -</w:t>
            </w:r>
            <w:r>
              <w:rPr>
                <w:spacing w:val="-4"/>
              </w:rPr>
              <w:t xml:space="preserve"> в течение нескольких лет   воплощает в своей школе педагогику сотрудничества, личностный подход, оригинальные методики обучения экономике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 оценке эффективности ролевой/деловой игры как активной формы обучения можно отметить следующие преимущества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дним из основных источников эффективности ролевых игр является экономия времени, получаемая в сравнении результатов деловых игр с традиционными методами обучения. За сравнительно небольшой отрезок времени у участников деловых игр вырабатываются навыки и качества, которые не могут отрабатываться иными методами обуче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процессе ролевой игры формируется сознание  принадлежности ее участников к коллективу; сообща определяется степень участия каждого из них в работе; ощущается взаимосвязь участников при решении общих задач; коллективно обсуждаются все вопросы, что формирует критичность, сдержанность, уважение к мнению других, внимательность к другим игрокам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Эффективность обучения проявляется в заинтересованном отношении участников к учебной ролевой/деловой игре. Этот психологический фактор активизирует обучаемых, что способствует более интенсивному усвоению и запоминанию необходимой учебной информации, связанной с профессиональной подготовкой специалистов экономического профиля.</w:t>
            </w:r>
          </w:p>
          <w:p>
            <w:pPr>
              <w:pStyle w:val="Normal"/>
              <w:rPr/>
            </w:pPr>
            <w:r>
              <w:rPr/>
              <w:t>Ролевая/ деловая игра дает возможность проводить контроль знаний участников игровых групп непосредственно в процессе игры, что позволяет сократить время на проведение специального текущего контроля знаний, Анализ успеваемости обучаемых приводит к выводу, что введение ролевых/деловых игр в учебный процесс значительно повышает уровень успеваемости и профессиональной подготовленности.</w:t>
            </w:r>
          </w:p>
          <w:p>
            <w:pPr>
              <w:pStyle w:val="Normal"/>
              <w:rPr/>
            </w:pPr>
            <w:r>
              <w:rPr/>
              <w:t>В процессе ролевой/деловой игры развиваются логическое мышление, способность к поиску ответов на поставленные вопросы, речевой этикет, умение общаться в процессе дискуссии.</w:t>
            </w:r>
          </w:p>
          <w:p>
            <w:pPr>
              <w:pStyle w:val="Normal"/>
              <w:rPr/>
            </w:pPr>
            <w:r>
              <w:rPr/>
              <w:t>Ролевые игры – популярная и развивающая составляющая экономического образования. Во многих играх содержатся элементы образовательных технологий. Преимущество ролевых игр состоит в том, что исполнение роли вовлекает учащегося в игру не только интеллектуально, но и эмоционально, позволяет полностью увлечься игрой.</w:t>
            </w:r>
          </w:p>
          <w:p>
            <w:pPr>
              <w:pStyle w:val="Normal"/>
              <w:rPr/>
            </w:pPr>
            <w:r>
              <w:rPr/>
              <w:t>Дидактическая ориентированность позволяет  этот тип игр использовать на этапе усвоения и закрепления материала.</w:t>
            </w:r>
          </w:p>
          <w:p>
            <w:pPr>
              <w:pStyle w:val="Normal"/>
              <w:rPr/>
            </w:pPr>
            <w:r>
              <w:rPr/>
              <w:t>Различная степень сложности исполняемых ролей позволяет организовать ролевые игры в группах учащихся с разным уровнем знаний и подготовки.</w:t>
            </w:r>
          </w:p>
          <w:p>
            <w:pPr>
              <w:pStyle w:val="Normal"/>
              <w:rPr/>
            </w:pPr>
            <w:r>
              <w:rPr/>
              <w:t>У ролевых игр высокая педагогическая ценность: они создают условия для познания  через эмоциональное «проживание», через активную деятельность, что повышает эффективность обу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Экспертное заключение</w:t>
            </w:r>
          </w:p>
        </w:tc>
      </w:tr>
      <w:tr>
        <w:trPr>
          <w:trHeight w:val="8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масштаб и формы распространения измен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пыт внедрения  и использования новых образовательных технологий   активно распространяется на муниципальном, областном  уровнях. </w:t>
            </w:r>
          </w:p>
        </w:tc>
      </w:tr>
      <w:tr>
        <w:trPr>
          <w:trHeight w:val="1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риночкина Т.В.., зам. директора по УВР, МОУ СОШ № 17,  603137 г. Н.Новгород,</w:t>
            </w:r>
          </w:p>
          <w:p>
            <w:pPr>
              <w:pStyle w:val="Heading1"/>
              <w:ind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ул. Жукова, 18. тел.(831) 4-66-57-5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ool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1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0" w:leader="none"/>
      </w:tabs>
      <w:ind w:right="458" w:hanging="0"/>
      <w:outlineLvl w:val="0"/>
    </w:pPr>
    <w:rPr>
      <w:rFonts w:cs="Courier New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4:00Z</dcterms:created>
  <dc:creator>Yaicekrut</dc:creator>
  <dc:description/>
  <dc:language>en-US</dc:language>
  <cp:lastModifiedBy>Кулыгина</cp:lastModifiedBy>
  <cp:lastPrinted>2010-01-26T11:13:00Z</cp:lastPrinted>
  <dcterms:modified xsi:type="dcterms:W3CDTF">2010-04-13T07:44:00Z</dcterms:modified>
  <cp:revision>2</cp:revision>
  <dc:subject/>
  <dc:title/>
</cp:coreProperties>
</file>