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инновационного опы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ого национального проекта 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ников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8</w:t>
            </w:r>
          </w:p>
          <w:p>
            <w:pPr>
              <w:pStyle w:val="Normal"/>
              <w:jc w:val="center"/>
              <w:rPr/>
            </w:pPr>
            <w:r>
              <w:rPr/>
              <w:t>606084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ий р-н</w:t>
            </w:r>
          </w:p>
          <w:p>
            <w:pPr>
              <w:pStyle w:val="Normal"/>
              <w:jc w:val="center"/>
              <w:rPr/>
            </w:pPr>
            <w:r>
              <w:rPr/>
              <w:t>с.п. Новосмолинский</w:t>
            </w:r>
          </w:p>
          <w:p>
            <w:pPr>
              <w:pStyle w:val="Normal"/>
              <w:jc w:val="center"/>
              <w:rPr/>
            </w:pPr>
            <w:r>
              <w:rPr/>
              <w:t>ул.  Танковая, д.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 лет</w:t>
            </w:r>
          </w:p>
        </w:tc>
      </w:tr>
    </w:tbl>
    <w:p>
      <w:pPr>
        <w:pStyle w:val="31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ind w:hanging="0"/>
        <w:rPr/>
      </w:pPr>
      <w:r>
        <w:rPr>
          <w:b/>
          <w:lang w:eastAsia="ru-RU"/>
        </w:rPr>
        <w:t xml:space="preserve">                                                  </w:t>
      </w:r>
      <w:r>
        <w:rPr/>
        <w:t xml:space="preserve">Сущностные характеристики опыта </w:t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Тема педагогического опы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Проектный метод как способ активизации познавательной деятельности и повышения мотивации учащихся на уроках технолог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Источник изменени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Технология,  основанная  на проектной деятельности способствует профессиональной ориентации школьников и самоактуализации, обеспечивает мотивированный выбор высшего учебного заведения, своей будущей профессии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Идея изменени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both"/>
              <w:rPr/>
            </w:pPr>
            <w:r>
              <w:rPr/>
              <w:t>Сущность ИПО заключается в нестандартном подходе к урочной и внеурочной деятельности, тем самым повышается мотивация и активизация мыслительной деятельности, устойчивый интерес.</w:t>
            </w:r>
          </w:p>
          <w:p>
            <w:pPr>
              <w:pStyle w:val="31"/>
              <w:snapToGrid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Способ воплощения - проект, работа над которым  заставляет пройти все стадии: сбор материала, его обработка, выстраивание, согласование, экспертиза  и реализация.</w:t>
            </w:r>
          </w:p>
          <w:p>
            <w:pPr>
              <w:pStyle w:val="31"/>
              <w:snapToGrid w:val="false"/>
              <w:ind w:hanging="0"/>
              <w:jc w:val="both"/>
              <w:rPr/>
            </w:pPr>
            <w:r>
              <w:rPr/>
              <w:t>Проектная деятельность учащихся представляет собой теоретическое  и практическое исследование, которое он проводит под руководством учител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 xml:space="preserve">Концепция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изменений предполагает преобразование традиционного процесса трудового обучения в проектное, в котором  альтернативный подход к технологическому образованию состоит в том, что оно ориентировано на учащегося. При использовании метода проектов в технологическом обучении школьники включаются в творческую деятельност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 проектов  представляет собой гибкую  модель образовательно-воспитательного процесса, ориентированного на их развитие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реализацию в деятельности. Проект способствует развитию наблюдательности и стремления находить ответы, анализировать информацию, проводить эксперименты и исследования.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Новизн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Создание условий для реализации своих проектов и их дизайн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 xml:space="preserve">Личное взаимодействие и пример  учителя для подростков с девиантным поведением. 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Работая над проектом, ученик познаёт и развивает себя как личность, учится управлять саморазвитием,  вдохновлять других и доводить начатое дело до конца, справляться со своими эмоциями и трудностями, слушать, сопереживать и ценить мнение други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Трудоемкость, риски и ограниче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>
                <w:b/>
              </w:rPr>
              <w:t xml:space="preserve">Трудоёмкость </w:t>
            </w:r>
            <w:r>
              <w:rPr/>
              <w:t>выполнения проекта</w:t>
            </w:r>
            <w:r>
              <w:rPr>
                <w:b/>
              </w:rPr>
              <w:t xml:space="preserve"> </w:t>
            </w:r>
            <w:r>
              <w:rPr/>
              <w:t>в очень кропотливой работе, которую  ценят только технические профессионалы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>
                <w:b/>
              </w:rPr>
              <w:t xml:space="preserve">Ограничения </w:t>
            </w:r>
            <w:r>
              <w:rPr/>
              <w:t>во времени</w:t>
            </w:r>
            <w:r>
              <w:rPr>
                <w:b/>
              </w:rPr>
              <w:t xml:space="preserve">, </w:t>
            </w:r>
            <w:r>
              <w:rPr/>
              <w:t>отведённое программой на судостроение, электротехнику, радиотехнику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>
                <w:b/>
              </w:rPr>
              <w:t xml:space="preserve">Риски – </w:t>
            </w:r>
            <w:r>
              <w:rPr/>
              <w:t xml:space="preserve">в воплощении на практике проекта и их афиширование, материальные затраты. 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 xml:space="preserve">Лучшие работы не возвращаются с районных и областных конкурсов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Условия реализаци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rPr/>
            </w:pPr>
            <w:r>
              <w:rPr/>
              <w:t>Создание комфортных условий для работы с детьми.</w:t>
            </w:r>
          </w:p>
          <w:p>
            <w:pPr>
              <w:pStyle w:val="31"/>
              <w:numPr>
                <w:ilvl w:val="0"/>
                <w:numId w:val="1"/>
              </w:numPr>
              <w:snapToGrid w:val="false"/>
              <w:rPr/>
            </w:pPr>
            <w:r>
              <w:rPr/>
              <w:t>Оснащение и оборудование мастерских, отвечающих современным требованиям по обработке материалов, электротехнике и радиотехнике, позволяющие работать с высокотехнологичной аппаратурой, что так необходимо в современном мире.</w:t>
            </w:r>
          </w:p>
          <w:p>
            <w:pPr>
              <w:pStyle w:val="31"/>
              <w:numPr>
                <w:ilvl w:val="0"/>
                <w:numId w:val="1"/>
              </w:numPr>
              <w:snapToGrid w:val="false"/>
              <w:rPr/>
            </w:pPr>
            <w:r>
              <w:rPr/>
              <w:t>Памятки по технике безопасности</w:t>
            </w:r>
          </w:p>
          <w:p>
            <w:pPr>
              <w:pStyle w:val="31"/>
              <w:numPr>
                <w:ilvl w:val="0"/>
                <w:numId w:val="1"/>
              </w:numPr>
              <w:snapToGrid w:val="false"/>
              <w:rPr/>
            </w:pPr>
            <w:r>
              <w:rPr/>
              <w:t>Стенд с выставками работ учащихся</w:t>
            </w:r>
          </w:p>
          <w:p>
            <w:pPr>
              <w:pStyle w:val="31"/>
              <w:numPr>
                <w:ilvl w:val="0"/>
                <w:numId w:val="1"/>
              </w:numPr>
              <w:snapToGrid w:val="false"/>
              <w:rPr/>
            </w:pPr>
            <w:r>
              <w:rPr/>
              <w:t>Учитель - высококвалифицированный специалист, добивающийся высоких результатов в реализации урочной и внеурочной деятельности.</w:t>
            </w:r>
          </w:p>
          <w:p>
            <w:pPr>
              <w:pStyle w:val="31"/>
              <w:numPr>
                <w:ilvl w:val="0"/>
                <w:numId w:val="1"/>
              </w:numPr>
              <w:snapToGrid w:val="false"/>
              <w:rPr/>
            </w:pPr>
            <w:r>
              <w:rPr/>
              <w:t>Учитель регулярно должен повышать свой уровень профессионализма на курсах в НИР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Результат изменени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Внутренняя результативность- формирование готовности к взрослой жизни  и продолжению образования 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Внешняя результативность - ежегодные призовые места по технологии в районе и области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Создание рабочей программы по электротехнике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Создание рабочей программы по судомоделированию и радиотехни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Публикации о представленном педагогическом опыте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  <w:t>Данный педагогический опыт распространён в районном  сообществе учителей технологии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Даны семинары: «Использование педагогических технологий и методических проектов в создании эффективной модели образовательного пространства при обучении технологии», «Особенности преподавания технологии в специальных (коррекционных) классах»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Обобщен педагогический опыт в школьном методическом альманахе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За последние 5 лет – 16 призовых мест по результатам олимпиад муниципального уровня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Участие в конкурсах муниципального и областного уровней «Сердце отдаю детям».</w:t>
            </w:r>
          </w:p>
          <w:p>
            <w:pPr>
              <w:pStyle w:val="31"/>
              <w:snapToGrid w:val="false"/>
              <w:ind w:hanging="0"/>
              <w:rPr/>
            </w:pPr>
            <w:r>
              <w:rPr/>
              <w:t>Имеет печатное издание в журнале «Научная жизнь» №1 за 2009 год  «Усовершенствованный насос 6НГМ – 7 х 2А»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нновационный опыт учителя.</w:t>
      </w:r>
    </w:p>
    <w:p>
      <w:pPr>
        <w:pStyle w:val="Normal"/>
        <w:jc w:val="both"/>
        <w:rPr/>
      </w:pPr>
      <w:r>
        <w:rPr/>
        <w:t xml:space="preserve">Работая над проблемой повышения качества знаний учащихся по технологии, развитием их творческих способностей я  убедился, что особое внимание надо направить на использование эффективных форм взаимодействия учителя и ученика, что самым серьёзным образом отражается на положительной мотивации учащихся и, в конечном счёте,  принесёт успех каждому. </w:t>
      </w:r>
    </w:p>
    <w:p>
      <w:pPr>
        <w:pStyle w:val="Normal"/>
        <w:jc w:val="both"/>
        <w:rPr/>
      </w:pPr>
      <w:r>
        <w:rPr/>
        <w:t>Выполнение заданий проекта выходят за рамки урока и требуют много времени, но часто усилия оправдывают себя, как при этом решается ряд важны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нятия не ограничиваются приобретением учащимися определенных знаний, умений и навыков, а выходят на практические действия учащихся, затрагивая их эмоциональную сферу, благодаря чему усиливается мотивация учащихся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щиеся получают возможность осуществлять творческую работу в рамках заданной темы, самостоятельно добывая информ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роекте успешно реализуются различные формы организации учебной деятельности, в ходе которых осуществляется взаимодействие учащихся друг с другом и учителем, роль которого меняется – вместо контролера он становится равноправным партнером и консультан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роектной работе весь учебный процесс ориентирован на учащегося – здесь, прежде всего, учитываются его интересы, жизненный опыт и индивидуальные способ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иливается индивидуальная и  коллективная ответственность учащихся за конкретную работу в рамках проекта, так как каждый ученик, работая индивидуально или в микрогруппе.  Должен предоставить всей группе результаты свое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ая работа в рамках проекта учит учащихся доводить дело до конца, они должны задокументировать результаты своего тру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/>
        <w:t>Особенностью моего подхода к технологическому образованию является отказ от традиционного обучения проектной деятельности, а создание планируемых продолжительных усилий, направленных на создание благоприятной коммуникационной среды для учителя и учеников, так как хочется решить мешающие этому проблемы.</w:t>
      </w:r>
    </w:p>
    <w:p>
      <w:pPr>
        <w:pStyle w:val="31"/>
        <w:snapToGrid w:val="false"/>
        <w:ind w:hanging="0"/>
        <w:jc w:val="both"/>
        <w:rPr/>
      </w:pPr>
      <w:r>
        <w:rPr/>
        <w:t>1 Невостребованность  личности ребёнка, его индивидуальных запросов и умений</w:t>
      </w:r>
    </w:p>
    <w:p>
      <w:pPr>
        <w:pStyle w:val="31"/>
        <w:snapToGrid w:val="false"/>
        <w:ind w:hanging="0"/>
        <w:jc w:val="both"/>
        <w:rPr/>
      </w:pPr>
      <w:r>
        <w:rPr/>
        <w:t>2 Дефицит опыта социализации</w:t>
      </w:r>
    </w:p>
    <w:p>
      <w:pPr>
        <w:pStyle w:val="31"/>
        <w:snapToGrid w:val="false"/>
        <w:ind w:hanging="0"/>
        <w:jc w:val="both"/>
        <w:rPr/>
      </w:pPr>
      <w:r>
        <w:rPr/>
        <w:t>3 Отсутствие у педагога  возможности продемонстрировать свои профессиональные и личностные качества.</w:t>
      </w:r>
    </w:p>
    <w:p>
      <w:pPr>
        <w:pStyle w:val="31"/>
        <w:snapToGrid w:val="false"/>
        <w:ind w:hanging="0"/>
        <w:jc w:val="both"/>
        <w:rPr/>
      </w:pPr>
      <w:r>
        <w:rPr/>
        <w:t>Проект связывает общими интересами учителя и ученика:</w:t>
      </w:r>
    </w:p>
    <w:p>
      <w:pPr>
        <w:pStyle w:val="31"/>
        <w:snapToGrid w:val="false"/>
        <w:ind w:hanging="0"/>
        <w:jc w:val="both"/>
        <w:rPr/>
      </w:pPr>
      <w:r>
        <w:rPr/>
        <w:t>1. Всех четко информировать обо всём</w:t>
      </w:r>
    </w:p>
    <w:p>
      <w:pPr>
        <w:pStyle w:val="31"/>
        <w:snapToGrid w:val="false"/>
        <w:ind w:hanging="0"/>
        <w:jc w:val="both"/>
        <w:rPr/>
      </w:pPr>
      <w:r>
        <w:rPr/>
        <w:t>2. Всем надо высказаться по поводу себя и своей работы</w:t>
      </w:r>
    </w:p>
    <w:p>
      <w:pPr>
        <w:pStyle w:val="31"/>
        <w:snapToGrid w:val="false"/>
        <w:ind w:hanging="0"/>
        <w:jc w:val="both"/>
        <w:rPr/>
      </w:pPr>
      <w:r>
        <w:rPr/>
        <w:t>3. Всем нужно, чтобы с ними обращались справедливо, вежливо, с уважением.</w:t>
      </w:r>
    </w:p>
    <w:p>
      <w:pPr>
        <w:pStyle w:val="31"/>
        <w:snapToGrid w:val="false"/>
        <w:ind w:hanging="0"/>
        <w:jc w:val="both"/>
        <w:rPr/>
      </w:pPr>
      <w:r>
        <w:rPr/>
        <w:t>4. Всем нужно ощущение, чтобы их ценили</w:t>
      </w:r>
    </w:p>
    <w:p>
      <w:pPr>
        <w:pStyle w:val="31"/>
        <w:snapToGrid w:val="false"/>
        <w:ind w:hanging="0"/>
        <w:jc w:val="both"/>
        <w:rPr/>
      </w:pPr>
      <w:r>
        <w:rPr/>
        <w:t>5. Всем нужна стабильность в жизни и возможность личностного роста</w:t>
      </w:r>
    </w:p>
    <w:p>
      <w:pPr>
        <w:pStyle w:val="31"/>
        <w:snapToGrid w:val="false"/>
        <w:ind w:hanging="0"/>
        <w:jc w:val="both"/>
        <w:rPr/>
      </w:pPr>
      <w:r>
        <w:rPr/>
        <w:t>Поэтому, я считаю урок одной из форм эффективного сотрудничества учителя и ученика.</w:t>
      </w:r>
    </w:p>
    <w:p>
      <w:pPr>
        <w:pStyle w:val="31"/>
        <w:snapToGrid w:val="false"/>
        <w:ind w:hanging="0"/>
        <w:jc w:val="both"/>
        <w:rPr/>
      </w:pPr>
      <w:r>
        <w:rPr/>
        <w:t xml:space="preserve"> </w:t>
      </w:r>
      <w:r>
        <w:rPr/>
        <w:t>Способ воплощения - проект, работа над которым  заставляет пройти в тесном взаимодействии и общении все стадии: сбор материала, его обработку, выстраивание, согласование, экспертизу , реализацию ,умение убедительно отвечать на вопросы, реализацию в деятельности. Проект способствует развитию коммуникативности и толерантности, наблюдательности и стремления анализировать информацию, проводить эксперименты и исследования.</w:t>
      </w:r>
    </w:p>
    <w:p>
      <w:pPr>
        <w:pStyle w:val="Normal"/>
        <w:jc w:val="both"/>
        <w:rPr/>
      </w:pPr>
      <w:r>
        <w:rPr/>
        <w:t>Работая над проектом ученик познаёт и развивает себя как личность, учится управлять саморазвитием,  вдохновлять других и доводить начатое дело до конца, справляться со своими эмоциями и трудностями, слушать, сопереживать и ценить мнение других.</w:t>
      </w:r>
    </w:p>
    <w:p>
      <w:pPr>
        <w:pStyle w:val="31"/>
        <w:snapToGrid w:val="false"/>
        <w:ind w:hanging="0"/>
        <w:jc w:val="both"/>
        <w:rPr/>
      </w:pPr>
      <w:r>
        <w:rPr/>
        <w:t>Проектная деятельность учащихся представляет собой теоретическое  и практическое исследование, которое проводится под руководством учителя. Опыт направлен на поддержку межпредметных связей и освоение действий, свойственных  людям различных профессий.</w:t>
      </w:r>
    </w:p>
    <w:p>
      <w:pPr>
        <w:pStyle w:val="31"/>
        <w:snapToGrid w:val="false"/>
        <w:ind w:hanging="0"/>
        <w:jc w:val="both"/>
        <w:rPr/>
      </w:pPr>
      <w:r>
        <w:rPr/>
        <w:t>Данный педагогический опыт распространён в районном  сообществе учителей технологии. Есть опыт реабилитации трудных подростков, которые благодаря этому предмету  обретают цель и смысл жизни, быстро находят работу.</w:t>
      </w:r>
    </w:p>
    <w:p>
      <w:pPr>
        <w:pStyle w:val="31"/>
        <w:snapToGrid w:val="false"/>
        <w:ind w:hanging="0"/>
        <w:jc w:val="both"/>
        <w:rPr/>
      </w:pPr>
      <w:r>
        <w:rPr/>
        <w:t>Имеется  печатное издание в журнале «Научная жизнь» №1 за 2009 год  «Усовершенствованный насос 6НГМ – 7 х 2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54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3:00Z</dcterms:created>
  <dc:creator>Customer</dc:creator>
  <dc:description/>
  <dc:language>en-US</dc:language>
  <cp:lastModifiedBy>Кулыгина</cp:lastModifiedBy>
  <dcterms:modified xsi:type="dcterms:W3CDTF">2010-04-14T05:43:00Z</dcterms:modified>
  <cp:revision>2</cp:revision>
  <dc:subject/>
  <dc:title/>
</cp:coreProperties>
</file>