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ИНФОРМАЦИОННАЯ КАРТА ИННОВАЦИОННОГО ОПЫТА УЧАСТНИК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Федотова Наталия Михайловн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06100, Нижегородская область, г. Павлово, ул. Чапаева, 41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подаватель технологии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«Формирование исследовательской и проектировочной культуры школьников в области изучения и сохранения традиционного Нижегородского костюма на уроках технологии и во внеурочной деятельности»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тиворечие между традиционными формами обучения и инновационными подходами в области изучения и сохранения традиционного Нижегородского костюма на уроках технологии и во внеурочной деятельност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Ориентация подрастающего поколения на ценности отечественной культуры, ее исторического прошлого, воспитание уважения к истории, культуре и национальным традициям через проектировочную деятельность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нный опыт предполагает введение в организацию учебного и воспитательного процесса новых форм обучения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проблемно-поисковый, проектный  метод, репродуктивный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исследовательский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эвристический и др.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позволяющих познавать и сохранять традиционные виды народного творчества, в том числе традиций Нижегородского кра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учение становится деятельностно-развивающим, формирует личные качества учащихся, при этом оно демократичное, гуманное, основано на сотрудничестве. В процессе обучения формируются и развиваются коммуникативные способности учащихся. В трудовой и творческой деятельности идет активный процесс по становлению практических умений и навыков, которые в будущем могут понадобиться для совершенствования профессиональных способностей. Применение метода проектов в области изучения и сохранения традиционного Нижегородского костюма способствует учащимся приобрести новые знания и умения, познакомиться с национальными традициями, развивает у школьников эмоциональную восприимчивость и вырабатывает эстетические критерии в оценке культурного наследия своего народ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оектный метод формирует широкий спектр личностных качеств ребенка, важными становятся не только усвоенные знания, а сами способы усвоения и переработки учебной информации, развитие познавательных способностей и творческого потенциала учащихс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сключительное влияние на мотивацию деятельности оказывает предоставление ученику права на самостоятельный выбор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период создания проекта учитель превращается из рассказчика в консультанта, помощник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иск реализации изменений – недостаточность материальной базы школы, низкая творческая активности учащихс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ация элементов традиционных методик с инновационными подходами, их синтез и модификация; наличие наглядности, видеотеки по предмету, использование Интернет-ресурсов, электронных энциклопедий, аутентичного материала в области изучения народного костюма, активизация деятельности учащихся и учителя на основе сотрудничества, сотворчества, соавторства, акцент на практической значимости исследуемого материал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следуя народный костюм, учащиеся знакомятся с традициями  в непосредственном контакте с их хранителями (музей, старожилы, архивы), с аутентичными коллективами (фольклорным ансамблем села Абаково Павловского района). Таким образом, творческая проектная деятельность в области изучения и сохранения традиционного Нижегородского костюма, способствует самообразованию и повышению уровня мастерства не только учащихся, но и педагога, о чем свидетельствуют высокие результаты в различных конкурсах, фестивалях, олимпиадах:  Коновальцева Кристина, уч-ся 10 «а» класса – </w:t>
            </w:r>
            <w:r>
              <w:rPr>
                <w:lang w:val="en-US"/>
              </w:rPr>
              <w:t>III</w:t>
            </w:r>
            <w:r>
              <w:rPr/>
              <w:t xml:space="preserve"> место в районном этапе  Всероссийской олимпиады по технологии; 2006-2007 учебный год – в рамках реализации проекта  «Мы – русские» учащиеся школы заняли </w:t>
            </w:r>
            <w:r>
              <w:rPr>
                <w:lang w:val="en-US"/>
              </w:rPr>
              <w:t>I</w:t>
            </w:r>
            <w:r>
              <w:rPr/>
              <w:t xml:space="preserve"> место в областном фестивале «Пасха красная» в номинации «Пасхальный сюрприз»; апрель 2007 года – участие в зональном и областном этапах конкурса детских фольклорных коллективов «Соловьиный почин». 2007-2008 г. – победа в муниципальном этапе и призер регионального этапа Всероссийского конкурса «Сердце отдаю детям»; 2007-2008 учебный год – </w:t>
            </w:r>
            <w:r>
              <w:rPr>
                <w:lang w:val="en-US"/>
              </w:rPr>
              <w:t>II</w:t>
            </w:r>
            <w:r>
              <w:rPr/>
              <w:t xml:space="preserve">  место во Всероссийском конкурсе учебных проектов, проект «Русская рубаха», автор ученица 7 «а» класса Медведева Татьяна. 2008-2009 г. – </w:t>
            </w:r>
            <w:r>
              <w:rPr>
                <w:lang w:val="en-US"/>
              </w:rPr>
              <w:t>I</w:t>
            </w:r>
            <w:r>
              <w:rPr/>
              <w:t xml:space="preserve"> место в районном этапе Всероссийской олимпиады по технологии и </w:t>
            </w:r>
            <w:r>
              <w:rPr>
                <w:lang w:val="en-US"/>
              </w:rPr>
              <w:t>III</w:t>
            </w:r>
            <w:r>
              <w:rPr/>
              <w:t xml:space="preserve"> место в региональном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Педагогический опыт неоднократно был представлен на районных методических объединениях учителей технологии, классных руководителей, различных конкурсах и семинарах:  «Патриотическое воспитание школьников на уроках технологии» (2006 г.); «Школа – дом, где мы живем» - презентация команды учителей на районном              методическом объединении классных руководителей в рамках реализации проекта «Мы – русские» (2006 – 2007 учебный год); «Использование информационно-коммуникационных технологий на уроках технологии» - доклад на РМО учителей технологии (2007 год); участие в семинаре Нижегородского института развития образования по обучению тьютор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 (апрель 2007 года), мастер-класс из опыта работы «Моя коллекция» (январь 2008 г.); «Пришла коляда – отворяй ворота!» - открытое занятие в рамках защиты программы дополнительного образования «Мастерская Марьи искусницы» в Центре эстетического развития школьников г. Нижний Новгород (февраль 2008 г.); «Эффективные и интересные формы работы со старшеклассниками» и «Воспитание толерантности» - представление инновационного опыта работы со старшеклассниками;  «Роль социального проектирования в трудовом воспитании школьников» - выступление и презентация авторских работ учащихся, в рамках семинара классных руководителе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убликации в журналах «Музыкальный руководитель» (№ 8, 2008 г.), газета «Искусство» (№22, 2008 г.), «Воспитание школьников» (№2 2009 г.), «Школа и производство» (№2, 2009 г.), «Время жить в России!», сборник материалов по итогам смотров-конкурсов мегапроекта «Мое Отечество» (НИРО Нижний Новгород, 2009 г. Газета «ПедСовет» (№7, 2009г.), публикации методических материалов во Всероссийском электронном издании ЗАВУЧ. ИНФО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>
          <w:trHeight w:val="1064" w:hRule="atLeast"/>
        </w:trPr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ворческие проекты прочно вошли в школьную практику, и нет та</w:t>
              <w:softHyphen/>
              <w:t>кой сферы, где нельзя было бы вести исследовательскую, творческую, проектную деятельность. Наиболее интересной формой в области изучения народных художественных традиций так же является проектный метод, цель которого не столько обучить, сколько познакомить с народным искусством и традициями русской культуры. Ознакомление с национальными традициями развивают у школьников эмоциональную восприимчивость и вырабатывают эстетические критерии в оценке культурного наследия своего народа. Всестороннее знакомство с народным творчеством помогает пробудить интерес и любовь к народному искусству, вызывает желание участвовать в сохранении и развитии традиционных видов народного творчества, в том числе традиции Нижегородского края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Исследуя портрет современного школьника, я сделала вывод: большинство имеет самые минимальные знания в области истории, культуры и традиций русского народа, а это опасная тенденция, так как, на становление полноценной личности огромное влияние оказывает народное художественное и культурное наследие. В настоящее время нет систематизированного в педагогических целях методического пособия по предмету «Технология», в котором бы полноценно изучался народный костюм, предметы декоративно-прикладного искусства, быт и традиции русского народа.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существующих программах по технологии (автор Симоненко В.Д. и Программа «Технология» (5-8 классы), авторы Сасова И.А., Марченко А.В.) тема истории русского костюма практически не рассматривается, а сведения о традиционном русском костюме Нижегородской губернии и вовсе отсутствует. В целях заполнения образовавшегося  я включила в примерную программу по технологии модуля «Проектирование и изготовление элементов народного костюма» позволяет пробудить интерес и любовь к народному искусству, вызывает желание участвовать в сохранении и развитии традиционных видов народного творчества, в том числе традиции Нижегородского края. М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одуль «проектирование и изготовление русской рубахи» предусматривает преемственность – в 5 классе учащиеся проектируют и изготавливают фартук с элементами народной вышивки, в 6 классе – юбку с традиционными народными элементами (аппликацией, мережкой, тесьмой, кружевом), в 7 – русскую рубаху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Знакомство с народной культурой через проектировочную и исследовательскую деятельность дает возможность для самовыражения: кто-то из мастериц создает изделие сохраняя народные традиции, а кто-то с элементами современного дизайна. Такая форма деятельности  является синтезом традиций и современности, позволяет использовать богатые возможности народной художественной культуры, дает возможность каждому ребенку приобщиться к народному творчеству, а наиболее одаренным школьникам стать творцами в сфере народной художественной культуры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</w:t>
            </w:r>
            <w:r>
              <w:rPr>
                <w:rFonts w:cs="Verdana" w:ascii="Verdana" w:hAnsi="Verdana"/>
                <w:sz w:val="17"/>
                <w:szCs w:val="17"/>
              </w:rPr>
              <w:t>В ходе практической деятельности в рамках урока технологии и реализации программы кружка «Мастерская Марьи-искусницы» учащиеся создали проекты  «Русская рубаха», «Веселая семейка», которые стали призерами конкурсов и олимпиад, а также изготови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стюмы для фольклорного ансамбля «Подсолнух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экспонаты (атрибуты и декорации), отражающие  быт русского народ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формили кабинет эстетического развития (зону особой духовной устойчивости)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ольшое значение в учебном и воспитательном процессе я уделяю подготовке и проведении праздников, участие в концертах, смотрах, ярмарках, фестивалях, в которых учащиеся демонстрируют результаты своего труда (костюмы, декорации, куклы для кукольного театра  и др.). 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процессе разработки творческих проектов мои ученики стремятся самостоятельно добывать нужные сведения для выполнения про</w:t>
              <w:softHyphen/>
              <w:t>екта, производят необходимые расчеты, воплощают идеи в реальность. В период создания проекта, я – учитель, превращаюсь из рассказчика в консультанта, помощника. При этом, естест</w:t>
              <w:softHyphen/>
              <w:t>венно, руковожу проектной деятельностью учащихся, но делаю это ненавязчи</w:t>
              <w:softHyphen/>
              <w:t>во. Таким образом, именно в проектном обучении воплощается в реальность идея развивающе</w:t>
              <w:softHyphen/>
              <w:t>го обучения. Внедрение метода творческих проектов в учебный процесс позволяет сохранить «самостоятельность ребенка». Выполняя творческие проекты от идеи до ее полного воплощения, учащиеся учатся самостоятельности в  принятии ре</w:t>
              <w:softHyphen/>
              <w:t xml:space="preserve">шения, а так же ответственности за его реализацию. 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уя учебное проектирование, осуществляется индивидуальный и дифференцированный подход к учащимся. Для этого я использую различные по уровню сложности проект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продуктивные задания на воспроизведение по образц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исковые задания, связанные, как правило, с усовершенствованием конструкции уже известных издел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ворческие задания, направленные на создание новых изделий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процессе проектной деятельности мои ученики – равноправные участники, они в равной с учителем степени отвечают за свои успехи, промахи и недостатки. Я предоставляю ученикам право выбора способа и пути деятельности. Их участие в проектной деятельности заключается не в принятии готового образца, а в постановке предположении, гипотез, коллективном обсуждении наиболее целесообразных путей решения.  Чувство свободы выбора делает  деятельность сознательной, продуктивной  и более результативной.  В процессе создания проектов у школьников развиваются общие и специальные способности. Формируя проектную культуру, создавая материальные и духовные ценности, учащиеся становятся гуманнее, бережливее. Таким образом, совместная творческая деятельность в области изучения и сохранения традиционного Нижегородского костюма способствует самообразованию и повышению уровня мастерства не только моих учеников, но и меня как учителя.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4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333333"/>
              </w:rPr>
            </w:pPr>
            <w:r>
              <w:rPr>
                <w:rFonts w:cs="Verdana" w:ascii="Verdana" w:hAnsi="Verdana"/>
                <w:b w:val="false"/>
                <w:color w:val="333333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</w:rPr>
              <w:t>Муниципальный, региональный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333333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Покровская Наталья Львовна, руководитель Районного методического объединения учителей технологии Павловского района.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333333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06100, г. Павлово, ул. Огородная дом 18 А      тел. 8(83171)5-24-63, 8-904-780-23-59.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027"/>
        <w:gridCol w:w="2252"/>
        <w:gridCol w:w="2170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V. Информационные характеристики опыта*</w:t>
            </w:r>
            <w:r>
              <w:rPr/>
              <w:t xml:space="preserve"> </w:t>
            </w:r>
            <w:r>
              <w:rPr>
                <w:rStyle w:val="StrongEmphasis"/>
              </w:rPr>
              <w:t>(матрица используется в дальнейшем для компьютерной обработки)</w:t>
            </w:r>
            <w:r>
              <w:rPr/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Характеристики инновационного опыта**</w:t>
            </w:r>
            <w:r>
              <w:rPr/>
              <w:t xml:space="preserve"> 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ение***</w:t>
            </w:r>
            <w:r>
              <w:rPr/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оспитание***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ое образование***</w:t>
            </w:r>
            <w:r>
              <w:rPr/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Ценности и ценностные ориентации </w:t>
            </w:r>
          </w:p>
        </w:tc>
        <w:tc>
          <w:tcPr>
            <w:tcW w:w="6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риентация подрастающего поколения на ценности отечественной культуры, её исторического прошлого, воспитание уважения к истории, культуре и национальным традициям через проектировочную деятельность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2. Цели и задач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Формирование системы знаний, интеллектуальных и практических умений в области изготовления традиционного русского костюма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Воспитание творческой, сильной, жизнеспособной личности, способной ценить прекрасное наследие русского народа. 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иобщение школьников к русской традиционной культуре, привитие культурных и трудовых навыков при работе с различными материалами и инструментами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Содержание образования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работка и внедрение в учебный процесс индивидуальных авторских программ, учебных планов. Педагогических инноваций, организация специальной работы с одаренными детьми. Введение в практику образовательного процесса выполнение творческих работ на различные конкурсы, как в урочное, так и во внеурочное  время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бота по трудовому воспитанию, профессиональной ориентации, выполнение творческих работ на различные конкурсы, фестивали и олимпиады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Внеурочная деятельность: реализация программы кружка «Мастерская Марьи искусницы» 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Технологии, в том числе ИКТ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Личностно-ориентированные; групповые; информационные; система развивающие; проектные; педагогика сотрудничества, здоровьесберегающие технологии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вивающие и игровые технологии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вивающие и игровые технологии; проектные технологии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Средства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омпьютеры, медиатека, диски, видеотека, учебные компьютерные программы, художественно-наглядный фонд.</w:t>
            </w:r>
          </w:p>
        </w:tc>
        <w:tc>
          <w:tcPr>
            <w:tcW w:w="4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ТСО, компьютеры,  медиатека, диски, видеотека,  художественно-наглядный фонд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Методы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Методы организации учебно-познавательной деятельности; методы стимулирования  учебно-познавательной деятельности; методы контроля над эффективностью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ебно-познавательной деятельности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Методы развития творческих способностей и личностных качеств: творческие задания, постановка проблемы или создание проблемной ситуации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Методы развития познавательного интереса: метод стимулирования занимательным содержанием, метод создания ситуаций творческого поиска.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Организационные формы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Дискуссионные и рефлексивные уроки, уроки-ярмарки, практикумы, экскурсии, презентации. Взаимообучение, работа в парах, группах, учебный диалог, учебная дискуссия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Фольклорные праздники, выставки, деловые игры, ролевые и сюжетные игры, дидактические игры, игры-путешествия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онцерты, творческие отчеты, экскурсии, участие в конкурсах, фестивалях, олимпиадах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Образовательная среда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лассный коллектив учащихся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МОУ, коллектив учащихся класса, родители. 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Разновозрастный коллектив учащихся 5—8 классов, школьная и городская библиотека. 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Информационно-методическая среда </w:t>
            </w:r>
          </w:p>
        </w:tc>
        <w:tc>
          <w:tcPr>
            <w:tcW w:w="6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йонное методическое объединение учителей технологии, школьное методическое объединение, олимпиады, конференции, выставки, публикации в СМИ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Информационные ресурсы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Журналы «Школа и производство», методическая литература по проектной деятельности, методическая копилка учителя, Интернет, художественная литература, репродукции художников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Методическая копилка внеклассных мероприятий, журналы «Воспитание школьников», «Классный руководитель», «ПедСовет», «Последний звонок». 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Журналы «Народное творчество», «Искусство», копилка аутентичного материала. Интернет. 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Организационные ресурсы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рганизация индивидуальной работы, самостоятельной работы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Самообразование: чтение аутентичных материалов, журналов. 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Самообразование, разработка авторской программы «Мастерская Марьи-искусницы». 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3.Мотивационные ресурсы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Эмоциональные: стимулирующее оценивание, создание ситуации успеха.            Волевые: предъявление учебных требований, информирование о результатах обучения.    Познавательные: познавательные интересы, создание проблемных ситуаций.   Социальные: заинтересованность результатами коллективной работы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Эмоциональные: удовлетворение желания быть значимой личностью.       Волевые: рефлексия поведения.       Познавательные: развивающая кооперация.     Социальные: развитие желания быть полезным Отечеству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Эмоциональные: свободный выбор заданий.        Волевые: познавательные затруднения.   Познавательные: выполнение творческих заданий. 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Наличие методической литературы по проектной деятельности, рабочие тетради, инструкционные карты, дидактические материалы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Наличие литературы по воспитанию учащихся в библиотеке школы, подборка журналов «Воспитание школьников», «Классный руководитель»,  «ПедСовет»,«Последний звонок».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Наличие литературы по эстетическому воспитанию школьников, истории костюма, быта и традициям русского народа, подборка журналов «Народное творчество»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6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Традиционная и современная цифровая образовательная техника. Использование Интернет-ресурсов. Дополнительная педагогическая методическая литература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17"/>
        </w:rPr>
      </w:pPr>
      <w:r>
        <w:rPr>
          <w:rFonts w:cs="Verdana" w:ascii="Verdana" w:hAnsi="Verdana"/>
          <w:b/>
          <w:color w:val="333333"/>
          <w:sz w:val="24"/>
          <w:szCs w:val="1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7:00Z</dcterms:created>
  <dc:creator>ИДК</dc:creator>
  <dc:description/>
  <dc:language>en-US</dc:language>
  <cp:lastModifiedBy>Кулыгина</cp:lastModifiedBy>
  <cp:lastPrinted>2009-06-05T12:03:00Z</cp:lastPrinted>
  <dcterms:modified xsi:type="dcterms:W3CDTF">2010-04-14T06:47:00Z</dcterms:modified>
  <cp:revision>2</cp:revision>
  <dc:subject/>
  <dc:title/>
</cp:coreProperties>
</file>