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1279"/>
        <w:gridCol w:w="738"/>
        <w:gridCol w:w="2617"/>
        <w:gridCol w:w="1610"/>
        <w:gridCol w:w="8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нформационная карта инновационного опыта участника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оритетного национального проекта «ОБРАЗОВАНИ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Общие с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.И.О. автора опыт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чреждение, в котором работает автор опыта, адрес с индекс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аж работы в долж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кина Наталья Валентиновн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общеобразовательное учреждение средняя общеобразовательная школа №1 р.п. Тумботи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авловского района Нижегородской области, 606131 р.п. Тумботи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л. Пролетарская д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тель биологии, руководитель школьного методического объединения учителей естественного цикл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лет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Сущностные характеристики опыт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Тема инновационного педагогического опыта (ИПО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витие экологической культуры обучающихся  на уроках биологии и экологии, через использование новых  педагогических технологий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зданы новые условия и средства образовательной деятельности для использования ИКТ, Интернет-ресурсов, для проведения экологических, биологических исследован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кологизация образовательного и воспитательного  процесса через личностно-ориентированный подход к учащимся, внедрение новых педагогических технологий: ИКТ, метод проектов, развитие критического мышления.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здание программы экологического образования в школе « Наш дом – планета Земля», программы воспитательной работы  « Возвращение к истокам экологии» с класс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звитие личности путем внедрения в учебный процесс различных видов деятельности учащихся. Использование виртуальных лабораторных работ и практикумов, Интернет-технологий при подготовке к урока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аничения возникают в связи с недостатком программных и лабораторных материалов по предмет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ределенные трудности вызваны недостатком времени при подготовке уроков, связанных с использованием ИКТ, трудоемкостью процесса подбора и оформления материала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бинет биологии обеспечен различными техническими средствами обучения. Наличие в школе Интернет-ресурсов, мульти- и видеоте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тифицированная авторская программа « Наш дом – планета Земля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ответствующий учебный план школы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ы  Intel, высшая квалификационная категор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Результат изменений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ьзование различных технологий повышает интерес учащихся к предмету, формируется экологическая культура и понимание взаимосвязи живых организм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ники активно осваивают ИКТ. Воспитательная программа школы имеет экологическую направленность. Приобретён опыт разработки авторских программ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районной олимпиаде по экологии 2 диплома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тепени в 2004-05 году, 3 поощрения в 2005-07 годах;  по биологии 3 поощрения в 2004-07 года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ктивное участие в Экологическом марафоне – 2009 Международного Детского Компьютерного Центра Ассоциированной школы ЮНЕСКО. во Всероссийском Молодежном чемпионате по биологии, в областных фестивалях «Молодежь. Экология. Культура», областных конкурсах «Зеленая планета», учебно-опытных участков «Ярмарка «Урожай-…года»», в акции «Живи родник» в рамках форума «Великие реки»,  участие в районных конкурсах «Экологическая тропа», «День Земли», конференциях.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3"/>
                <w:w w:val="113"/>
                <w:sz w:val="16"/>
                <w:szCs w:val="16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убликация в материалах Всероссийского фестиваля педагогических идей «Открытый урок» 2008-09учебного года  на сайте Фестиваля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http://festival.1september.ru/, на компакт-диске и в сборнике тезисов статьи «Урок «Кладовая Солнца»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убликация: «Работа школьного творческого и научного экологического объединения «Наш дом планета Земля» на сайте Международного Детского Компьютерного Центра Ассоциированной школы ЮНЕСКО в электронной версии газеты "Экологические вести "Экомарафона-2009", команда 09054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http://www.botik.ru/ICCC/</w:t>
            </w:r>
            <w:r>
              <w:rPr/>
              <w:br/>
            </w:r>
            <w:r>
              <w:rPr>
                <w:rFonts w:cs="Verdana" w:ascii="Verdana" w:hAnsi="Verdana"/>
                <w:sz w:val="16"/>
                <w:szCs w:val="16"/>
              </w:rPr>
              <w:t>Публикация для РМО учителей биологии Павловского района «Организация научно-исследовательской деятельности школьников на пришкольном участке» (Методические материалы РМО учителей биологии. 2009 год. УО г.Павлово ИД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писание инновационного опыта учителя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ана программа экологического образования МОУ СОШ №1 р. п. Тумботино, имеющая экспертное заключение ГОУ ДПО НИРО.  В условиях  экологизации всей системы образования и воспитания подрастающего поколения происходит усовершенствование собственной методики преподавания. Адаптация своей методики в новой образовательной среде положило начало корректировке содержания образования через инновационную деятельность, лежащую в плоскости синтеза, модификации, комбинирования известных методик, традиционной урочной системы с элементами передовых педагогических технолог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работе использую следующие виды уроков: уроки-исследования, уроки-конференции, уроки-игры, уроки-лекции, уроки-семинары, медиауроки. Использование новых педагогических технологий направлено на побуждение учащихся к практической активности, позволяют учителю ближе подойти к сотрудничеству, партнерству с детьми, раскрыть их творческий потенциал, уровень самостоятельности, способствует лучшему усвоению материала, умению общаться, рассуждать, аргументировать, поднимает весь образовательный процесс на новый технический уровень, на развитие познавательных умений учащихс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меры нестандартных уро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-конференция «Генетически модифицированные продукты: за и против»,11 клас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– спектакль « Суд над насекомыми», 7 клас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– гостиная « Царица лесов и ее подруги», 7 клас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– художественная мастерская « Отряд двукрылые. Мухи», 7 клас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– исследование « Транспорт питательных веществ в организме животного», 6 клас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– путешествие « Путешествие по восточному полушарию»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уроках применяю тестовые задания,  терминологические диктанты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Являюсь руководителем школьного методического объединения учителей естественного цикла, школьного экологического объединения «Наш дом – планета Земля».  Занимаясь в объединении, учащиеся ведут  работу по озеленению школы, проводятся экологические и биологические мероприятия, акции « Чистый двор»,  «Чистый поселок»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Экспертное заключение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полагаемый масштаб и формы распространения изменений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28" w:right="0" w:hanging="0"/>
              <w:rPr/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Муниципальный, региональный и федеральный уровень.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Рекомендовать программу экологического образования МОУ СОШ №1 р. п. Тумботино к организации инновационного образовательного процесса в школе па период 2007-2011 года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рофанова Эльвира Алексеевна, телефон 2-20-42,606100 Нижегородская область, г.Павлово, улица Винокурова д.15, кв.19</w:t>
            </w:r>
          </w:p>
        </w:tc>
      </w:tr>
    </w:tbl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/>
      </w:pPr>
      <w:r>
        <w:rPr>
          <w:rStyle w:val="StrongEmphasis"/>
          <w:color w:val="000000"/>
          <w:sz w:val="24"/>
          <w:szCs w:val="24"/>
        </w:rPr>
        <w:t>Приложение 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138"/>
        <w:gridCol w:w="2136"/>
        <w:gridCol w:w="2246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V. Информационные характеристики опыта*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(матрица используется в дальнейшем для компьютерной обработки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Характеристики инновационного опыта**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Обучение***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оспитание***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полнительное образование***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Ценности и ценностные ориентации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– профориентация, успешная социализация личности учащегося. Общечеловеческая – воспитание экологической культуры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спитание человека-гражданина, </w:t>
            </w:r>
            <w:r>
              <w:rPr>
                <w:color w:val="000000"/>
                <w:sz w:val="16"/>
                <w:szCs w:val="16"/>
              </w:rPr>
              <w:t>воспитание культуры жизненного самоопределения учащихся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Формирование активной жизненной позиции гражданина своего Отечества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Цели и задачи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знаний, практических умений по изучению, оценке и улучшению состояния окружающей среды своей местности, здоровья населения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потребностей, мотивов, побуждений, поведения и деятельности обучающихся, направленных на улучшение состояния окружающей среды. Осознание своей роли и места в биосфере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пособствовать формированию потребности принять личное участие в охране окружающей среды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Управление образованием (как для ОУ, так и для учителей и классных руководителей)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Содержание образования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биологических систем и их роли в биосфере, системы и эволюции органического мира, разноуровневой организации живой природы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ность, безопасные условия развития личности, партнерство в отношениях педагога и детей, сочетание индивидуального и коллективного воспитания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Экологическое краеведение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Технологии, в том числе ИКТ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ый подход, педагогика сотрудничества и ИКТ, развивающее обучение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использование творческого потенциала учащихся. Игровые технологии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Метод проектов, экспериментов и наблюдений при проведении исследований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 Средства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диатека, предметная и изобразительная наглядность, лабораторное оборудование</w:t>
            </w:r>
            <w:r>
              <w:rPr>
                <w:sz w:val="16"/>
                <w:szCs w:val="16"/>
              </w:rPr>
              <w:t xml:space="preserve">  дидактический и раздаточный материал,  ТСО, компьютер, цифровой микроскоп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О, компьютер, видеоматериал, сборники сценариев  вечеров, спектаклей, сказок, праздников по биологии и экологии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блиотечный фонд, Интернет-ресурсы, медиатека, средства наглядности, лабораторное оборудование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Методы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е, наглядные, практические, исследовательские методы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 xml:space="preserve">Организации </w:t>
            </w:r>
            <w:r>
              <w:rPr/>
              <w:t xml:space="preserve"> контроля, стимулирования и самовоспит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ловесные, наглядные, практические  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Организационные формы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но-урочные, индивидуальные, групповые: урок, лабораторная работа, практическая работа, экскурсии.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, индивидуальные, массовые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ходы, экскурсии, проектная и научно-исследовательская работа, тематические праздники, конкурсы, фестивали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Образовательная среда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, педагоги, учащиеся, родители,  Совет школы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, семья, сверстники, педагоги, родительский комитет, родительские собрани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чреждения дополнительного образования и общественные организации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Информационно-методическая среда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,   методическое объединение учителей биологии, ИДК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объединение классных руководителей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тернет-ресурсы, передовой опыт педагогов. Курсы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>@ «Путь к успеху», «Обучение для будущего»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Информационные ресурсы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ая копилка учителя, материалы РМО, ШМО учителей естественного цикла, библиотека, медиатека, Интернет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ая копилка РМО классных руководителей, литература по внеклассной работе в курсе биологии экологии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ическая копилка материалов науно-практических конференций, семинаров, Интернет-ресурсы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Организационные ресурсы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учебные, планирование, мотивация, организационный процесс, обмен информацией, контроль. Факультативное занятие, урок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, проведение предметных недель, общешкольных мероприятий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 экологического образования МОУ СОШ№1 р. п. Тумботино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Мотивационные ресурсы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Через развитие у школьников интереса к изучению живой природы формировать прочные знания по предмету. Удовлетворение учителя от успехов учеников, возможности творческого роста и самосовершенствования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интерес учащихся к приобретению дополнительных знаний. Признание труда учителя со стороны учащихся и их родителей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потребности принять личное участие в экологической работе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Кадровые ресурсы (для характеристики инноваций, реализуемых в образовательных учреждениях - ОУ)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Научно-методические ресурсы (важны как для ОУ, так и для учителей)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 xml:space="preserve">НИРО, ИДК, методическая литература по предметам, Курсы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>@ «Путь к успеху», «Обучение для будущего»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урсы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nt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библиотеки; ресурсы образовательных порталов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nternet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ыт коллег, методическая помощь РМО, Интернет-ресурсы. Курсы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>@ «Путь к успеху», «Обучение для будущего»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Материально-технические ресурсы (важны как для ОУ, так и для учителей)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, копировальная техника, ТСО, лабораторное оборудование, наглядные пособия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ьютеры, ТСО, видео- и аудиоматериалы.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СО, компьютерный класс, </w:t>
            </w:r>
            <w:r>
              <w:rPr>
                <w:sz w:val="16"/>
                <w:szCs w:val="16"/>
                <w:lang w:val="en-US"/>
              </w:rPr>
              <w:t>Internet</w:t>
            </w:r>
            <w:r>
              <w:rPr>
                <w:sz w:val="16"/>
                <w:szCs w:val="16"/>
              </w:rPr>
              <w:t>-ресурсы  ИКТ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Нормативно-правовые ресурсы (для характеристики инноваций, реализуемых в ОУ)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8" w:before="256" w:after="0"/>
      <w:ind w:left="-181" w:right="284" w:hanging="0"/>
      <w:outlineLvl w:val="0"/>
    </w:pPr>
    <w:rPr>
      <w:b/>
      <w:bCs/>
      <w:color w:val="000000"/>
      <w:spacing w:val="4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2" w:hanging="0"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6:00Z</dcterms:created>
  <dc:creator>Школа</dc:creator>
  <dc:description/>
  <dc:language>en-US</dc:language>
  <cp:lastModifiedBy>Кулыгина</cp:lastModifiedBy>
  <dcterms:modified xsi:type="dcterms:W3CDTF">2010-04-14T06:36:00Z</dcterms:modified>
  <cp:revision>2</cp:revision>
  <dc:subject/>
  <dc:title/>
</cp:coreProperties>
</file>