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</w:r>
    </w:p>
    <w:tbl>
      <w:tblPr>
        <w:tblW w:w="93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992"/>
        <w:gridCol w:w="525"/>
        <w:gridCol w:w="2038"/>
        <w:gridCol w:w="2267"/>
        <w:gridCol w:w="2368"/>
      </w:tblGrid>
      <w:tr>
        <w:trPr/>
        <w:tc>
          <w:tcPr>
            <w:tcW w:w="93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ИНФОРМАЦИОННАЯ КАРТА ИННОВАЦИОННОГО ОПЫТА УЧАСТНИКА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риоритетного национального проекта «ОБРАЗОВАНИЕ»</w:t>
            </w:r>
            <w:r>
              <w:rPr/>
              <w:t xml:space="preserve"> </w:t>
            </w:r>
          </w:p>
        </w:tc>
      </w:tr>
      <w:tr>
        <w:trPr/>
        <w:tc>
          <w:tcPr>
            <w:tcW w:w="93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I. Общие сведения</w:t>
            </w:r>
            <w:r>
              <w:rPr/>
              <w:t xml:space="preserve"> </w:t>
            </w:r>
          </w:p>
        </w:tc>
      </w:tr>
      <w:tr>
        <w:trPr/>
        <w:tc>
          <w:tcPr>
            <w:tcW w:w="2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Ф.И.О. автора опыта</w:t>
            </w:r>
            <w:r>
              <w:rPr/>
              <w:t xml:space="preserve"> </w:t>
            </w:r>
          </w:p>
        </w:tc>
        <w:tc>
          <w:tcPr>
            <w:tcW w:w="2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Учреждение, в котором работает автор опыта, адрес с индексом</w:t>
            </w:r>
            <w:r>
              <w:rPr/>
              <w:t xml:space="preserve">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Должность с указанием преподаваемого предмета или выполняемого функционала</w:t>
            </w:r>
            <w:r>
              <w:rPr/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таж работы в долж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2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lang w:val="en-US"/>
              </w:rPr>
              <w:t xml:space="preserve">Емельянов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 xml:space="preserve">Александр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Александрович  </w:t>
            </w:r>
            <w:r>
              <w:rPr/>
              <w:t xml:space="preserve"> </w:t>
            </w:r>
          </w:p>
        </w:tc>
        <w:tc>
          <w:tcPr>
            <w:tcW w:w="2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МОУ гимназия </w:t>
            </w:r>
          </w:p>
          <w:p>
            <w:pPr>
              <w:pStyle w:val="Style15"/>
              <w:jc w:val="center"/>
              <w:rPr/>
            </w:pPr>
            <w:r>
              <w:rPr/>
              <w:t>607220, г. Арзамас Нижегородской области.,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ул. Калинина, 13а</w:t>
            </w:r>
            <w:r>
              <w:rPr>
                <w:rStyle w:val="StrongEmphasis"/>
              </w:rPr>
              <w:t> </w:t>
            </w:r>
            <w:r>
              <w:rPr/>
              <w:t xml:space="preserve">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Учитель биологии  </w:t>
            </w:r>
            <w:r>
              <w:rPr/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3года </w:t>
            </w:r>
            <w:r>
              <w:rPr/>
              <w:t xml:space="preserve"> </w:t>
            </w:r>
          </w:p>
        </w:tc>
      </w:tr>
      <w:tr>
        <w:trPr/>
        <w:tc>
          <w:tcPr>
            <w:tcW w:w="93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93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II.Сущностные характеристики опыта*</w:t>
            </w:r>
            <w:r>
              <w:rPr/>
              <w:t xml:space="preserve"> </w:t>
            </w:r>
          </w:p>
        </w:tc>
      </w:tr>
      <w:tr>
        <w:trPr/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. Тема инновационного педагогического опыта (ИПО) </w:t>
            </w:r>
          </w:p>
        </w:tc>
        <w:tc>
          <w:tcPr>
            <w:tcW w:w="6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ормирование  исследовательской культуры учащихся  на уроках биологии  и внеурочной во  деятельности (кружковая работа, работа НОГ) </w:t>
            </w:r>
          </w:p>
        </w:tc>
      </w:tr>
      <w:tr>
        <w:trPr/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6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Участие в городской экспериментальной площадке по внедрению в педагогическою практику исследовательской культуры школьника, современное оснащение  материально- технической базы как гимназии в целом так и кабинета биологии в частности (мультимедийное оборудование , персональный компьютер , цифровые микроскопы, медиотека, видеотека , библиотека по предмеру биологии и экологии)</w:t>
            </w:r>
          </w:p>
        </w:tc>
      </w:tr>
      <w:tr>
        <w:trPr/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6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7"/>
                <w:szCs w:val="17"/>
              </w:rPr>
            </w:r>
          </w:p>
          <w:p>
            <w:pPr>
              <w:pStyle w:val="Subtitle"/>
              <w:tabs>
                <w:tab w:val="clear" w:pos="708"/>
                <w:tab w:val="left" w:pos="426" w:leader="none"/>
              </w:tabs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7"/>
                <w:szCs w:val="17"/>
              </w:rPr>
              <w:t>внедрение современных подходов к применению новых информационно-коммуникационных  технологий в учебно-воспитательном процессе;</w:t>
            </w:r>
          </w:p>
          <w:p>
            <w:pPr>
              <w:pStyle w:val="Subtitl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7"/>
                <w:szCs w:val="17"/>
              </w:rPr>
              <w:t>повышение квалификации учителя  в области применения современных ИКТ</w:t>
            </w:r>
          </w:p>
          <w:p>
            <w:pPr>
              <w:pStyle w:val="Subtitle"/>
              <w:tabs>
                <w:tab w:val="clear" w:pos="708"/>
                <w:tab w:val="left" w:pos="426" w:leader="none"/>
              </w:tabs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7"/>
                <w:szCs w:val="17"/>
              </w:rPr>
              <w:t>активное  внедрение ИКТ в учебно-воспитательный процесс по предмету</w:t>
            </w:r>
          </w:p>
          <w:p>
            <w:pPr>
              <w:pStyle w:val="Subtitle"/>
              <w:tabs>
                <w:tab w:val="clear" w:pos="708"/>
                <w:tab w:val="left" w:pos="426" w:leader="none"/>
              </w:tabs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7"/>
                <w:szCs w:val="17"/>
              </w:rPr>
              <w:t>предоставление максимально широких возможностей наибольшему числу учащихся, ориентированных на высокий уровень образования по предмету  ( наличие предметного кружка «Экология-современные проблемы»,гимназического  информационно- образовательного центра, медиотеки , библиотеки)</w:t>
            </w:r>
          </w:p>
        </w:tc>
      </w:tr>
      <w:tr>
        <w:trPr/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6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обеспечение позитивной динамики развития  исследовательской культуры  учащихся по предмету, создание  устойчивой мотивации на ЗОЖ, формирование экологического мировоззрения как ведущей составляющей  базиса личностных компетентностей современного школьника. 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6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Участие в городской экспериментальной площадке по теме «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экспериментальная работа по апробации новых педагогических технологий (</w:t>
            </w:r>
            <w:r>
              <w:rPr>
                <w:sz w:val="18"/>
                <w:szCs w:val="18"/>
              </w:rPr>
              <w:t>РО  Л.В. Занкова,  ИКТ,  проектная технология)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внедрение ИКТ в образовательную практику по  предмету </w:t>
            </w:r>
          </w:p>
          <w:p>
            <w:pPr>
              <w:pStyle w:val="Subtitl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.Результат изменений </w:t>
            </w:r>
          </w:p>
        </w:tc>
        <w:tc>
          <w:tcPr>
            <w:tcW w:w="6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</w:rPr>
              <w:t>качественное обновление содержания образования через внедрение ИКТ,</w:t>
            </w:r>
          </w:p>
          <w:p>
            <w:pPr>
              <w:pStyle w:val="Subtitl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</w:rPr>
              <w:t xml:space="preserve">создание системы  поддержки и  развития  одаренных детей совместно с родителями и психологической службой гимназии . </w:t>
            </w:r>
          </w:p>
          <w:p>
            <w:pPr>
              <w:pStyle w:val="Subtitl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</w:rPr>
              <w:t>Результативное участие воспитанников во всероссийской олимпиаде школьников по биологии и экологии , а так же в конкурсах различного статуса: областные  «Чистая планета « ,»Югныйц исследователь», «Чистая вода» «Великие реи», Всероссийские «Первые шаги» , «Юношеские чтения им. Вернадского», «»Хранители Земли»</w:t>
            </w:r>
          </w:p>
          <w:p>
            <w:pPr>
              <w:pStyle w:val="Subtitl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.Публикации о представленном инновационном педагогическом опыте </w:t>
            </w:r>
          </w:p>
        </w:tc>
        <w:tc>
          <w:tcPr>
            <w:tcW w:w="6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сайт всероссийского фестиваля «Открытый урок» (www.</w:t>
            </w:r>
            <w:r>
              <w:rPr>
                <w:rFonts w:cs="Arial" w:ascii="Arial" w:hAnsi="Arial"/>
                <w:color w:val="666666"/>
                <w:sz w:val="16"/>
                <w:szCs w:val="16"/>
              </w:rPr>
              <w:t>festival.1september.ru)</w:t>
            </w:r>
            <w:r>
              <w:rPr>
                <w:sz w:val="16"/>
                <w:szCs w:val="16"/>
              </w:rPr>
              <w:t>, официальный сайт МОУ гимназии г. Арзамаса (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gimnasy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by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>),</w:t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91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>
                <w:rStyle w:val="StrongEmphasis"/>
              </w:rPr>
              <w:t>III. Описание инновационного опыта учителя**</w:t>
            </w:r>
            <w:r>
              <w:rPr/>
              <w:t xml:space="preserve"> 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Педагог  широко использует в практике  своей работы  здоровьесберегающие технологии , которые предусматривают  системно-технологический подход и опираются на принципы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Гуманизации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Индивидуализации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Технологичности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Системности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Гибкости технологии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Ведущей в  деятельности  педагога вялятся технология исследовательского обучения, как одна из ведущих в категории здоровьесберегающих </w:t>
            </w:r>
            <w:r>
              <w:rPr>
                <w:sz w:val="20"/>
                <w:szCs w:val="20"/>
              </w:rPr>
              <w:t>Емельянов АА работает по теме «Апробация технологии исследовательского обучения в 5-х классах» в рамках городской экспериментальной площадки (автор технологии профессор А.И. Савенк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анная технология, способствует развитию  мыслительных процессов , самостоятельности , саморазвитию школьника  логического мышления , способности  анализировать делать выводы , Реализация технологии исследовательской деятельности  осуществляется и через</w:t>
            </w:r>
            <w:r>
              <w:rPr>
                <w:sz w:val="20"/>
                <w:szCs w:val="20"/>
              </w:rPr>
              <w:t xml:space="preserve"> сферу дополнительного образования школьников. Педагог руководит  предметным  кружком   «Экология современные проблемы», для включения  наиболее заинтересованных учащихся в исследовательскую и проектную деятельность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ем создан  каталог исследовательских и проектных работ который насчитывает более 200работ , банк авторских и детских мультимедийдных презентаций (всего 68работ) .Все это приносит позитивные результаты.  Ученики Александра Александровича  результативно  выступают на городском и областном этапах Всероссийской олимпиады школьников по биологии и экологии: 2005-2006 год- 1место (11кл.) биология, 1место (10кл.) экология, 2 место (11кл.) экология, 2место – областная олимпиада по экологии;  2006-2007год -1место (11кл) экология, 2место (9кл) экология , 1 место (9кл) биология, 3 место (10кл.) биология, 3место-областная олимпиада по экологии; 2007-2008год – 1 место (9кл) экология , 3место (11кл) экология , 2 место (10кл) биология , 2 место (9кл) биология, 3 место-  областная олимпиада по экологии. С 2008г..Учащиеся  8-11 классов,  являясь членами научного общества гимназистов, под руководством А.А. Емельянова показывают  высокие результаты  на научно-практических конференциях разных уровней: с 2005 по 2008 год  - 4 призовых места на городской научно-практической конференции «Открытие»; 4 призовых  места на региональной конференции  «Я – исследователь»; «Чистая планета»-1место , 2 призовых места на Всероссийских юношеских чтениях им Вернадского; один победитель  Всероссийского конкурса исследовательских работ «Хранители Земли»; 4 лауреата  международного форума «Великие  Реки»; 2 призера  Всероссийского конкурса «Первые шаг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Style w:val="StrongEmphasis"/>
                <w:rFonts w:eastAsia="Calibri;Century Gothic"/>
              </w:rPr>
              <w:t xml:space="preserve"> </w:t>
            </w:r>
          </w:p>
        </w:tc>
      </w:tr>
    </w:tbl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>**Выполняется в свободной форме, представляет собой фактологическое описание учителем своего инновационного опыта объемом до 1 стр. (1800-2000 зн.)</w:t>
      </w:r>
      <w:r>
        <w:rPr/>
        <w:t xml:space="preserve"> </w:t>
      </w:r>
    </w:p>
    <w:tbl>
      <w:tblPr>
        <w:tblW w:w="93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4686"/>
      </w:tblGrid>
      <w:tr>
        <w:trPr/>
        <w:tc>
          <w:tcPr>
            <w:tcW w:w="9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IY.Экспертное заключение</w:t>
            </w:r>
            <w:r>
              <w:rPr/>
              <w:t xml:space="preserve"> 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едполагаемый масштаб и формы распространения изменений 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kern w:val="0"/>
                <w:sz w:val="17"/>
                <w:szCs w:val="17"/>
              </w:rPr>
              <w:t>Данный ИПО отличается логичностью построения и структурно-содержательной целостностью, позволяющей создать единое информационно-образовательное пространство, способное удовлетворить потребности всех участников образовательного процесса. Заявленный опыт возможен к тиражированию в масштабах города и области.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color w:val="333333"/>
                <w:kern w:val="0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kern w:val="0"/>
                <w:sz w:val="17"/>
                <w:szCs w:val="17"/>
              </w:rPr>
              <w:t>Востоков Валерий Викторович, научный руководитель гимназии , доктор филологических наук, профессор, академик МАНПО</w:t>
            </w:r>
          </w:p>
          <w:p>
            <w:pPr>
              <w:pStyle w:val="Heading1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color w:val="333333"/>
                <w:kern w:val="0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kern w:val="0"/>
                <w:sz w:val="17"/>
                <w:szCs w:val="17"/>
              </w:rPr>
              <w:t>Конт. телефон  8(83147)66758</w:t>
            </w:r>
          </w:p>
          <w:p>
            <w:pPr>
              <w:pStyle w:val="Heading1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kern w:val="0"/>
                <w:sz w:val="17"/>
                <w:szCs w:val="17"/>
              </w:rPr>
              <w:t>607220, г. Арзамас Нижегородской обл., ул. Мира, 5/1, кв. 31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> </w:t>
      </w:r>
      <w:r>
        <w:rPr>
          <w:rFonts w:eastAsia="Verdana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одзаголовок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mnasy.b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57:00Z</dcterms:created>
  <dc:creator>Михаил</dc:creator>
  <dc:description/>
  <dc:language>en-US</dc:language>
  <cp:lastModifiedBy>Кулыгина</cp:lastModifiedBy>
  <dcterms:modified xsi:type="dcterms:W3CDTF">2010-04-14T05:57:00Z</dcterms:modified>
  <cp:revision>2</cp:revision>
  <dc:subject/>
  <dc:title>Приложение 1</dc:title>
</cp:coreProperties>
</file>