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 КАРТА  ИННОВАЦИОННОГО ОПЫТА 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го  национального  проекта  «Образовани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автора  опыт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ва Наталья Никола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убрав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07 Нижегоро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онстанти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Дубрава, ул.Центральная, д.13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ностные характеристики опыта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экологического воспитания и образования в сельской малокомплектной школе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зменений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экологических проблем современности требует новых условий образовательной деятельности. Введение уроков экологической направленности и кружковой деятельности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изменения (в чем сущность ИПО: в использовании образовательных, коммуникационно-информационных или других технологий, в изменении содержания, организации учебного и воспитательного процесса и др.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ПО заключае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ьзовании разнообразных мотивационных средств при обучении обучающихся биолог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и роли этнокультурных знаний, позволяющих обучающимся адекватно реагировать на изменяющиеся условия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зменений (способы, их преимущества перед аналогами их новизна, ограничения, трудоемкость, риск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о: идея гуманизации образования – понимания особой роли человека, как Землянина, ответственного за сохранение жизни и себя на Зем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: поменять сознание всего человечества, сложный длительный процесс,требующий приложения объединенных усилий и колоссальных сил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и выступления о представленном инновационном педагогическом опыте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МО учителей биологии  района, презентация опыта работы на августовской педагогической конференции; выступление на педсовете и ШМО учителей естественно – математического цик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исание  инновационного  опыта  учит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 последнее время все большее внимание уделяется экологическому образованию и воспитанию, поскольку без этого невозможно решить важнейшие проблемы развития цивилизации. Экология одна из самых актуальных наук современности. С нею связывают надежды на выживание человечества в усложняющемся мире и на возможности нового витка развития.</w:t>
            </w:r>
          </w:p>
          <w:p>
            <w:pPr>
              <w:pStyle w:val="Style16"/>
              <w:spacing w:before="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Дубравская средняя общеобразовательная школа Дальнеконстантиновского района является сельской малокомплектной. К сожалению, как отдельный предмет экология в нашей школе, как и во многих других не изучается, поэтому, необходима новая структура, новые пути экологического образования и просвещения.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>Формирование экологической культуры учащихся на уроках и во внеклассной работе - мое педагогическое кредо .</w:t>
            </w:r>
            <w:r>
              <w:rPr>
                <w:color w:val="000000"/>
                <w:sz w:val="28"/>
                <w:szCs w:val="28"/>
              </w:rPr>
              <w:t>Многие годы работы в школе позволили определить, что эта проблема является одной из главных в деле воспитания экологически грамотных пользователей природы, способных выявлять и решать экологические проблемы с целью сохранения природы родного края.</w:t>
            </w:r>
          </w:p>
          <w:p>
            <w:pPr>
              <w:pStyle w:val="Style16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ую роль в воспитании подростков играет школа, которая организует процесс формирования экологической культуры, включающий в себя учебную и внеучебную работу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м этапом процесса формирования экологической культуры, как и любого воспитательного процесса, является постановка цели:</w:t>
            </w:r>
            <w:r>
              <w:rPr>
                <w:i/>
                <w:color w:val="000000"/>
                <w:sz w:val="28"/>
                <w:szCs w:val="28"/>
              </w:rPr>
              <w:t xml:space="preserve"> «Формирование всесторонне развитой личности, ответственно относящейся к  окружающей его среде».З</w:t>
            </w:r>
            <w:r>
              <w:rPr>
                <w:color w:val="000000"/>
                <w:sz w:val="28"/>
                <w:szCs w:val="28"/>
              </w:rPr>
              <w:t>адачи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ть умение понимать и ценить красоту и богатство природ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 осуществлять экологически грамотные действ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ь активную жизненную позици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нетерпимость к проявлениям безответственного отношения к природ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требность участия в труде по изучению и охране природы, пропаганде экологических идей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м  экологического образования и воспитания можно считать что, школьники, выполняя самостоятельные задания, на конкретных примерах разбираются в организации живой природы, взаимосвязях окружающего мира, получают навыки проведения полевых исследований, а, следовательно - навыки общения с природой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, прошедшие подготовку через экологическое объединение и получившие необходимые теоретические и практические знания в области экологии и охраны природы, могут явиться пропагандистами экологических знаний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учатся любить и уважать родную природу, проводить природоохранные мероприятия, быть гражданами своей страны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Таким образом, деятельность школьников способствует улучшению экологической обстановки в районе, повышению экологической грамотности подрастающего поколения, укреплению здоровья детей, воспитанию у них любви к своему родному краю, народным традициям.</w:t>
            </w:r>
          </w:p>
          <w:p>
            <w:pPr>
              <w:pStyle w:val="Normal"/>
              <w:ind w:firstLine="9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экологического образования в условиях средней общеобразовательной школ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и правильной организации учебно-воспитательного процесса, урочной и внеурочной деятельности возможно решение основных задач экологического образования (ЭО) в условиях сельской общеобразовательной школы. Наша школа работает  по смешанной модели ЭО, когда глубокое экологическое образование и воспитание ученик может, получить на уроках биологии и во внеклассной работе по этому предмету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видная сложность проблемы предполагает множественность подходов, путей и методов к её решению. Которые реализуются через разные виды учебно-воспитательной деятельности учителя с учащимися 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ятельности  учащихся по охране природ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вышение уровня заинтересованности учащихся и, как следствие, уровня усвоения материала осуществляется на </w:t>
            </w:r>
            <w:r>
              <w:rPr>
                <w:b/>
                <w:i/>
                <w:sz w:val="28"/>
                <w:szCs w:val="28"/>
              </w:rPr>
              <w:t xml:space="preserve">кружке «ЮНЭК, </w:t>
            </w:r>
            <w:r>
              <w:rPr>
                <w:i/>
                <w:color w:val="000000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 xml:space="preserve">оторый работает при данной школе 22 года, опыт работы прилагается (Приложение 4). Задача кружка — помочь детям узнать, полюбить природу своего края и научиться охранять её. Здесь учащиеся получают сведения об экологии отдельных видов растений и животных, образе и среде их жизни, изучают историю ландшафта, популяций и отдельных особей. Проводят этноэкологические исследования – изучение взаимоотношений человека и природы сквозь призму культуры. 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в результате совместных занятий разновозрастной группы учащихся (10-17 лет) происходит формирование  ученического коллектива с позитивным настроем по отношению к природе.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Ежегодно проводятся </w:t>
            </w:r>
            <w:r>
              <w:rPr>
                <w:b/>
                <w:i/>
                <w:color w:val="000000"/>
                <w:sz w:val="28"/>
                <w:szCs w:val="28"/>
              </w:rPr>
              <w:t>природоохранные акци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«Учета птиц», «Неделя защиты животных», «Сделай мир чище» - (ребята очищают от мусора прилегающие и закрепленные территории, шефствуют над памятниками, участками сельского парка). «Покормите птиц»,  «Все птицы в гости к нам» (в рамках данных акций ежегодно проводится традиционный  праздник «День Птиц», развешиваются сделанные учащимися кормушки и скворечники). «Голубая ель»,  «Первоцвет», «Живи родник», «Марш Парков» (силами учащихся и учителей заложен сад имени Михаила Комарова, ведётся озеленение посёлка и школьной территории)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Экологическое образование и воспитание школьников немыслимо без летних занятий, которые с большей эффективностью закрепляют, расширяют и активизируют знания, полученные в школе.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оме того, в летний период учащиеся получают дополнительную сумму знаний разной сложности, которую невозможно получить в зимнее время. Большую роль в этом играют летние </w:t>
            </w:r>
            <w:r>
              <w:rPr>
                <w:b/>
                <w:i/>
                <w:color w:val="000000"/>
                <w:sz w:val="28"/>
                <w:szCs w:val="28"/>
              </w:rPr>
              <w:t>экологические лагеря.</w:t>
            </w:r>
          </w:p>
          <w:p>
            <w:pPr>
              <w:pStyle w:val="Style16"/>
              <w:spacing w:before="0" w:after="0"/>
              <w:ind w:firstLine="900"/>
              <w:rPr/>
            </w:pPr>
            <w:r>
              <w:rPr>
                <w:color w:val="000000"/>
                <w:sz w:val="28"/>
                <w:szCs w:val="28"/>
              </w:rPr>
              <w:t>Наиболее плодотворно проходила работа экологической смены в 2007 году на базе  трудового  оздоровительного лагеря «ЮНЭК – 2007». Результатом работы было: создание экологической тропы для дошкольников, благоустройство святого источника «Белые ключи». Участие областном конкурсе «Чистая планета», результат - диплом победителя   ГОУ ДОД  «Центр развития творчества детей и юношества Нижегородской области».</w:t>
            </w:r>
          </w:p>
          <w:p>
            <w:pPr>
              <w:pStyle w:val="Style16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ключение можно сделать следующие выводы:</w:t>
            </w:r>
          </w:p>
          <w:p>
            <w:pPr>
              <w:pStyle w:val="Style16"/>
              <w:spacing w:before="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рганизация экологического воспитания должна осуществляться с учетом специфики школы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учетом индивидуальных особенностей обучающихся малокомплектной школы;</w:t>
            </w:r>
          </w:p>
          <w:p>
            <w:pPr>
              <w:pStyle w:val="Style16"/>
              <w:spacing w:before="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. Экологическое воспитание будет эффективным, если будут использоваться  разнообразные виды деятельности: учебная, внеурочная, исследовательская и проектная.</w:t>
            </w:r>
          </w:p>
          <w:p>
            <w:pPr>
              <w:pStyle w:val="Style16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иболее значима практическая деятельность, т.к. она способствует деятельностно - личностному подходу в воспитании, что позволяет  детям увидеть результаты своей работы.</w:t>
            </w:r>
          </w:p>
          <w:p>
            <w:pPr>
              <w:pStyle w:val="Style16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 использовании системы воспитательной работы расширяется образовательное пространство школьников, что способствует саморазвитию и  самореализаци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 (включая личностно – профессиональные качества педагога и достигнутый им уровень профессионализма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бинет биологии, полученный по приоритетному  национальному проекту «Образовани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плект мультимедийных обучающи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таблицы и нагляд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шая категория учителя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рсы повышения квалификации: «Актуальные проблемы     естественно – научного образования», «Краеведческий  принцип преподавания биологии», «Использования ИКТ в  преподавании биологии» (ГОУ ДПО НИРО, 2006-2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жегодное участие в акциях Международного фонда животных  «</w:t>
            </w:r>
            <w:r>
              <w:rPr>
                <w:sz w:val="28"/>
                <w:szCs w:val="28"/>
                <w:lang w:val="en-US"/>
              </w:rPr>
              <w:t>IFAW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астие в областном научно – краеведческом  семина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Наука и школа: Конструктивный 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частие в областном семинаре – совещ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гионального сетевого проекта «Нижегород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новацион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областном конкурсе «Экология без гра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областном педагогическом фестивале «Дополнительное образование детей: взгляд в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зменени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изучению предмета посредством проведения нестандартных уроков, различных экологических акций местного, районного и международного масштаб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учающихся желающих заниматься биологией дополнительно после уроков, а также участвовать в различных внеклассных мероприятиях, занятиях, кружках, акциях, конкурсах, фестивалях, как на муниципальном уровне, так и на региональном, федеральном и международн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ов обучающих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% качества знаний учащихся школы по биологии составляет 46%, тогда как качество знаний по другим предметам естественно – математического цикла -35%. За последние 3 года  86% обучающихся   для     сдачи экзамена  выбирали биологию; 46% выпускников школы поступали в ВУЗы и СУЗы биолого – химического профиля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ертное заключение.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эксперта, его контактный телефон, адрес электронной почты, почтовый индекс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9:00Z</dcterms:created>
  <dc:creator>Начальник</dc:creator>
  <dc:description/>
  <dc:language>en-US</dc:language>
  <cp:lastModifiedBy>Кулыгина</cp:lastModifiedBy>
  <dcterms:modified xsi:type="dcterms:W3CDTF">2010-04-14T06:09:00Z</dcterms:modified>
  <cp:revision>2</cp:revision>
  <dc:subject/>
  <dc:title>ИНФОРМАЦИОННАЯ  КАРТА  ИННОВАЦИОННОГО ОПЫТА  УЧАСТНИКА</dc:title>
</cp:coreProperties>
</file>