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67"/>
        <w:gridCol w:w="3697"/>
        <w:gridCol w:w="3697"/>
      </w:tblGrid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рева Наталья  Михайлов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70" w:hanging="0"/>
              <w:rPr>
                <w:spacing w:val="-8"/>
              </w:rPr>
            </w:pPr>
            <w:r>
              <w:rPr>
                <w:spacing w:val="-8"/>
              </w:rPr>
              <w:t xml:space="preserve">МОУ лицей №82 603003 </w:t>
            </w:r>
            <w:r>
              <w:rPr/>
              <w:t>Нижний Новгород ,ул. Культуры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 методов обучения на уроках биологии для достижения учебного успеха школьников</w:t>
            </w:r>
          </w:p>
        </w:tc>
      </w:tr>
      <w:tr>
        <w:trPr>
          <w:trHeight w:val="12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сточник изменений - противоречие между новыми характеристиками информационного поля, в котором идет формирование личности старшеклассника, ориентирующего  на использование современных информационных технологий и недостаточной разработанностью механизмов и условий реализации моделей обучения биологии с использованием различных информационных ресурсов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Идея изменений (в чем сущность ИПО: в использовании образовательных, коммуникационно-информационных или других </w:t>
            </w:r>
            <w:r>
              <w:rPr/>
              <w:t>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pacing w:val="7"/>
              </w:rPr>
              <w:t>Ведущая педагогическая идея  моей деятельности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 xml:space="preserve">— помочь ученику не только усвоить знания, но и научиться </w:t>
            </w:r>
            <w:r>
              <w:rPr/>
              <w:t>принимать решения, самостоятельно мыслить и обрести уверен</w:t>
              <w:softHyphen/>
            </w:r>
            <w:r>
              <w:rPr>
                <w:spacing w:val="4"/>
              </w:rPr>
              <w:t xml:space="preserve">ность в своих силах. </w:t>
            </w:r>
            <w:r>
              <w:rPr>
                <w:b/>
                <w:spacing w:val="4"/>
              </w:rPr>
              <w:t>Задача,</w:t>
            </w:r>
            <w:r>
              <w:rPr>
                <w:spacing w:val="4"/>
              </w:rPr>
              <w:t xml:space="preserve"> реализация которой позволит приблизиться к цели,  — опираясь на психологические особенности учащихся, последовательно формировать у них си</w:t>
              <w:softHyphen/>
              <w:t>стемное мышление и  познавательный интерес. Работая в лицее, где профильными являются предметы физико-математического и экономического цикла, я вижу основным направлением своей деятельности приобщение учеников к общебиологическим идеям, использование потенциала своего предмета для развития интереса к познанию, творче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методики включения учащихся в активную деятельность на уроке, во внеурочной и внеклассной работе, включающую систему информационного сопровождения для достижения учебного успеха школьни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t xml:space="preserve">Концепция изменений опирается на систематическом применении информационных технологий в обучении школьников на уроках, во внеурочной и внеклассной работе. Трудоемкость ИПО заключается в необходимости создания полного цикла адаптированного информационного сопровождения, что требует разработки системы мультимедийных презентаций, тестовых, творческих зада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"/>
        <w:gridCol w:w="11589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тарёва  Наталья  Михайловна с 1997 по 1998 год в МОУ средняя школа № 88 в должности заместителя директора по воспитательной работе; с 1998 по 2005 год работала в лицее№82 в должности заместителя директора по воспитательной работе. С 2005 года она работает  в должности  учителя биологии, имеет педагогический стаж 12 л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всего периода работы в лицее Наталья Михайловна неоднократно повышала свою квалификацию в НИРО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талья Михайловна – учитель </w:t>
            </w:r>
            <w:r>
              <w:rPr>
                <w:sz w:val="22"/>
                <w:szCs w:val="22"/>
              </w:rPr>
              <w:t>первой квалификационной категории, её деятельность отмечена грамотами и благодарственными письмами администрации лицея, Управления образования и социально-правовой защиты детства администрации Сормовского района, администрации Нижнего Новгорода, Министерства образования Нижегород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  2005-2009 годы педагогом достигнуты следующие результа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участие в работе экспериментальной площадки </w:t>
            </w:r>
            <w:r>
              <w:rPr>
                <w:sz w:val="22"/>
                <w:szCs w:val="22"/>
              </w:rPr>
              <w:t>«Использование мультимедийных технологий на уроках биологи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ение первой квалификационной категории в 2006 году, квалификационные курсы 2009 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одготовке и проведении районных семинаров на базе лице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по профилактике дорожно-транспортного травматизма» 12.04.2006 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ая деятельность в условиях  организационной культуры лицея» 28.11.2006 (открытые уро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выступление на педагогическом совете лицея «Формы и методы включения учащихся в поисково-познавательную деятельность, организованную на основе внутренней мотивации через использование в практике работы методов проектов в различных учебных областях» 4.04.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йонном конкурсе «Лучший учитель года-2007»  (1 место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ом конкурсе «Лучший учитель года-2007» (победитель заочного ту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проведение открытого мероприятия–заседания рабочей группы проекта «Альпийские горки» в рамках городского семинара «Управление процессом образования в образовательном учреждении»28.02.2007 на базе МОУ лицей №8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на семинаре «Профориентационная работа в образовательном учреждении» на базе МОУ лицей №8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опыт работы с портфолио в классном коллективе)</w:t>
            </w:r>
            <w:r>
              <w:rPr>
                <w:sz w:val="22"/>
                <w:szCs w:val="22"/>
              </w:rPr>
              <w:t xml:space="preserve"> 5.12.2007 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ервом всероссийском конкурсе «Организация учебно-воспитательного процесса, научно-исследовательской, методической и экспериментальной работы в образовательных учреждениях» (диплом 3 степен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работе методического объединения учителей биологии Сормовского района (подготовка и проведение открытого урока «Использование мультимедийных технологий на уроках биологии» 20.11.2007 на базе МОУ лицей №8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участие в российско-американской конференции «Учителя-учителям» на базе Лингвистического университете, 2008 г. (грамота участник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курсы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«Путь к успеху» (2008 г.), работа  по программе «Путь к успеху», 2008-2009 г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В 2005-2008 гг разработаны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.Мультимедийное сопровождение  уроков биологии в 7-11 классах      (презентации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папка учителя биолог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карты урока для учителя, для ученика (раздаточный материал)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число учащихся, имеющих 4или 5 по предмету в 2005-2008 годах составило 95-98% от общего чис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по результатам опросов, удовлетворенность своей деятельностью на уроках биологии испытывают 87%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результаты уча</w:t>
            </w:r>
            <w:r>
              <w:rPr/>
              <w:t>стия лицеистов-учеников Почтаревой Н.М. в НОУ и олимпиадах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480"/>
              <w:gridCol w:w="1411"/>
              <w:gridCol w:w="1396"/>
              <w:gridCol w:w="1651"/>
              <w:gridCol w:w="1396"/>
              <w:gridCol w:w="1285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2005-2006 учебный год</w:t>
                  </w:r>
                </w:p>
              </w:tc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2006-2007 учебный год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2007-2008 учебный год</w:t>
                  </w:r>
                </w:p>
              </w:tc>
            </w:tr>
            <w:tr>
              <w:trPr/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НОУ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занятые мест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город (область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город (область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город (область)</w:t>
                  </w:r>
                </w:p>
              </w:tc>
            </w:tr>
            <w:tr>
              <w:trPr/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9  кл. -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0 кл. -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10кл.-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9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.-I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10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,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11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,II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11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10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II,III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1 кл.-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0 кл.-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YI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1 кл. - 1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Олимпиады занятые мест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9 кл. –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Y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0 кл. –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 III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9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I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,II, III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1 кл.-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Y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10 кл.-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Y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9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10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 xml:space="preserve">11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кл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.-I,IY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11 кл. –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  <w:t>IY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в 2006 году ученица 9 класса  Кудрявцева Мария с работой НОУ, подготовленной в 2005/2006 учебном году, участвовала </w:t>
            </w:r>
            <w:r>
              <w:rPr>
                <w:sz w:val="22"/>
                <w:szCs w:val="22"/>
              </w:rPr>
              <w:t>в международной научной конференции старшеклассников «YII Школьные Харитоновские чтения » в  г. Саро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городском дистанционном конкурсе «Зеленая жалобная книга-2008» (диплом за активное участие – 28 учеников). 2 диплома побе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областном конкурсе «Юные  конструкторы- исследователи – 2008» (диплом участ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йонном, городских слетах, посвященных 90-летию юннатского движения (дипломы побе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бликации в сборника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«Сердце отдаю детям» - Методические материалы участников конкурса «Лучший учитель года Сормовского района -2007», выпуск 2, Н.Новгород, Управления образования и социально-правовой защиты детства администрации Сормовского райо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«Городской конкурс «Учитель года. Первые победители, первые успехи. 2005-2007», Департамент образования администрации г. Нижнего Новгорода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pacing w:val="6"/>
                <w:sz w:val="22"/>
                <w:szCs w:val="22"/>
              </w:rPr>
              <w:t>В наши дни умение учащихся добывать знания самостоятельно и совершенствовать их, умение работать с информацией в различных областях, приобретая, если это необходимо, новые навыки, гораздо важнее прочности приобретаемых знаний, потому что именно добыванием и совершенствованием знаний им придется заниматься всю сознательную жизн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6"/>
                <w:sz w:val="22"/>
                <w:szCs w:val="22"/>
              </w:rPr>
              <w:t>Такая постановка вопроса особенно актуальна для нашей страны, нашего общества, так как сама жизнь ставит задачу обучения через всю жизн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6"/>
                <w:sz w:val="22"/>
                <w:szCs w:val="22"/>
              </w:rPr>
              <w:t>Чтобы развить у школьников способность работать с информацией, научить их самостоятельно мыслить, уметь работать в команде, можно использовать различные педагогические технологи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Современная система образования предоставляет учителю </w:t>
            </w:r>
            <w:r>
              <w:rPr>
                <w:sz w:val="22"/>
                <w:szCs w:val="22"/>
              </w:rPr>
              <w:t>возможность выбрать среди множества инновационных методик «свою», по-новому взглянуть на привычные вещи, на собствен</w:t>
              <w:softHyphen/>
            </w:r>
            <w:r>
              <w:rPr>
                <w:spacing w:val="4"/>
                <w:sz w:val="22"/>
                <w:szCs w:val="22"/>
              </w:rPr>
              <w:t>ный опы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7"/>
                <w:sz w:val="22"/>
                <w:szCs w:val="22"/>
              </w:rPr>
              <w:t xml:space="preserve">При всем разнообразии методических подходов на первый </w:t>
            </w:r>
            <w:r>
              <w:rPr>
                <w:spacing w:val="4"/>
                <w:sz w:val="22"/>
                <w:szCs w:val="22"/>
              </w:rPr>
              <w:t>план выдвигается те, что способствуют  разви</w:t>
              <w:softHyphen/>
              <w:t>тию интеллекта и способностей учащихся, ведь учебный успех ученика – это не только   увеличение присвоенной им учебной информации, но, прежде всего,  постоянный рост его учебных возможностей.</w:t>
            </w:r>
          </w:p>
          <w:p>
            <w:pPr>
              <w:pStyle w:val="Normal"/>
              <w:ind w:first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есурсы учебного успеха ученика можно представить как:</w:t>
            </w:r>
          </w:p>
          <w:p>
            <w:pPr>
              <w:pStyle w:val="Normal"/>
              <w:ind w:first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Знаю» - объем и качество знаний (обученность)</w:t>
            </w:r>
          </w:p>
          <w:p>
            <w:pPr>
              <w:pStyle w:val="Normal"/>
              <w:ind w:first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Умею» - предметные и общеучебные навыки (организационные, коммуникативные, информационные, мыслительные навыки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4"/>
                <w:sz w:val="22"/>
                <w:szCs w:val="22"/>
              </w:rPr>
              <w:t>«Могу» - психофизиологические механизмы, обеспечивающие познавательные процессы (внимание, память, модальность, доминирование полушарий мозга)</w:t>
            </w:r>
          </w:p>
          <w:p>
            <w:pPr>
              <w:pStyle w:val="Normal"/>
              <w:ind w:first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Хочу» (уровень развития мотивационно - потребностной сферы)   / Галеева Н.Л. «Сто приемов для учебного успеха ученика на уроках биологии»/</w:t>
            </w:r>
          </w:p>
          <w:p>
            <w:pPr>
              <w:pStyle w:val="Normal"/>
              <w:ind w:first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едагогу необходимо учитывать эти ресурсы и создавать на уроке ситуации, способствующие  реализации и развитию учебного успеха ученик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сновными направлениями  моей работы по достижению поставленных целей и задач 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мультимедийных технологий на уроках биологии и во внеклассны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а проектов на уроках и во вне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ческих карт как основы работы на уроке  учителя и уче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гров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одя итог, хочется отметить, что ученикам будет интересен предмет только тогда, когда учитель проводит урок с искренним интересом к предложенной теме, проблеме,   к реакции детей на свою работу. Поэтому стремление педагога к развитию  - залог стремления к развитию его ученик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масштаб и формы распространения изменений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методы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Информационное представление опыта: </w:t>
      </w:r>
      <w:r>
        <w:rPr>
          <w:rFonts w:cs="Verdana" w:ascii="Verdana" w:hAnsi="Verdana"/>
          <w:b/>
          <w:sz w:val="22"/>
          <w:szCs w:val="22"/>
        </w:rPr>
        <w:t xml:space="preserve">мультимедийные технологии, метод проектов на уроках и во внеурочной деятельности, использование технологических карт как основы работы на уроке  учителя и учеников, использование игровых технологий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1:00Z</dcterms:created>
  <dc:creator>Виноградов</dc:creator>
  <dc:description/>
  <dc:language>en-US</dc:language>
  <cp:lastModifiedBy>Кулыгина</cp:lastModifiedBy>
  <cp:lastPrinted>2007-06-25T12:43:00Z</cp:lastPrinted>
  <dcterms:modified xsi:type="dcterms:W3CDTF">2010-04-13T08:11:00Z</dcterms:modified>
  <cp:revision>2</cp:revision>
  <dc:subject/>
  <dc:title>ИНФОРМАЦИОННАЯ КАРТА ИННОВАЦИОННОГО ОПЫТА УЧАСТНИКА</dc:title>
</cp:coreProperties>
</file>