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3695"/>
        <w:gridCol w:w="553"/>
        <w:gridCol w:w="3144"/>
        <w:gridCol w:w="3697"/>
        <w:gridCol w:w="3697"/>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 приоритетного национального  проекта «Образование»</w:t>
            </w:r>
          </w:p>
          <w:p>
            <w:pPr>
              <w:pStyle w:val="Normal"/>
              <w:jc w:val="center"/>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I</w:t>
            </w:r>
            <w:r>
              <w:rPr/>
              <w:t>. Общие сведения</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Каконина Оксана Валерьевна</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отмосская СОШ, 607031, Нижегородская обл, Выксунский район, с. Мотмос, ул.40 лет Октября, д.12 «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 xml:space="preserve">II. </w:t>
            </w:r>
            <w:r>
              <w:rPr/>
              <w:t>Сущностные характеристики опыт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105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граммы дополнительного образования « </w:t>
            </w:r>
            <w:r>
              <w:rPr>
                <w:lang w:val="de-DE"/>
              </w:rPr>
              <w:t>ABC</w:t>
            </w:r>
            <w:r>
              <w:rPr/>
              <w:t xml:space="preserve"> </w:t>
            </w:r>
            <w:r>
              <w:rPr>
                <w:lang w:val="de-DE"/>
              </w:rPr>
              <w:t>stars</w:t>
            </w:r>
            <w:r>
              <w:rPr/>
              <w:t>» на уроках английского языка в начальной школе.</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w:t>
            </w:r>
          </w:p>
          <w:p>
            <w:pPr>
              <w:pStyle w:val="Normal"/>
              <w:rPr/>
            </w:pPr>
            <w:r>
              <w:rPr/>
              <w:t>новые средства обучения, новые условия образовательной деятельности и др.)</w:t>
            </w:r>
          </w:p>
        </w:tc>
        <w:tc>
          <w:tcPr>
            <w:tcW w:w="1053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ннее обучение иностранному языку рассматривается как одно из приоритетных направлений модернизации школьного образования.</w:t>
            </w:r>
          </w:p>
          <w:p>
            <w:pPr>
              <w:pStyle w:val="Normal"/>
              <w:rPr/>
            </w:pPr>
            <w:r>
              <w:rPr/>
              <w:t xml:space="preserve">Обязательное изучение иностранного языка предусмотрено со 2 по 4 класс в начальной школе при 2 часах в неделю. В средне школе (5-11 классы) на изучение иностранного языка выделяется 3 часа в неделю. Таким образом, реализуется принцип непрерывного образования по иностранным языкам в общеобразовательной школе. Однако, с введением в учебный план начальной школы со 2 класса таких предметов как иностранный язык, экономика, информатика, очень сильно возрастает нагрузка на учеников младшего школьного возраста. </w:t>
            </w:r>
          </w:p>
          <w:p>
            <w:pPr>
              <w:pStyle w:val="Normal"/>
              <w:rPr/>
            </w:pPr>
            <w:r>
              <w:rPr/>
              <w:t xml:space="preserve">С целью решения данной проблемы будет целесообразным введение изучения иностранного языка  на более раннем (дошкольном и 1 классе) этапе в объединении дополнительного образования. Детям на уроках иностранного языка в начальной школе нужно играть, петь, рисовать, а на это недостаточно времени. Чтобы они не теряли чувства новизны, лучше запоминали грамматические структуры и лексику, в данном курсе планируется использовать множество компьютерных программ, игр, сценок, песенок, занятия рисованием и другие виды деятельности, которые мотивируют учащихся на изучение иностранного языка, делая занятия красочными, яркими, запоминающимися. Данный курс рассчитан на детей 6-7 лет (дошкольники или ученики 1 класса). В МОУ Мотмосская СОШ дошкольники посещают студию «Малышок», где занятия английским языком проводятся  2 раза в неделю по 25- 30 минут.  Занятия в студии для детей дошкольного возраста  традиционно проводятся  в течение 9 месяцев, (сентябрь-май), что составит 68 часов /занятий.  В 1 классе занятия проводятся   по 35 минут 2 раза в неделю, что  также составит 68 часов/занятий.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я изменений (в чём сущность ИПО: в использовании образовательных, ко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ущностью ИПО при обучении по программе данного курса является, во-первых, формирование коммуникативной компетенции  учащихся.</w:t>
            </w:r>
          </w:p>
          <w:p>
            <w:pPr>
              <w:pStyle w:val="Normal"/>
              <w:rPr/>
            </w:pPr>
            <w:r>
              <w:rPr/>
              <w:t>Во-вторых,  развитие коммуникативных умений учащихся в говорении, чтении, понимании на слух и письме на английском языке; развитие и образование учащихся средствами английского языка,</w:t>
            </w:r>
          </w:p>
          <w:p>
            <w:pPr>
              <w:pStyle w:val="Normal"/>
              <w:rPr/>
            </w:pPr>
            <w:r>
              <w:rPr/>
              <w:t>реализации задач развития и воспитания коммуникативной культуры учеников, расширения их жизненного опыта и кругозора.</w:t>
            </w:r>
          </w:p>
          <w:p>
            <w:pPr>
              <w:pStyle w:val="Normal"/>
              <w:jc w:val="both"/>
              <w:rPr/>
            </w:pPr>
            <w:r>
              <w:rPr/>
              <w:t xml:space="preserve">В-третьих, обучение английскому языку дошкольников рассматривается как один из важных предварительных этапов, готовящих ребёнка к обучению в школе. </w:t>
            </w:r>
          </w:p>
          <w:p>
            <w:pPr>
              <w:pStyle w:val="Normal"/>
              <w:rPr/>
            </w:pPr>
            <w:r>
              <w:rPr/>
              <w:t>В-четвёртых, обеспечение коммуникативно-психологической адаптации дошкольников к новому языковому миру для преодоления в дальнейшем психологических барьеров в использовании английского языка как средства общения за счёт приобщения дошкольников к новому социальному опыту при проигрывании на английском языке, различных ролей в игровых ситуациях, типичных для семейного, бытового и учебного общения.</w:t>
            </w:r>
          </w:p>
          <w:p>
            <w:pPr>
              <w:pStyle w:val="Normal"/>
              <w:rPr/>
            </w:pPr>
            <w:r>
              <w:rPr/>
              <w:t>В-пятых, развитие эмоциональной сферы детей в учебном процессе посредством обучающих игр, сценок, учебных спектаклей с использованием английского языка и широким  применением коммуникационно-информационных технологий и музык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ёмкость, риски)</w:t>
            </w:r>
          </w:p>
        </w:tc>
        <w:tc>
          <w:tcPr>
            <w:tcW w:w="105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предполагает комбинированное применение современных педагогических технологий  и музыки на занятиях, которое позволяет мотивировать учащихся к изучению английского языка, учить общаться, преодолевая языковой барьер, развивать креативное мышление, воображение, творческие способности.</w:t>
            </w:r>
          </w:p>
          <w:p>
            <w:pPr>
              <w:pStyle w:val="Normal"/>
              <w:rPr/>
            </w:pPr>
            <w:r>
              <w:rPr/>
              <w:t>Положительные результаты ИПО: переход от репродуктивного к частично-поисковому методу приобретения знаний при помощи современных информационно-коммуникационных технологий помогает развивать, контролировать  и формировать самостоятельное обучение ученика, повышает его независимость и создаёт ситуацию успеха, и, как следствие, мотивирует общаться на иностранном языке.</w:t>
            </w:r>
          </w:p>
          <w:p>
            <w:pPr>
              <w:pStyle w:val="Normal"/>
              <w:rPr/>
            </w:pPr>
            <w:r>
              <w:rPr/>
              <w:t>Данная программа является эффективной только при условии того, что педагог применяет на практике современные технологии, сам является творческой личностью. Противопоказанием является недостаточная подготовка педагога  в плане владения компьютерными технологиями.</w:t>
            </w:r>
          </w:p>
          <w:p>
            <w:pPr>
              <w:pStyle w:val="Normal"/>
              <w:rPr/>
            </w:pPr>
            <w:r>
              <w:rPr/>
              <w:t>Трудоёмкость ИПО раскрывается через отбор материала, проектирование уроков, работу с техническими средствами обучени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105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онина О.В. – руководитель группы учителей иностранного языка, преподающих в начальной школе в рамках РМО, руководитель школьной творческой группы учителей. На своих уроках она использует инновационные образовательные технологии. Свой опыт распространяет через выступления на педагогических советах, заседания РМО, открытые уроки, создание методических пособий для учителей, преподающих в начальной школе, оказание индивидуальной помощи коллегам.</w:t>
            </w:r>
          </w:p>
          <w:p>
            <w:pPr>
              <w:pStyle w:val="Normal"/>
              <w:rPr/>
            </w:pPr>
            <w:r>
              <w:rPr/>
              <w:t>Каконина О.В. разработала и получила экспертное заключение № 44 НМЭС НИРО на авторскую программу дополнительного образования по английскому языку «</w:t>
            </w:r>
            <w:r>
              <w:rPr>
                <w:lang w:val="de-DE"/>
              </w:rPr>
              <w:t>ABC</w:t>
            </w:r>
            <w:r>
              <w:rPr/>
              <w:t xml:space="preserve"> </w:t>
            </w:r>
            <w:r>
              <w:rPr>
                <w:lang w:val="de-DE"/>
              </w:rPr>
              <w:t>stars</w:t>
            </w:r>
            <w:r>
              <w:rPr/>
              <w:t>» в 2008 году.</w:t>
            </w:r>
          </w:p>
          <w:p>
            <w:pPr>
              <w:pStyle w:val="Normal"/>
              <w:rPr/>
            </w:pPr>
            <w:r>
              <w:rPr/>
              <w:t>Каконина О.В. – опытный классный руководитель, строящий отношения с учащимися на  основе и педагогики сотрудничеств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10538"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нешняя результативность ИПО:</w:t>
            </w:r>
          </w:p>
          <w:p>
            <w:pPr>
              <w:pStyle w:val="Normal"/>
              <w:rPr/>
            </w:pPr>
            <w:r>
              <w:rPr/>
              <w:t>Интерес к изучению иностранного языка в начальной школе приводит к стабильному качеству знаний в классах учителя (80%).  Переходя на среднюю ступень обучения, ученики Какониной О.В. принимают  активное участие в районных олимпиадах по иностранному языку, занимая призовые места.</w:t>
            </w:r>
          </w:p>
          <w:p>
            <w:pPr>
              <w:pStyle w:val="Normal"/>
              <w:rPr>
                <w:u w:val="single"/>
              </w:rPr>
            </w:pPr>
            <w:r>
              <w:rPr>
                <w:u w:val="single"/>
              </w:rPr>
              <w:t>Внутренняя результативность ИПО:</w:t>
            </w:r>
          </w:p>
          <w:p>
            <w:pPr>
              <w:pStyle w:val="Normal"/>
              <w:rPr/>
            </w:pPr>
            <w:r>
              <w:rPr/>
              <w:t>Использование методов и приёмов, направленных на реализацию принципов педагогического сотрудничества, способствует развитию у учащихся коммуникативных умений, сформированности навыков рефлексии, потребности познания, самовыражения, самореализаци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педагогическом опыте</w:t>
            </w:r>
          </w:p>
        </w:tc>
        <w:tc>
          <w:tcPr>
            <w:tcW w:w="1053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тья «Синтез музыки и компьютерных технологий на уроках английского языка в начальной школе». ( ГОУДПО НИРО 2008г.  «Сборник материалов региональной научно-практической конференции по раннему обучению иностранным языка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III</w:t>
            </w:r>
            <w:r>
              <w:rPr/>
              <w:t>. Описание инновационного опыта учителя</w:t>
            </w:r>
          </w:p>
          <w:p>
            <w:pPr>
              <w:pStyle w:val="Normal"/>
              <w:rPr/>
            </w:pPr>
            <w:r>
              <w:rPr/>
              <w:t>Методическую основу опыта составляют труды современных учёных, работающих над проблемой раннего обучения иностранным языкам в школе: М.З. Биболетовой, И.Л. Бим, Е.И. Негневицкой.</w:t>
            </w:r>
          </w:p>
          <w:p>
            <w:pPr>
              <w:pStyle w:val="Normal"/>
              <w:rPr/>
            </w:pPr>
            <w:r>
              <w:rPr/>
              <w:t>На занятиях по раннему обучению иностранному языку применяются современные технологии, приёмы, методы, программы, но прежде изученные и проработанные самим учителем. «Самостоятельность и самобытность – именно та сфера, которая питает творчество, поэтому творчески работающий учитель «не будет перенимать нововведение до тех пор, пока сам не поймёт суть внедряемой идеи. Именно глубокое понимание педагогической сущности методов и приёмов работы, рекомендуемых учителями-методистами, обеспечивает учителю подлинную свободу в реализации его практической деятельности». (Я.С. Скалова).</w:t>
            </w:r>
          </w:p>
          <w:p>
            <w:pPr>
              <w:pStyle w:val="Normal"/>
              <w:rPr/>
            </w:pPr>
            <w:r>
              <w:rPr/>
              <w:t xml:space="preserve">Каконина О.В.  хорошо владеет информационно-коммуникативными средствами. Современные компьютерные программы при обучении иностранному языку находят всё большее применение на ее занятиях с дошкольниками и первоклассниками. </w:t>
            </w:r>
            <w:r>
              <w:rPr>
                <w:rFonts w:cs="Arial"/>
                <w:spacing w:val="-12"/>
              </w:rPr>
              <w:t xml:space="preserve">В целом обучение иностранному языку посредством компьютерных  технологий характеризуется следующими особенностями:                                                                           </w:t>
            </w:r>
          </w:p>
          <w:p>
            <w:pPr>
              <w:pStyle w:val="Normal"/>
              <w:ind w:left="-720" w:hanging="0"/>
              <w:rPr>
                <w:rFonts w:cs="Arial"/>
                <w:spacing w:val="-12"/>
              </w:rPr>
            </w:pPr>
            <w:r>
              <w:rPr>
                <w:rFonts w:cs="Arial"/>
                <w:spacing w:val="-12"/>
              </w:rPr>
              <w:t>1) во     -возможностью индивидуального двустороннего общения ученика с учителем, партнёрами по обучению;</w:t>
            </w:r>
          </w:p>
          <w:p>
            <w:pPr>
              <w:pStyle w:val="Normal"/>
              <w:ind w:left="-720" w:hanging="0"/>
              <w:rPr>
                <w:rFonts w:cs="Arial"/>
                <w:spacing w:val="-12"/>
              </w:rPr>
            </w:pPr>
            <w:r>
              <w:rPr>
                <w:rFonts w:cs="Arial"/>
                <w:spacing w:val="-12"/>
              </w:rPr>
              <w:t>2) шир - широким доступом к колоссальному по объёму  и разнообразию источникам языковой и неязыковой (культуроведческой) информации.</w:t>
            </w:r>
          </w:p>
          <w:p>
            <w:pPr>
              <w:pStyle w:val="Normal"/>
              <w:ind w:left="-720" w:hanging="0"/>
              <w:rPr>
                <w:rFonts w:cs="Arial"/>
                <w:spacing w:val="-12"/>
              </w:rPr>
            </w:pPr>
            <w:r>
              <w:rPr>
                <w:rFonts w:cs="Arial"/>
                <w:spacing w:val="-12"/>
              </w:rPr>
              <w:t>Следу  Следует остановиться на методических аспектах  обучения иностранному языку с компьютерной поддержкой:</w:t>
            </w:r>
          </w:p>
          <w:p>
            <w:pPr>
              <w:pStyle w:val="Normal"/>
              <w:ind w:left="-720" w:hanging="0"/>
              <w:rPr>
                <w:rFonts w:cs="Arial"/>
                <w:spacing w:val="-12"/>
              </w:rPr>
            </w:pPr>
            <w:r>
              <w:rPr>
                <w:rFonts w:cs="Arial"/>
                <w:spacing w:val="-12"/>
              </w:rPr>
              <w:t xml:space="preserve">1) </w:t>
            </w:r>
          </w:p>
          <w:p>
            <w:pPr>
              <w:pStyle w:val="Normal"/>
              <w:ind w:left="-720" w:hanging="0"/>
              <w:rPr>
                <w:rFonts w:cs="Arial"/>
                <w:spacing w:val="-12"/>
              </w:rPr>
            </w:pPr>
            <w:r>
              <w:rPr>
                <w:rFonts w:cs="Arial"/>
                <w:spacing w:val="-12"/>
              </w:rPr>
              <w:t>2) инт   -интенсификация самостоятельной работы каждого ученика;</w:t>
            </w:r>
          </w:p>
          <w:p>
            <w:pPr>
              <w:pStyle w:val="Normal"/>
              <w:ind w:left="-720" w:hanging="0"/>
              <w:rPr>
                <w:rFonts w:cs="Arial"/>
                <w:spacing w:val="-12"/>
              </w:rPr>
            </w:pPr>
            <w:r>
              <w:rPr>
                <w:rFonts w:cs="Arial"/>
                <w:spacing w:val="-12"/>
              </w:rPr>
              <w:t>3) созд - создание коммуникативной ситуации посредством развития коммуникативных навыков в основных видах речевой деятельности: аудировании, говорении, чтени   чтении, письме;</w:t>
            </w:r>
          </w:p>
          <w:p>
            <w:pPr>
              <w:pStyle w:val="Normal"/>
              <w:ind w:left="-720" w:hanging="0"/>
              <w:rPr>
                <w:rFonts w:cs="Arial"/>
                <w:spacing w:val="-12"/>
              </w:rPr>
            </w:pPr>
            <w:r>
              <w:rPr>
                <w:rFonts w:cs="Arial"/>
                <w:spacing w:val="-12"/>
              </w:rPr>
              <w:t>4) овл   -овладение различными языковыми моделями и структурами;</w:t>
            </w:r>
          </w:p>
          <w:p>
            <w:pPr>
              <w:pStyle w:val="Normal"/>
              <w:rPr/>
            </w:pPr>
            <w:r>
              <w:rPr>
                <w:rFonts w:eastAsia="Times New Roman" w:cs="Times New Roman"/>
                <w:spacing w:val="-12"/>
              </w:rPr>
              <w:t xml:space="preserve">   </w:t>
            </w:r>
            <w:r>
              <w:rPr>
                <w:rFonts w:cs="Arial"/>
                <w:spacing w:val="-12"/>
              </w:rPr>
              <w:t>-повышение познавательной активности ученика, а также усиление мотивации учения.</w:t>
            </w:r>
            <w:r>
              <w:rPr/>
              <w:t xml:space="preserve"> </w:t>
            </w:r>
          </w:p>
          <w:p>
            <w:pPr>
              <w:pStyle w:val="Normal"/>
              <w:rPr/>
            </w:pPr>
            <w:r>
              <w:rPr/>
              <w:t>Все  виды работ с дошкольниками  и младшими школьниками учитель проводит в виде игры.</w:t>
            </w:r>
          </w:p>
          <w:p>
            <w:pPr>
              <w:pStyle w:val="Normal"/>
              <w:ind w:left="-720" w:hanging="0"/>
              <w:rPr>
                <w:rFonts w:cs="Arial"/>
                <w:spacing w:val="-12"/>
              </w:rPr>
            </w:pPr>
            <w:r>
              <w:rPr/>
              <w:t>ИОна  Игра способствует развитию у детей произвольного внимания, повышает мотивацию к деятельности, помогает в успешном запоминании фраз   предложений.</w:t>
            </w:r>
          </w:p>
          <w:p>
            <w:pPr>
              <w:pStyle w:val="Normal"/>
              <w:rPr/>
            </w:pPr>
            <w:r>
              <w:rPr/>
              <w:t xml:space="preserve">Каконина О.В. практикует активное  использование  коротких разговорных фраз, рифмовок, стихов и песен, что повышает интерес детей к занятию и способствует непроизвольному запоминанию. Использование стихотворных строчек   расширяет творческий потенциал детей; впоследствии они с интересом подбирают рифмы к английским словам. </w:t>
            </w:r>
          </w:p>
          <w:p>
            <w:pPr>
              <w:pStyle w:val="Normal"/>
              <w:rPr/>
            </w:pPr>
            <w:r>
              <w:rPr/>
              <w:t>Для успешного решения задач по обучению английскому языку детьми дошкольного и младшего школьного возраста учитель соблюдает следующие правила:</w:t>
            </w:r>
          </w:p>
          <w:p>
            <w:pPr>
              <w:pStyle w:val="Normal"/>
              <w:rPr/>
            </w:pPr>
            <w:r>
              <w:rPr/>
              <w:t>- создание положительного представления ребёнка о себе, что усиливает его стремление общаться на иностранном языке;</w:t>
            </w:r>
          </w:p>
          <w:p>
            <w:pPr>
              <w:pStyle w:val="Normal"/>
              <w:rPr/>
            </w:pPr>
            <w:r>
              <w:rPr/>
              <w:t>- игра для дошкольников является основным методом обучения иностранному языку;</w:t>
            </w:r>
          </w:p>
          <w:p>
            <w:pPr>
              <w:pStyle w:val="Normal"/>
              <w:rPr/>
            </w:pPr>
            <w:r>
              <w:rPr/>
              <w:t>- обращение  к героям художественных книг, мультфильмам, любимым игрушкам;</w:t>
            </w:r>
          </w:p>
          <w:p>
            <w:pPr>
              <w:pStyle w:val="Normal"/>
              <w:rPr/>
            </w:pPr>
            <w:r>
              <w:rPr/>
              <w:t>- сочетание  различных видов  деятельности;</w:t>
            </w:r>
          </w:p>
          <w:p>
            <w:pPr>
              <w:pStyle w:val="Normal"/>
              <w:rPr/>
            </w:pPr>
            <w:r>
              <w:rPr/>
              <w:t>- обращение внимания детей на отдельные  достижения конкретного ребенка.</w:t>
            </w:r>
          </w:p>
          <w:p>
            <w:pPr>
              <w:pStyle w:val="Normal"/>
              <w:rPr/>
            </w:pPr>
            <w:r>
              <w:rPr/>
              <w:t>Из вышесказанного выходят основные принципы ее  занятий по раннему обучению английскому языку:</w:t>
            </w:r>
          </w:p>
          <w:p>
            <w:pPr>
              <w:pStyle w:val="Normal"/>
              <w:rPr/>
            </w:pPr>
            <w:r>
              <w:rPr/>
              <w:t>- интерес к уроку, востребованность темы учениками, понимание, где и когда она им пригодится,</w:t>
            </w:r>
          </w:p>
          <w:p>
            <w:pPr>
              <w:pStyle w:val="Normal"/>
              <w:rPr/>
            </w:pPr>
            <w:r>
              <w:rPr/>
              <w:t>- учёт возрастных и психологических особенностей  дошкольников или учеников начальной школы, тщательный отбор материала и его комбинирование,</w:t>
            </w:r>
          </w:p>
          <w:p>
            <w:pPr>
              <w:pStyle w:val="Normal"/>
              <w:rPr/>
            </w:pPr>
            <w:r>
              <w:rPr/>
              <w:t>- урок – сочетание четырёх факторов: обучения, развития, воспитания, творчества с приоритетом развивающих форм обучения,</w:t>
            </w:r>
          </w:p>
          <w:p>
            <w:pPr>
              <w:pStyle w:val="Normal"/>
              <w:rPr/>
            </w:pPr>
            <w:r>
              <w:rPr/>
              <w:t>- обязательное разнообразие жанров урока,</w:t>
            </w:r>
          </w:p>
          <w:p>
            <w:pPr>
              <w:pStyle w:val="Normal"/>
              <w:rPr/>
            </w:pPr>
            <w:r>
              <w:rPr/>
              <w:t xml:space="preserve">- большинство уроков  иностранного языка в начальной школе – это такая игра, которая имеет чёткие правила, которые зависят от поставленных целей обучения, </w:t>
            </w:r>
          </w:p>
          <w:p>
            <w:pPr>
              <w:pStyle w:val="Normal"/>
              <w:rPr/>
            </w:pPr>
            <w:r>
              <w:rPr/>
              <w:t xml:space="preserve">- умение найти общий язык со своими учениками, признавая их право на выбор партнёра по игре, </w:t>
            </w:r>
          </w:p>
          <w:p>
            <w:pPr>
              <w:pStyle w:val="Normal"/>
              <w:rPr/>
            </w:pPr>
            <w:r>
              <w:rPr/>
              <w:t>- речь учителя на иностранном языке - одно из важных условий обучения,</w:t>
            </w:r>
          </w:p>
          <w:p>
            <w:pPr>
              <w:pStyle w:val="Normal"/>
              <w:rPr/>
            </w:pPr>
            <w:r>
              <w:rPr/>
              <w:t>- учёт при анализе урока не только итогов обучения, воспитания, развития, но и картины общения – эмоционального фона урока.</w:t>
            </w:r>
          </w:p>
          <w:p>
            <w:pPr>
              <w:pStyle w:val="Normal"/>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IV</w:t>
            </w:r>
            <w:r>
              <w:rPr/>
              <w:t>. Экспертное заключение</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олагаемый масштаб и формы распространения изменений</w:t>
            </w:r>
          </w:p>
        </w:tc>
        <w:tc>
          <w:tcPr>
            <w:tcW w:w="105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ПО Какониной О.В. обобщался на уровне школы, а также в НИРО при защите творческого отчёта на высшую квалификационную категорию. Его результаты имеют большую практическую значимость.</w:t>
            </w:r>
          </w:p>
          <w:p>
            <w:pPr>
              <w:pStyle w:val="Normal"/>
              <w:rPr/>
            </w:pPr>
            <w:r>
              <w:rPr/>
              <w:t>Реализация данного ИПО организует такое учение, которое характеризуется увлечённостью и высокой мотивацией детей к изучению иностранного языка, развивая  коммуникативные и  творческие способности детей.</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эксперта, его контактные телефоны, адрес электронной почты, почтовый адрес</w:t>
            </w:r>
          </w:p>
        </w:tc>
        <w:tc>
          <w:tcPr>
            <w:tcW w:w="10538"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лина Ольга Владимировна – завуч МОУ Мотмосская СОШ.</w:t>
            </w:r>
          </w:p>
          <w:p>
            <w:pPr>
              <w:pStyle w:val="Normal"/>
              <w:rPr/>
            </w:pPr>
            <w:r>
              <w:rPr/>
              <w:t>607031 Нижегородская обл., Выксунский район, с.Мотмос, ул. 40 лет Октября, д.12 «а»</w:t>
            </w:r>
          </w:p>
          <w:p>
            <w:pPr>
              <w:pStyle w:val="Normal"/>
              <w:rPr/>
            </w:pPr>
            <w:r>
              <w:rPr/>
              <w:t>Тел. (883177) 6-40-11</w:t>
            </w:r>
          </w:p>
        </w:tc>
      </w:tr>
    </w:tbl>
    <w:p>
      <w:pPr>
        <w:pStyle w:val="Normal"/>
        <w:rPr/>
      </w:pPr>
      <w:r>
        <w:rPr/>
      </w:r>
    </w:p>
    <w:p>
      <w:pPr>
        <w:pStyle w:val="Normal"/>
        <w:rPr>
          <w:b/>
          <w:b/>
        </w:rPr>
      </w:pPr>
      <w:r>
        <w:rPr>
          <w:b/>
        </w:rPr>
        <w:t>Составляющие образования: дополнительное образование, обучение.</w:t>
      </w:r>
    </w:p>
    <w:p>
      <w:pPr>
        <w:pStyle w:val="Normal"/>
        <w:rPr>
          <w:b/>
          <w:b/>
        </w:rPr>
      </w:pPr>
      <w:r>
        <w:rPr>
          <w:b/>
        </w:rPr>
        <w:t>Характеристики информационного опыта: технологии, в том числе и ИКТ, содержание образования , мотивационные ресурсы.</w:t>
      </w:r>
    </w:p>
    <w:p>
      <w:pPr>
        <w:pStyle w:val="Normal"/>
        <w:rPr>
          <w:b/>
          <w:b/>
        </w:rPr>
      </w:pPr>
      <w:r>
        <w:rPr>
          <w:b/>
        </w:rPr>
        <w:t>Информационное представление опыта: раннее обучение ИЯ, коммуникационно-информационные технологии.</w:t>
      </w:r>
    </w:p>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4:00Z</dcterms:created>
  <dc:creator>пользователь</dc:creator>
  <dc:description/>
  <dc:language>en-US</dc:language>
  <cp:lastModifiedBy>Кулыгина</cp:lastModifiedBy>
  <dcterms:modified xsi:type="dcterms:W3CDTF">2010-04-14T05:34:00Z</dcterms:modified>
  <cp:revision>2</cp:revision>
  <dc:subject/>
  <dc:title>Информационная карта инновационного опыта</dc:title>
</cp:coreProperties>
</file>