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тандарты второго поколения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библиографический материа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Асмолов, А.Г.</w:t>
      </w:r>
      <w:r>
        <w:rPr>
          <w:sz w:val="28"/>
          <w:szCs w:val="28"/>
        </w:rPr>
        <w:t xml:space="preserve"> Системно-деятельностный подход к разработке стандартов нового поколения / А.Г. Асмолов // Педагогика.-2009.-№4.-С.18-22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Блохин, А.А.</w:t>
      </w:r>
      <w:r>
        <w:rPr>
          <w:sz w:val="28"/>
          <w:szCs w:val="28"/>
        </w:rPr>
        <w:t>  Риски введения Федерального государственного образовательного стандарта общего образования нового поколения/ А.А.Блохин // Педагогика.-2009.-№4.-С.69-76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Валеева, Е.Х.</w:t>
      </w:r>
      <w:r>
        <w:rPr>
          <w:sz w:val="28"/>
          <w:szCs w:val="28"/>
        </w:rPr>
        <w:t> Образование в контексте приоритетов долгосрочного социально-экономического развития РФ / Е.Х. Валеева // Педагогика.-2009.-№7.-С.3-10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Васильев, В.Г.</w:t>
      </w:r>
      <w:r>
        <w:rPr>
          <w:sz w:val="28"/>
          <w:szCs w:val="28"/>
        </w:rPr>
        <w:t>  Опыт, высокий профессионализм и качество образования / В.Г. Васильев // Вопросы образования.-2009.- №2.-С.300-30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Вахрушев, А.А.</w:t>
      </w:r>
      <w:r>
        <w:rPr>
          <w:sz w:val="28"/>
          <w:szCs w:val="28"/>
        </w:rPr>
        <w:t> Специфика работы учителя с примерными программами в рамках нового Федерального государственного стандарта/ А.А. Вахрушева // Начальная школа плюс до и после.-2009.- №12.-С.3-9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Виноградова, Н.Ф.</w:t>
      </w:r>
      <w:r>
        <w:rPr>
          <w:sz w:val="28"/>
          <w:szCs w:val="28"/>
        </w:rPr>
        <w:t>  Примерные программы начального общего образования - путь реализации государственных образовательных стандартов второго поколения / Н.Ф. Виноградова // Педагогика.-2009.-№4.-С.41-4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Виноградова, Н.Ф.</w:t>
      </w:r>
      <w:r>
        <w:rPr>
          <w:sz w:val="28"/>
          <w:szCs w:val="28"/>
        </w:rPr>
        <w:t> Как в УМК "Начальная школа XXI века" реализуется стандарт второго поколения / Н.Ф. Виноградова // Начальное образование.-2009.-№6.-С.14-1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Водянский, 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  Стандарты общего образования: стратегия и тактика нововведений / А. Водянский // Народное образование: [электронная версия].-2009.-№7.-С.30-33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Вяземский, Е.Е.</w:t>
      </w:r>
      <w:r>
        <w:rPr>
          <w:sz w:val="28"/>
          <w:szCs w:val="28"/>
        </w:rPr>
        <w:t>  Государственный образовательный стандарт общего образования второго поколения: инновационный характер, функции, особенности / Е.Е. Вяземский // Преподавание истории в школе.- 2009.-№8.-С.4-13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Григорьев, С.И.</w:t>
      </w:r>
      <w:r>
        <w:rPr>
          <w:sz w:val="28"/>
          <w:szCs w:val="28"/>
        </w:rPr>
        <w:t> Федеральный государственный образовательный стандарт высшего профессионального образования третьего поколения по направлению "социальная работа" / С.И. Григорьев // Педагогическое образование и наука.-2009.-№4.-С.34-40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Данилов, А.А.</w:t>
      </w:r>
      <w:r>
        <w:rPr>
          <w:sz w:val="28"/>
          <w:szCs w:val="28"/>
        </w:rPr>
        <w:t>  Новые образовательные стандарты и учебники отечественной истории / А.А. Данилов // Педагогика.-2009.-№4.-С.64-6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Дзятковская, Е.Н.</w:t>
      </w:r>
      <w:r>
        <w:rPr>
          <w:sz w:val="28"/>
          <w:szCs w:val="28"/>
        </w:rPr>
        <w:t> Проект государственного стандарта общего образования и новые возможности школьного экологического образования / Е.Н. Дзятковская // Биология в школе.-2010.-№1.-С.47-5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Долгих, И.Н.</w:t>
      </w:r>
      <w:r>
        <w:rPr>
          <w:sz w:val="28"/>
          <w:szCs w:val="28"/>
        </w:rPr>
        <w:t xml:space="preserve"> Образовательный стандарт как методическое условие обеспечения качества/ И.Н. Долгих // Дополнительное образование и воспитание.-2009.-№4.-С.7-13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Дронов, В.П.</w:t>
      </w:r>
      <w:r>
        <w:rPr>
          <w:sz w:val="28"/>
          <w:szCs w:val="28"/>
        </w:rPr>
        <w:t> "Фундаментальное ядро" - содержательная основа для разработки примерных программ по учебным предметам общего образования / В.П. Дронов // Педагогика.-2009.-№4.-С.36-40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Дронов, В.П.</w:t>
      </w:r>
      <w:r>
        <w:rPr>
          <w:sz w:val="28"/>
          <w:szCs w:val="28"/>
        </w:rPr>
        <w:t xml:space="preserve"> Новый стандарт общего образования - идеологический фундамент российской школы / В.П. Дронов // Педагогика.-2009.-№4.-С.22-26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Ждан, Н.А.</w:t>
      </w:r>
      <w:r>
        <w:rPr>
          <w:sz w:val="28"/>
          <w:szCs w:val="28"/>
        </w:rPr>
        <w:t> Учебно-методический комплекс "Омское Прииртышье": разработка и реализация / Н.А. Ждан // Вестник образования.-. 2009.-№20.-С.64-76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Железов, Б.В.</w:t>
      </w:r>
      <w:r>
        <w:rPr>
          <w:sz w:val="28"/>
          <w:szCs w:val="28"/>
        </w:rPr>
        <w:t>  Эффективность системы образования: взгляд потребителя образовательных услуг / Б.В. Железов // Вопросы образования.-2009.-№2.-С.187-210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 xml:space="preserve">Загвоздкин, В. </w:t>
      </w:r>
      <w:r>
        <w:rPr>
          <w:sz w:val="28"/>
          <w:szCs w:val="28"/>
        </w:rPr>
        <w:t>К.   О стандартах второго поколения /  В.К. Загвоздкин // Народное образование: [электронная версия].-2009.-№7.-С.9-20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 xml:space="preserve">Загвоздкин, В.К. </w:t>
      </w:r>
      <w:r>
        <w:rPr>
          <w:sz w:val="28"/>
          <w:szCs w:val="28"/>
        </w:rPr>
        <w:t>  Из опыта применения стандартов в образовании и тестирования в США /  В.К. Загвоздкин // Школьные технологии: [электронная версия].-2009.-№4.-С.24-31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 xml:space="preserve">Загвоздкин, В.К. </w:t>
      </w:r>
      <w:r>
        <w:rPr>
          <w:sz w:val="28"/>
          <w:szCs w:val="28"/>
        </w:rPr>
        <w:t>Виды стандартов образования и способы их применения в международном контексте // Эксперимент и инновации в школе.-2009.-№6.-С.12-1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Загвоздкин, В.К.</w:t>
      </w:r>
      <w:r>
        <w:rPr>
          <w:sz w:val="28"/>
          <w:szCs w:val="28"/>
        </w:rPr>
        <w:t>  Модели стандартов образования за рубежом // Школьные технологии.-2008.-№6.-С.32-39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Загвоздкин, В.К.</w:t>
      </w:r>
      <w:r>
        <w:rPr>
          <w:sz w:val="28"/>
          <w:szCs w:val="28"/>
        </w:rPr>
        <w:t>  Разработка и применение стандартов образования за рубежом: влияние уровня требований на учебный процесс/ В.К. Загвоздкин // Школьные технологии.2009.-№1.-С.29-37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Загвоздкин, В.К.</w:t>
      </w:r>
      <w:r>
        <w:rPr>
          <w:sz w:val="28"/>
          <w:szCs w:val="28"/>
        </w:rPr>
        <w:t xml:space="preserve">  Требования к качественным стандартам / В.К. </w:t>
      </w:r>
      <w:r>
        <w:rPr>
          <w:bCs/>
          <w:sz w:val="28"/>
          <w:szCs w:val="28"/>
        </w:rPr>
        <w:t xml:space="preserve">Загвоздкин </w:t>
      </w:r>
      <w:r>
        <w:rPr>
          <w:sz w:val="28"/>
          <w:szCs w:val="28"/>
        </w:rPr>
        <w:t>// Школьные технологии.-2009.-№2.-С.25-30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Загвоздкин, В.К.</w:t>
      </w:r>
      <w:r>
        <w:rPr>
          <w:sz w:val="28"/>
          <w:szCs w:val="28"/>
        </w:rPr>
        <w:t> Стандарты второго поколения в контексте международного опыта / В.К. Загвоздкин // Инновационные проекты и программы в образовании.-2009.-№5.-С.12-22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проектировать универсальные учебные действия в начальной школе. От действия к мысли: пособие для учителя / [А.Г. Асмолов, Г.В. Бурменская, И.А. Володарская и др.]; под ред. А.Г. Асмолова.- М.: Просвещение,2010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Картавых, М.А.</w:t>
      </w:r>
      <w:r>
        <w:rPr>
          <w:sz w:val="28"/>
          <w:szCs w:val="28"/>
        </w:rPr>
        <w:t xml:space="preserve"> Будущий стандарт: впечатления неоднозначны / М.А. </w:t>
      </w:r>
      <w:r>
        <w:rPr>
          <w:bCs/>
          <w:sz w:val="28"/>
          <w:szCs w:val="28"/>
        </w:rPr>
        <w:t xml:space="preserve">Картавых </w:t>
      </w:r>
      <w:r>
        <w:rPr>
          <w:sz w:val="28"/>
          <w:szCs w:val="28"/>
        </w:rPr>
        <w:t xml:space="preserve">// ОБЖ. Основы безопасности жизни.- 2009.-№3.-С.36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Кондаков, А.М.</w:t>
      </w:r>
      <w:r>
        <w:rPr>
          <w:sz w:val="28"/>
          <w:szCs w:val="28"/>
        </w:rPr>
        <w:t>  Стандарт: инновационность и преемственность / А.М. Кондаков // Педагогика.-2009.-№4.-С.14-1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Концепция Федеральных государственных образовательных стандартов общего образования</w:t>
      </w:r>
      <w:r>
        <w:rPr>
          <w:sz w:val="28"/>
          <w:szCs w:val="28"/>
        </w:rPr>
        <w:t xml:space="preserve"> // Региональный опыт развития воспитания и дополнительного образования детей и молодежи: Бюллетень.-2009.-№6.-С.7-18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Корсакова, Т.В.</w:t>
      </w:r>
      <w:r>
        <w:rPr>
          <w:sz w:val="28"/>
          <w:szCs w:val="28"/>
        </w:rPr>
        <w:t> Профессиональная позиция учителя в условиях реализации Федерального государственного стандарта общего образования второго поколения / Т.В. Корсакова // Педагогика.-2009.-№10.-С.46-50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Кохичко, А.Н.</w:t>
      </w:r>
      <w:r>
        <w:rPr>
          <w:sz w:val="28"/>
          <w:szCs w:val="28"/>
        </w:rPr>
        <w:t xml:space="preserve"> О категории ценности и ее реализации в новом образовательном стандарте / А.Н. Кохичко // Начальная школа плюс до и после.-2009.-№10.-С.80-83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Кузнецов, А.А. Стандарты второго поколения / </w:t>
      </w:r>
      <w:r>
        <w:rPr>
          <w:bCs/>
          <w:sz w:val="28"/>
          <w:szCs w:val="28"/>
        </w:rPr>
        <w:t>А.А. Кузнецов</w:t>
      </w:r>
      <w:r>
        <w:rPr>
          <w:sz w:val="28"/>
          <w:szCs w:val="28"/>
        </w:rPr>
        <w:t> // Стандарты и мониторинг в образовании.-2009.-№3.-С.3-6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Кузнецов, А.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 О стандарте второго поколения / А.А. Кузнецов // Физика в школе.-2009.-№2.-С.3-7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Кузнецов, А.А.</w:t>
      </w:r>
      <w:r>
        <w:rPr>
          <w:sz w:val="28"/>
          <w:szCs w:val="28"/>
        </w:rPr>
        <w:t> Основные направления деятельности РАО по созданию и внедрению школьных стандартов нового поколения/ А.А. Кузнецов // Педагогика.-2010.-№1.-С.11-1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Кузнецов, А.А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 Разработка Федеральных государственных стандартов общего образования / А.А. Кузнецов // Педагогика.-2009.- №4.-С.3-10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Кузнецов, А.А.</w:t>
      </w:r>
      <w:r>
        <w:rPr>
          <w:sz w:val="28"/>
          <w:szCs w:val="28"/>
        </w:rPr>
        <w:t> Стандарты второго поколения / А.А. Кузнецов // Стандарты и мониторинг в образовании.-2009.-№3.-С.3-6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Кузнецов, А.А.</w:t>
      </w:r>
      <w:r>
        <w:rPr>
          <w:sz w:val="28"/>
          <w:szCs w:val="28"/>
        </w:rPr>
        <w:t xml:space="preserve"> Структура, назначение и функции нового стандарта / А.А. Картавых // Преподавание истории и обществознания в школе.-2009.-№4.-С.37-40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Логвинова, И.М.</w:t>
      </w:r>
      <w:r>
        <w:rPr>
          <w:sz w:val="28"/>
          <w:szCs w:val="28"/>
        </w:rPr>
        <w:t>   Акмеологический аспект апробации Федерального государственного стандарта общего образования второго поколения (начальная школа) /</w:t>
      </w:r>
      <w:r>
        <w:rPr>
          <w:bCs/>
          <w:sz w:val="28"/>
          <w:szCs w:val="28"/>
        </w:rPr>
        <w:t xml:space="preserve"> И. М. Логвинова </w:t>
      </w:r>
      <w:r>
        <w:rPr>
          <w:sz w:val="28"/>
          <w:szCs w:val="28"/>
        </w:rPr>
        <w:t>// Педагогика.-2009.-№4.-С.76-82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Логинова, О.Б.</w:t>
      </w:r>
      <w:r>
        <w:rPr>
          <w:sz w:val="28"/>
          <w:szCs w:val="28"/>
        </w:rPr>
        <w:t xml:space="preserve"> Мои достижения. Итоговые комплексные работы. 1 класс / О.Б.Логинова, С.Г.Яковлева. – М.: Просвещение,2009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Межгосударственный стандарт ГОСТ 12.0.230-2007</w:t>
      </w:r>
      <w:r>
        <w:rPr>
          <w:sz w:val="28"/>
          <w:szCs w:val="28"/>
        </w:rPr>
        <w:t xml:space="preserve">// Администратор образования.-2009.-№21.-С.26-44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Минашкин, А.В.</w:t>
      </w:r>
      <w:r>
        <w:rPr>
          <w:sz w:val="28"/>
          <w:szCs w:val="28"/>
        </w:rPr>
        <w:t xml:space="preserve"> Образовательные стандарты второго поколения и преподавание правоведения в средней школе/ А.В. Минашкин // Муниципальное образование: инновации и эксперимент.-2009.-№6.-С.10-17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Морозова, С.Э.</w:t>
      </w:r>
      <w:r>
        <w:rPr>
          <w:sz w:val="28"/>
          <w:szCs w:val="28"/>
        </w:rPr>
        <w:t xml:space="preserve"> Модель выпускника начальной школы: узаконенный стандарт, или взгляд в будущее / С.Э. Морозова // Образование в современной школе.-2009.-№10.-С.32-37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Мурзина, Н.П.</w:t>
      </w:r>
      <w:r>
        <w:rPr>
          <w:sz w:val="28"/>
          <w:szCs w:val="28"/>
        </w:rPr>
        <w:t xml:space="preserve"> От "новых стандартов" к инновационной деятельности педагогов школы/ Н.П. Мурзина // Начальная школа плюс до и после.-2009.-№.-С.3-5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Нечаева, Н.В.</w:t>
      </w:r>
      <w:r>
        <w:rPr>
          <w:sz w:val="28"/>
          <w:szCs w:val="28"/>
        </w:rPr>
        <w:t xml:space="preserve">  Новый курс русского языка и новые образовательные стандарты / Н.В. Нечаева // Практика образования.-2009.-№4.-С.23-26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О воспитательном компоненте Федерального государственного образовательного стандарта второго поколения</w:t>
      </w:r>
      <w:r>
        <w:rPr>
          <w:sz w:val="28"/>
          <w:szCs w:val="28"/>
        </w:rPr>
        <w:t>// Воспитание школьников.-2009.-№8.-С.10-16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О стандарте второго поколения. Рассказывает вице-президент Российской академии образования, академик Александр Андреевич Кузнецов, директор Института содержания и методов обучения РАО, академик –секретарь Михаила Викторович Рыжаков /</w:t>
      </w:r>
      <w:r>
        <w:rPr>
          <w:sz w:val="28"/>
          <w:szCs w:val="28"/>
        </w:rPr>
        <w:t xml:space="preserve">/ Русская словесность.-2009.-№2.-С.3-7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Оценка достижения планируемых результатов в начальной школе. Система заданий. В 2 ч.Ч.1/ [М.Ю.Демидова, С.В. Иванов, О.А. Карабанова и др.]; под ред. Г.С. Ковалевой, О.Б. Логиновой.- М.: Просвещение,2009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Паневина, Г.Н.</w:t>
      </w:r>
      <w:r>
        <w:rPr>
          <w:sz w:val="28"/>
          <w:szCs w:val="28"/>
        </w:rPr>
        <w:t>  Педагогические концепции, реализующие региональное содержание образования в субъектах Российской Федерации/ Г.Н. Паневина // Стандарты и мониторинг в образовании.-2009.-№3.-С.39-47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ланируемые результаты начального общего образования / [Л.Л. Алексеева, С.В. Анащенкова и др.]; под ред. Г.С.Ковалевой, О.Б.Логиновой. – М.: Просвещение, 2009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терсон, Л.Г. Механизмы реализации государственных образовательных стандартов второго поколения на основе дидактической системы деятельностного метода «Школа 2000…»/ Л.Г. Петерсон //Методист.-2010.-№1.-С.6-10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 xml:space="preserve">Продолжаем разговор о стандарте начального образования второго поколения </w:t>
      </w:r>
      <w:r>
        <w:rPr>
          <w:sz w:val="28"/>
          <w:szCs w:val="28"/>
        </w:rPr>
        <w:t>// Начальное образование.-2009.-№6.-С.3-13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ектные задачи в начальной школе: пособие для учителя / [А.Б. Воронцов, В.М. Заславский, С.В.Егоркина и др.]; под ред. А.Б. Воронцова. – М: Просвещение,2010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Разумова, Е.</w:t>
      </w:r>
      <w:r>
        <w:rPr>
          <w:sz w:val="28"/>
          <w:szCs w:val="28"/>
        </w:rPr>
        <w:t>  Стандартизация - в поиске нового качества образования: Россия и США /</w:t>
      </w:r>
      <w:r>
        <w:rPr>
          <w:bCs/>
          <w:sz w:val="28"/>
          <w:szCs w:val="28"/>
        </w:rPr>
        <w:t xml:space="preserve"> Е. Разумова</w:t>
      </w:r>
      <w:r>
        <w:rPr>
          <w:sz w:val="28"/>
          <w:szCs w:val="28"/>
        </w:rPr>
        <w:t xml:space="preserve">  // Народное образование: [электронная версия].-2009.-№7.-С.21-29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Разумова, Е.</w:t>
      </w:r>
      <w:r>
        <w:rPr>
          <w:sz w:val="28"/>
          <w:szCs w:val="28"/>
        </w:rPr>
        <w:t xml:space="preserve"> Образовательные стандарты и их отражение в нормативно-правовых актах / Е. Разумова // Директор школы.-2009.-№10.-С.87-91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Реализация Федерального государственного образовательного стандарта второго поколения. На основе учебно-методического комплекта "Школа России"</w:t>
      </w:r>
      <w:r>
        <w:rPr>
          <w:sz w:val="28"/>
          <w:szCs w:val="28"/>
        </w:rPr>
        <w:t>// Начальная школа.-2009.-№9.-С.3-2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Рубцов, В.В.</w:t>
      </w:r>
      <w:r>
        <w:rPr>
          <w:sz w:val="28"/>
          <w:szCs w:val="28"/>
        </w:rPr>
        <w:t xml:space="preserve"> Проект Федерального государственного образовательного стандарта высшего профессионального образования по направлению "Психолого-педагогическое образование"/ В.В. Рубцов // Вестник практической психологии в образовании.-2009.-№4.-С.61-72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Рудченко, Т.А.</w:t>
      </w:r>
      <w:r>
        <w:rPr>
          <w:sz w:val="28"/>
          <w:szCs w:val="28"/>
        </w:rPr>
        <w:t> Научно-методические основы построения УМК по информатике в контексте федерального государственного образовательного стандарта / Т.А. Рудченко// Информатика и образование.-2009.-№12.-С.49-53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Рыжаков, М.В.</w:t>
      </w:r>
      <w:r>
        <w:rPr>
          <w:sz w:val="28"/>
          <w:szCs w:val="28"/>
        </w:rPr>
        <w:t> Пакет новых документов к образовательному стандарту / М.В. Рыжаков // Преподавание истории и обществознания в школе.-2009.-№4.-С.41-42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Рыжаков, М.В.</w:t>
      </w:r>
      <w:r>
        <w:rPr>
          <w:sz w:val="28"/>
          <w:szCs w:val="28"/>
        </w:rPr>
        <w:t xml:space="preserve"> Структура основной общеобразовательной программы как модель школьного образовательного пространства / М.В. Рыжаков // Педагогика.-2009.-№4.-С.27-36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Сборник нормативных документов. Литература в образовательных учреждениях с русским языком обучения. Федеральный компонент государственного стандарта. Федеральный базисный учебный план. Примерные программы по литературе / сост. Э.Д. Днепров, А.Г. Аркадьев.- М.: Дрофа ,2010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 xml:space="preserve">Стандарты второго поколения. Примерная программа основного общего образования по истории </w:t>
      </w:r>
      <w:r>
        <w:rPr>
          <w:sz w:val="28"/>
          <w:szCs w:val="28"/>
        </w:rPr>
        <w:t>// Преподавание истории и обществознания в школе.-2010.-№1.-С.12-19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Стандарты второго поколения: разговор продолжается</w:t>
      </w:r>
      <w:r>
        <w:rPr>
          <w:sz w:val="28"/>
          <w:szCs w:val="28"/>
        </w:rPr>
        <w:t>// Начальное образование.-2009.-33.-С.4-7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Старцев, Б.</w:t>
      </w:r>
      <w:r>
        <w:rPr>
          <w:sz w:val="28"/>
          <w:szCs w:val="28"/>
        </w:rPr>
        <w:t xml:space="preserve">  Александр Кузнецов: "Степень свободы школы не должна быть критической"/ Б. Старцев // Вестник образования.-2009.-№4.-С.11-21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Степанов, М.</w:t>
      </w:r>
      <w:r>
        <w:rPr>
          <w:sz w:val="28"/>
          <w:szCs w:val="28"/>
        </w:rPr>
        <w:t xml:space="preserve"> Гигиенические требования к реализации новых образовательных стандартов / М. Степанов // Директор школы.-2009.-№3.-С.93-97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Тоболкина, И.Н.</w:t>
      </w:r>
      <w:r>
        <w:rPr>
          <w:sz w:val="28"/>
          <w:szCs w:val="28"/>
        </w:rPr>
        <w:t>  ФГОС нового поколения: локальный опыт системно-деятельного подхода к реализации/ И.Н. Тоболкина// Одаренный ребенок.-2009.-№3.-С.48-59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Трубайчук, Л.В.</w:t>
      </w:r>
      <w:r>
        <w:rPr>
          <w:sz w:val="28"/>
          <w:szCs w:val="28"/>
        </w:rPr>
        <w:t> Подготовка педагогических кадров в условиях реализации образовательных стандартов второго поколения / Л.В. Трубайчук // Начальная школа плюс до и после.-2009.-№5.-С.7-13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Фельдштейн, Д.И.</w:t>
      </w:r>
      <w:r>
        <w:rPr>
          <w:sz w:val="28"/>
          <w:szCs w:val="28"/>
        </w:rPr>
        <w:t>  Стандарты второго поколения // Начальная школа плюс до и после.-2009.-№10.-С.3-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Фиапшев,Б.Х.</w:t>
      </w:r>
      <w:r>
        <w:rPr>
          <w:sz w:val="28"/>
          <w:szCs w:val="28"/>
        </w:rPr>
        <w:t>   Образовательные стандарты, автономия высшей школы, академические свободы.- М.: Народное образование, 2007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Филонов, Г.Н.</w:t>
      </w:r>
      <w:r>
        <w:rPr>
          <w:sz w:val="28"/>
          <w:szCs w:val="28"/>
        </w:rPr>
        <w:t> О методологии проектирования образовательных стандартов / Г.Н. Филонов // Педагогика.-2009.-№8.-С.3-6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Фирсов, В.В.</w:t>
      </w:r>
      <w:r>
        <w:rPr>
          <w:sz w:val="28"/>
          <w:szCs w:val="28"/>
        </w:rPr>
        <w:t>  Записки о стандартах / В.В.Фирсов // Педагогика.-2009.-№4.-С.11-14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 xml:space="preserve">Фундаментальное ядро содержания истории и обществознания (проект) </w:t>
      </w:r>
      <w:r>
        <w:rPr>
          <w:sz w:val="28"/>
          <w:szCs w:val="28"/>
        </w:rPr>
        <w:t>// Преподавание истории в школе.-2009.-№8.-С.14-20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Фурсенко, А.А.</w:t>
      </w:r>
      <w:r>
        <w:rPr>
          <w:sz w:val="28"/>
          <w:szCs w:val="28"/>
        </w:rPr>
        <w:t>   Об утверждении положения о Совете Минобрнауки РФ по федеральным государственным образовательным стандартам /  А.А. Фурсенко // Вестник образования.-2009.-№11.-С.24-26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Шайхелисламов, Р.Ф.</w:t>
      </w:r>
      <w:r>
        <w:rPr>
          <w:sz w:val="28"/>
          <w:szCs w:val="28"/>
        </w:rPr>
        <w:t xml:space="preserve"> Требования к условиям реализации основных образовательных программ: опыт разработки / Р.Ф. </w:t>
      </w:r>
      <w:r>
        <w:rPr>
          <w:bCs/>
          <w:sz w:val="28"/>
          <w:szCs w:val="28"/>
        </w:rPr>
        <w:t xml:space="preserve">Шайхелисламов </w:t>
      </w:r>
      <w:r>
        <w:rPr>
          <w:sz w:val="28"/>
          <w:szCs w:val="28"/>
        </w:rPr>
        <w:t xml:space="preserve">// Педагогика.-2009.-№4.-С.46-54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Cs/>
          <w:sz w:val="28"/>
          <w:szCs w:val="28"/>
        </w:rPr>
        <w:t>Якулов, А.М.</w:t>
      </w:r>
      <w:r>
        <w:rPr>
          <w:sz w:val="28"/>
          <w:szCs w:val="28"/>
        </w:rPr>
        <w:t xml:space="preserve"> Проект стандарта: безопасность и подходы / А.М. Якулов // ОБЖ. Основы безопасности жизни.-2009.-№3.-С.32-35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32:00Z</dcterms:created>
  <dc:creator>shahelen</dc:creator>
  <dc:description/>
  <cp:keywords/>
  <dc:language>en-US</dc:language>
  <cp:lastModifiedBy>shahelen</cp:lastModifiedBy>
  <dcterms:modified xsi:type="dcterms:W3CDTF">2010-05-04T08:22:00Z</dcterms:modified>
  <cp:revision>8</cp:revision>
  <dc:subject/>
  <dc:title>Список отобранных документов</dc:title>
</cp:coreProperties>
</file>