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щеобразовательной организации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к содержанию и оформлению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аспорт программы развития общеобразователь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Аналитическое и прогностическое обоснование программы развития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>3. Основная идея инновационного развития общеобразовательной организации, научно-теоретическое обоснование важности и необходимости инновационных изменений, (научный потенциал Организации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Концептуальный проект развития общеобразовательной организации                                        (миссия,  ценности, содержательные принципы).</w:t>
      </w:r>
    </w:p>
    <w:p>
      <w:pPr>
        <w:pStyle w:val="Normal"/>
        <w:spacing w:lineRule="auto" w:line="360"/>
        <w:jc w:val="both"/>
        <w:rPr/>
      </w:pPr>
      <w:r>
        <w:rPr/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jc w:val="both"/>
        <w:rPr/>
      </w:pPr>
      <w:r>
        <w:rPr/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ребования к оформлению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/>
        <w:t xml:space="preserve">Объем Программы развития образовательной организации не должен превышать                         </w:t>
      </w:r>
      <w:r>
        <w:rPr>
          <w:b/>
          <w:i/>
        </w:rPr>
        <w:t>25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й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пия программы развития представляется на электронном носителе                    (на диске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>) и бумажном вариант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6:00Z</dcterms:created>
  <dc:creator>admin</dc:creator>
  <dc:description/>
  <cp:keywords/>
  <dc:language>en-US</dc:language>
  <cp:lastModifiedBy>Рыбина </cp:lastModifiedBy>
  <cp:lastPrinted>2014-02-13T17:01:00Z</cp:lastPrinted>
  <dcterms:modified xsi:type="dcterms:W3CDTF">2018-01-17T07:54:00Z</dcterms:modified>
  <cp:revision>46</cp:revision>
  <dc:subject/>
  <dc:title>Рекомендации </dc:title>
</cp:coreProperties>
</file>