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3150</wp:posOffset>
                </wp:positionH>
                <wp:positionV relativeFrom="paragraph">
                  <wp:posOffset>-109220</wp:posOffset>
                </wp:positionV>
                <wp:extent cx="21844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8pt;mso-wrap-distance-left:9.05pt;mso-wrap-distance-right:9.05pt;mso-wrap-distance-top:0pt;mso-wrap-distance-bottom:0pt;margin-top:-8.6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к представлению информации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профессиональных достижениях учителя за отчетный период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количественным и качественным показателям критериев конкурса </w:t>
      </w:r>
    </w:p>
    <w:p>
      <w:pPr>
        <w:pStyle w:val="Normal"/>
        <w:ind w:right="1800" w:hanging="0"/>
        <w:jc w:val="center"/>
        <w:rPr/>
      </w:pPr>
      <w:r>
        <w:rPr>
          <w:b/>
          <w:sz w:val="28"/>
          <w:szCs w:val="28"/>
          <w:u w:val="single"/>
        </w:rPr>
        <w:t>(2014-2015, 2015-2016, 2016-2017 уч.гг.)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формация о профессиональных достижениях учителя</w:t>
      </w:r>
      <w:r>
        <w:rPr>
          <w:sz w:val="28"/>
          <w:szCs w:val="28"/>
        </w:rPr>
        <w:t xml:space="preserve"> образовательной организации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отчетный период по количественным и качественным показателям критериев конкурса (</w:t>
      </w:r>
      <w:r>
        <w:rPr>
          <w:b/>
          <w:sz w:val="28"/>
          <w:szCs w:val="28"/>
          <w:u w:val="single"/>
        </w:rPr>
        <w:t xml:space="preserve">2014-2015, 2015-2016, 2016-2017 уч.гг.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вид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240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Заполненной таблицы </w:t>
      </w:r>
      <w:r>
        <w:rPr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а электронном носителе и 2 печатных экземпляр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24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апки с документами, подтверждающими заявленные данные в таблице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ессиональных достижениях учителя за отчетный период формируется с учетом документальных подтверждений, перечисленных в Таблице 1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формы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таблицы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При заполнении таблицы использовать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таблицу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оля, отмеченные </w:t>
      </w:r>
      <w:r>
        <w:rPr>
          <w:b/>
          <w:sz w:val="28"/>
          <w:szCs w:val="28"/>
          <w:u w:val="single"/>
        </w:rPr>
        <w:t>желтым цвет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 xml:space="preserve">индикатор ярко-зеленого цвета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 а п о л н е н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 xml:space="preserve">Обратите внимание, что при вводе данных о претенденте в таблицу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документов в ГБОУ ДПО НИР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участника указывается </w:t>
      </w:r>
      <w:r>
        <w:rPr>
          <w:b/>
          <w:i/>
          <w:sz w:val="28"/>
          <w:szCs w:val="28"/>
          <w:u w:val="single"/>
        </w:rPr>
        <w:t>только свой</w:t>
      </w:r>
      <w:r>
        <w:rPr>
          <w:sz w:val="28"/>
          <w:szCs w:val="28"/>
        </w:rPr>
        <w:t>,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 xml:space="preserve">.  участника   указывается   строго   в   соответствии  </w:t>
      </w:r>
      <w:r>
        <w:rPr>
          <w:b/>
          <w:sz w:val="28"/>
          <w:szCs w:val="28"/>
        </w:rPr>
        <w:t xml:space="preserve">с  паспортными  данными  (с  учетом  букв  «ё»  и  «е»,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before="0" w:after="240"/>
        <w:ind w:left="900" w:hanging="360"/>
        <w:jc w:val="both"/>
        <w:rPr/>
      </w:pPr>
      <w:r>
        <w:rPr>
          <w:sz w:val="28"/>
          <w:szCs w:val="28"/>
        </w:rPr>
        <w:t xml:space="preserve">Пример для Н.Нов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пробелы,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3429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хх)х-хх-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хх)х-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44450</wp:posOffset>
                </wp:positionV>
                <wp:extent cx="5486400" cy="57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46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, 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95pt;mso-wrap-distance-left:9pt;mso-wrap-distance-right:9pt;mso-wrap-distance-top:0pt;mso-wrap-distance-bottom:0pt;margin-top:3.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46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ы,  адрес электронной почты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>КОНТАКТНОЙ ИНФОРМАЦИИ ПРЕТЕНДЕНТА»</w:t>
      </w:r>
      <w:r>
        <w:rPr>
          <w:b/>
          <w:sz w:val="28"/>
          <w:szCs w:val="28"/>
          <w:u w:val="single"/>
        </w:rPr>
        <w:t xml:space="preserve"> НЕОБХОДИМО СТРОГО СОБЛЮДАТЬ ФОРМУ, ПРЕДСТАВЛЕННУЮ ВЫШЕ!!!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места работы претендента </w:t>
      </w:r>
      <w:r>
        <w:rPr>
          <w:b/>
          <w:sz w:val="28"/>
          <w:szCs w:val="28"/>
        </w:rPr>
        <w:t>выбирается из выпадающего списка при щелчке мышкой в правом нижнем углу ячейки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Наименование должности претендента </w:t>
      </w: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без сокращений</w:t>
      </w:r>
      <w:r>
        <w:rPr>
          <w:sz w:val="28"/>
          <w:szCs w:val="28"/>
        </w:rPr>
        <w:t xml:space="preserve"> (физкультура, ОБЖ, ИКТ, МХК) </w:t>
      </w:r>
      <w:r>
        <w:rPr>
          <w:bCs/>
          <w:sz w:val="28"/>
          <w:szCs w:val="28"/>
        </w:rPr>
        <w:t xml:space="preserve">с маленькой буквы.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/>
      </w:pPr>
      <w:r>
        <w:rPr>
          <w:b/>
          <w:bCs/>
          <w:sz w:val="28"/>
          <w:szCs w:val="28"/>
        </w:rPr>
        <w:t xml:space="preserve">Примеры заполнения п.20: 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ческой культуры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зобразительного искусства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нформационно-коммуникационных технологий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tbl>
      <w:tblPr>
        <w:tblW w:w="113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39"/>
        <w:gridCol w:w="5025"/>
      </w:tblGrid>
      <w:tr>
        <w:trPr>
          <w:trHeight w:val="6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мировой художественной культуры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1137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60"/>
        <w:gridCol w:w="5067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, учитель математики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0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102870</wp:posOffset>
                      </wp:positionV>
                      <wp:extent cx="605155" cy="472440"/>
                      <wp:effectExtent l="9525" t="11430" r="952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35pt;margin-top:8.1pt;width:47.55pt;height:37.15pt" coordorigin="8767,162" coordsize="951,743">
                      <v:line id="shape_0" from="8820,162" to="9719,88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767,168" to="9652,905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, учитель истории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9900</wp:posOffset>
                      </wp:positionH>
                      <wp:positionV relativeFrom="paragraph">
                        <wp:posOffset>82550</wp:posOffset>
                      </wp:positionV>
                      <wp:extent cx="605155" cy="472440"/>
                      <wp:effectExtent l="9525" t="11430" r="952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pt;margin-top:6.5pt;width:47.55pt;height:37.15pt" coordorigin="8740,130" coordsize="951,743">
                      <v:line id="shape_0" from="8793,130" to="9692,849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740,136" to="9625,87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Старые названия должностей учителя из трудовой книжки в таблицу не вносить:</w:t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5240</wp:posOffset>
                      </wp:positionV>
                      <wp:extent cx="768985" cy="558800"/>
                      <wp:effectExtent l="8890" t="12065" r="889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58720"/>
                                <a:chOff x="0" y="0"/>
                                <a:chExt cx="7689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30800" cy="54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709200" cy="55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5pt;margin-top:1.2pt;width:60.5pt;height:43.95pt" coordorigin="1277,24" coordsize="1210,879">
                      <v:line id="shape_0" from="1337,24" to="2487,88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277,37" to="2393,90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73025</wp:posOffset>
                      </wp:positionV>
                      <wp:extent cx="571500" cy="228600"/>
                      <wp:effectExtent l="5080" t="10160" r="889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3.85pt;margin-top:5.7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учитель тру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68580</wp:posOffset>
                      </wp:positionV>
                      <wp:extent cx="3320415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хноло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5pt;height:27.7pt;mso-wrap-distance-left:9.05pt;mso-wrap-distance-right:9.05pt;mso-wrap-distance-top:0pt;mso-wrap-distance-bottom:0pt;margin-top:5.4pt;mso-position-vertical-relative:text;margin-left:3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рудового обуч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56210</wp:posOffset>
                      </wp:positionV>
                      <wp:extent cx="605155" cy="472440"/>
                      <wp:effectExtent l="9525" t="11430" r="952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5pt;margin-top:12.3pt;width:47.55pt;height:37.15pt" coordorigin="1567,246" coordsize="951,743">
                      <v:line id="shape_0" from="1620,246" to="2519,965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567,252" to="2452,989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учитель обслуживающего труда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571500" cy="228600"/>
                <wp:effectExtent l="5080" t="1016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8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20015</wp:posOffset>
                </wp:positionV>
                <wp:extent cx="2637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и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ри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20015</wp:posOffset>
                </wp:positionV>
                <wp:extent cx="33235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бразитель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зобразите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2245</wp:posOffset>
                </wp:positionH>
                <wp:positionV relativeFrom="paragraph">
                  <wp:posOffset>76835</wp:posOffset>
                </wp:positionV>
                <wp:extent cx="605155" cy="472440"/>
                <wp:effectExtent l="9525" t="11430" r="952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6.05pt;width:47.55pt;height:37.15pt" coordorigin="2287,121" coordsize="951,743">
                <v:line id="shape_0" from="2340,121" to="3239,8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287,127" to="3172,86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2225</wp:posOffset>
                </wp:positionV>
                <wp:extent cx="2637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</wp:posOffset>
                </wp:positionV>
                <wp:extent cx="33235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53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емый(е) предмет(ы)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из списка в таблице выбирается в соответствии с заявленными предметами на конкурс из документа «</w:t>
      </w:r>
      <w:r>
        <w:rPr>
          <w:b/>
          <w:bCs/>
          <w:sz w:val="28"/>
          <w:szCs w:val="28"/>
          <w:u w:val="single"/>
        </w:rPr>
        <w:t xml:space="preserve">Копия решения </w:t>
      </w:r>
      <w:r>
        <w:rPr>
          <w:bCs/>
          <w:sz w:val="28"/>
          <w:szCs w:val="28"/>
        </w:rPr>
        <w:t xml:space="preserve">(выписка из решения) заявителя о выдвижении учителя»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едставления инновационного опыта</w:t>
      </w:r>
      <w:r>
        <w:rPr>
          <w:bCs/>
          <w:sz w:val="28"/>
          <w:szCs w:val="28"/>
        </w:rPr>
        <w:t xml:space="preserve"> в п.30 должны совпадать по содержанию с формами, прописанными в </w:t>
      </w:r>
      <w:r>
        <w:rPr>
          <w:b/>
          <w:bCs/>
          <w:sz w:val="28"/>
          <w:szCs w:val="28"/>
        </w:rPr>
        <w:t xml:space="preserve">Заявлении </w:t>
      </w:r>
      <w:r>
        <w:rPr>
          <w:bCs/>
          <w:sz w:val="28"/>
          <w:szCs w:val="28"/>
        </w:rPr>
        <w:t>на конкурс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.30: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0"/>
        <w:gridCol w:w="8100"/>
      </w:tblGrid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редставляемые  в случае победы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формы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1080" w:hanging="540"/>
        <w:rPr/>
      </w:pPr>
      <w:r>
        <w:rPr>
          <w:b/>
          <w:sz w:val="32"/>
          <w:szCs w:val="32"/>
          <w:u w:val="single"/>
        </w:rPr>
        <w:t xml:space="preserve">Файлу с таблицей </w:t>
      </w:r>
      <w:r>
        <w:rPr>
          <w:b/>
          <w:sz w:val="32"/>
          <w:szCs w:val="32"/>
          <w:u w:val="single"/>
          <w:lang w:val="en-US"/>
        </w:rPr>
        <w:t>Excel</w:t>
      </w:r>
      <w:r>
        <w:rPr>
          <w:b/>
          <w:sz w:val="32"/>
          <w:szCs w:val="32"/>
          <w:u w:val="single"/>
        </w:rPr>
        <w:t xml:space="preserve"> присваивается новое имя</w:t>
      </w:r>
      <w:r>
        <w:rPr>
          <w:sz w:val="28"/>
          <w:szCs w:val="28"/>
        </w:rPr>
        <w:t xml:space="preserve"> (Ф.И.О., название ОО, район, город/село). 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39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39"/>
        <w:rPr/>
      </w:pPr>
      <w:r>
        <w:rPr>
          <w:sz w:val="28"/>
          <w:szCs w:val="28"/>
        </w:rPr>
        <w:t xml:space="preserve">Лебедева А.А., МБОУ ОШ №3, Городецкий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39"/>
        <w:rPr/>
      </w:pPr>
      <w:r>
        <w:rPr>
          <w:sz w:val="28"/>
          <w:szCs w:val="28"/>
        </w:rPr>
        <w:t>Иванова Г.А., МОО СОШ им.Пушкина, с.Б.Болдино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39"/>
        <w:rPr/>
      </w:pPr>
      <w:r>
        <w:rPr>
          <w:sz w:val="28"/>
          <w:szCs w:val="28"/>
        </w:rPr>
        <w:t>Сидорова О.А., МОУ Бутурлинская ОШ, Бутурлинский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39"/>
        <w:rPr/>
      </w:pPr>
      <w:r>
        <w:rPr>
          <w:sz w:val="28"/>
          <w:szCs w:val="28"/>
        </w:rPr>
        <w:t>Пятко Л.А., МОУ СОШ с.Б.Борисово, Кстов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асленникова Ю.В., МАОУ гимназия №2, г.Н.Н.Канавин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before="0" w:after="120"/>
        <w:ind w:left="1260" w:hanging="720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тендента предста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pacing w:before="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бумажных носителях в таблицах ставятся подписи претендента на конкурс и  руководителя выдвигающей организации. Представленную информацию заверяет работодатель подписью и печатью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представленной в ТАБЛИЦЕ, несут УЧИТЕЛЬ, руководитель образовательной организации и руководитель выдвигающей организации!</w:t>
      </w:r>
      <w:r>
        <w:br w:type="page"/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9000"/>
      </w:tblGrid>
      <w:tr>
        <w:trPr>
          <w:tblHeader w:val="true"/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конкур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Доля обучающихся, освоивших государственные учебные программы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 берется из справки ОО, 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предметам.</w:t>
            </w:r>
          </w:p>
        </w:tc>
      </w:tr>
      <w:tr>
        <w:trPr>
          <w:trHeight w:val="1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Доля обучающихся, получивших "4" и "5"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получивших «4» и «5» берется из справки ОО,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предметам.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Доля обучаю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оставленных на повторное обучение, берется из справки ОО, подтверждающей результаты государственной итоговой аттестации (ЕГЭ и другие формы итоговой аттестации),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предметам.</w:t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.4 Доля победителей и призеров олимпиад школьников, утверждаемых приказами Министерства образования и науки Российской Федерации, министерства образования Нижегородской области на соответствующий учебный год                      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ются копии грамот, дипломов (1, 2, 3  места, в том числе призер, лауреат, дипломант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нимание! У</w:t>
            </w:r>
            <w:r>
              <w:rPr>
                <w:i/>
                <w:sz w:val="22"/>
                <w:szCs w:val="22"/>
              </w:rPr>
              <w:t>читываются только Всероссийская олимпиада школьников, предметные олимпиады, входящие в перечень олимпиад школьников, утвержденный Министерством образования и науки РФ, и олимпиады, утвержденные приказом МОНО. Обязательно прикладывается перечень олимпиад МО РФ или приказ МОН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 предметам.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Доля обучающихся, сдавших ЕГЭ по предмету выше среднеобластного уровня, от количества обучающихся, сдававших ЕГЭ по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, сдавших ЕГЭ по предмету выше среднеобластного уровня и количество обучающихся сдававших ЕГЭ по предмету, берется из справки ОО, подтверждающей  результаты государственной итоговой аттестации (ЕГЭ)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060"/>
              <w:gridCol w:w="2061"/>
              <w:gridCol w:w="2061"/>
            </w:tblGrid>
            <w:tr>
              <w:trPr/>
              <w:tc>
                <w:tcPr>
                  <w:tcW w:w="8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ний балл по общеобразовательным предметам по результатам ЕГЭ в Нижегородской области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20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5-201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201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-201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глий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,6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2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6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4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9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ранцуз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2,7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8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,3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мец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5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,0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72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тика и ИКТ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3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59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9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7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77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37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5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знание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8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57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4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32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ограф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2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3,3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92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7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4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5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3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5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7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98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ие результаты внеурочной деятельности обучающихся                по учебному предм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Доля участников научных конференций и научных обществ учащихся, представивших свои проекты и доклады на конференции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ются копии приказов на участников научных конференций и НОУ, представивших свои проекты и доклады на конфер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предметам.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оля победителей научных конференций и научных обществ уча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 копии грамот, дипломов (1, 2, 3 места, в том числе лауреат, дипломан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Доля участников фестивалей, конкурсов, смотров, спортивных соревнований, выставок творческих работ по учебному предм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 приказов  и др. документы на участников (например, копии протоколов конкурсов, соревнований и т.п.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 (прикладывается положение о конкурсе). </w:t>
            </w:r>
            <w:r>
              <w:rPr>
                <w:b/>
                <w:i/>
                <w:sz w:val="22"/>
                <w:szCs w:val="22"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нимание! Если в грамоте или дипломе указывается группа или команда учеников, то прикладывается приказ по ОО с фамилиями  учеников, направленных на  фестивали, конкурсы, смотры, спортивные соревнования, выставк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предметам.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 Доля победителей фестивалей, конкурсов, смотров, спортивных соревнований, выставок творческих работ по учебному предмету                      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грамот, дипломов (1, 2, 3 места, в том числе лауреат, дипломант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  <w:sz w:val="22"/>
                <w:szCs w:val="22"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нимание! Если в грамоте или дипломе указывается группа или команда учеников, то прикладывается приказ по </w:t>
            </w:r>
            <w:r>
              <w:rPr>
                <w:color w:val="000000"/>
                <w:sz w:val="22"/>
                <w:szCs w:val="22"/>
              </w:rPr>
              <w:t>ОО</w:t>
            </w:r>
            <w:r>
              <w:rPr>
                <w:i/>
                <w:sz w:val="22"/>
                <w:szCs w:val="22"/>
              </w:rPr>
              <w:t xml:space="preserve"> с фамилиями  учеников, направленных на  фестивали, конкурсы, смотры, спортивные соревнования, выстав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 предметам.</w:t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 Наличие форм организации внеурочной деятельности по учебному предмету (кружки, клубы, секции, предметные недели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справка </w:t>
            </w:r>
            <w:r>
              <w:rPr>
                <w:color w:val="000000"/>
                <w:sz w:val="22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Количество проведенных учителем воспитательных мероприятий для обучающихся и их родителей по преподаваемым предмета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еречень проведенных воспитательных мероприятий (тематические вечера, экскурсии, встречи с представителями культуры, науки, производства) с  датой и темами  их пр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 предметам.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оличество проведенных учителем мероприятий,  направленных на профилактику асоциальных проявлений в детско–подростковой сре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еречень проведенных мероприятий с  датой и темами  их проведения за каждый учебный год в отчетном периоде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заверяется руководителем 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Количество мероприятий, направленных на приобретение обучающимися позитивного социального опыта, гражданской позиции: помощь пожилым людям, инвалидам, детям-сиротам; благоустройство территории, улучшение качества окружающей среды; взаимодействие с местным социумом; социальные акции, форумы, проекты и т.д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еречень проведенных мероприятий с  датой и темами  их проведения за каждый учебный год в отчетном периоде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заверяется руководителем ОО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Наличие благодарностей, положительных отзывов за участие в социальной деятельности, формировании гражданской позиц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яются копии благодарностей, положительных отзывов за участие в социальной деятельности, формировании гражданской позиции обучающихся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>
                <w:sz w:val="22"/>
                <w:szCs w:val="22"/>
              </w:rPr>
              <w:t xml:space="preserve">Копии заверяются руководителем 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             в том числе дистанционных образовательных технологий или электрон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 Создание учебного кабинета как творческой лаборатории для организации самостоятельной образовательной деятельности обучающихся (наличие дидактического, раздаточного материала, паспорт кабинета, ученические проекты, индивидуальные учебные задания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копия аттестационного листа, подтверждающего, что кабинет имеет категорию кабинета-лаборатории, и перечень дидактических, раздаточных материалов, ученических проектов, индивидуальных учебных заданий и т.д. Также предоставляется копия приказа о назначении учителя зав.кабинет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4.2 Использование современных образовательных технологий (развивающее обучение, личностно-ориентированные, деятельностные технологии обучения, проектное обучение, индивидуальное обучение, работа с детьми с ОВЗ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аналитическая справка ОО объемом не более 1 страницы с указ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ого материала по  выбранным образовательным технолог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я их использования на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3 </w:t>
            </w:r>
            <w:r>
              <w:rPr>
                <w:sz w:val="22"/>
                <w:szCs w:val="22"/>
              </w:rPr>
              <w:t>Количество методических разработок учебных занятий, реализующихся с использованием дистанционных образовательных технолог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нумерованный перечень методических разработок учебных занятий, реализующихся с использованием дистанционных образовательных технологий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заверяется руководителем ОО.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Количество сетевых Интернет - проектов, в которых учитель принял участие совместно с обучаю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проектов с датами про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screenshot» </w:t>
            </w:r>
            <w:r>
              <w:rPr>
                <w:color w:val="000000"/>
                <w:sz w:val="22"/>
                <w:szCs w:val="22"/>
              </w:rPr>
              <w:t>страниц проекта, включая содержательную ча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писо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ов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учитывается в конкурсном отборе, ес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групп-участников  2 и бол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тельность 1 месяц и боле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 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Количество Интернет - проектов, инициированных и реализованных учителем совместно с обучаю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еречень проектов, разработанных </w:t>
            </w:r>
            <w:r>
              <w:rPr>
                <w:b/>
                <w:i/>
                <w:sz w:val="22"/>
                <w:szCs w:val="22"/>
                <w:u w:val="single"/>
              </w:rPr>
              <w:t>лично</w:t>
            </w:r>
            <w:r>
              <w:rPr>
                <w:sz w:val="22"/>
                <w:szCs w:val="22"/>
              </w:rPr>
              <w:t xml:space="preserve"> учителем и реализованных совместно с обучающимися, с датами про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screenshot» </w:t>
            </w:r>
            <w:r>
              <w:rPr>
                <w:color w:val="000000"/>
                <w:sz w:val="22"/>
                <w:szCs w:val="22"/>
              </w:rPr>
              <w:t>страниц проекта, включая содержательную ча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писо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ов про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читываются учебные проекты (выполненные в  рамках кур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учитывается в конкурсном отборе, ес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групп-участников  2 и бол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тельность 1 месяц и бол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>
          <w:trHeight w:val="1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4.6 Эффективное использование современных информационно-коммуникационных технологий в профессиональной деятельности (применение ЭОР, наличие собственного сайта, страницы на      сайте ОО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яетс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равка с указанием списка ЭОР, применяемых учителем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справка с указанием URL-адреса собственного сайта претендента и </w:t>
            </w:r>
            <w:r>
              <w:rPr>
                <w:color w:val="000000"/>
                <w:sz w:val="22"/>
                <w:szCs w:val="22"/>
              </w:rPr>
              <w:t>«screenshot» главной страницы сайта; учитывается сайт, содержащий качественный контент (наличие методических разработок учителя в общем доступ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screenshot» страницы претендента на сайте ОО. Страница учителя на сайте ОО подразумевает наличие в общем доступе методических разработок.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Наличие авторских дистанционных курсов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-адрес и «screenshot» страницы дистанционного курса и (или) копия экспертного заключения (сертификата)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Наличие собственной методической разработки по преподаваемому предмету, имеющей положительное заключение                  по итогам                 апробации в профессиональном сооб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5.1 Внедрение опыта учителя в рамках профессионального сообществ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актов или </w:t>
            </w:r>
            <w:r>
              <w:rPr>
                <w:b/>
                <w:sz w:val="22"/>
                <w:szCs w:val="22"/>
              </w:rPr>
              <w:t>приказов о внедрении</w:t>
            </w:r>
            <w:r>
              <w:rPr>
                <w:sz w:val="22"/>
                <w:szCs w:val="22"/>
              </w:rPr>
              <w:t xml:space="preserve"> методической системы учителя  в других образовательных организациях района, региона, РФ. </w:t>
            </w:r>
            <w:r>
              <w:rPr>
                <w:i/>
                <w:sz w:val="22"/>
                <w:szCs w:val="22"/>
              </w:rPr>
              <w:t>Внимание! В пункте5.1 ставится «</w:t>
            </w:r>
            <w:r>
              <w:rPr>
                <w:b/>
                <w:i/>
                <w:sz w:val="22"/>
                <w:szCs w:val="22"/>
              </w:rPr>
              <w:t>ДА»</w:t>
            </w:r>
            <w:r>
              <w:rPr>
                <w:i/>
                <w:sz w:val="22"/>
                <w:szCs w:val="22"/>
              </w:rPr>
              <w:t xml:space="preserve">  только при наличии </w:t>
            </w:r>
            <w:r>
              <w:rPr>
                <w:b/>
                <w:i/>
                <w:sz w:val="22"/>
                <w:szCs w:val="22"/>
                <w:u w:val="single"/>
              </w:rPr>
              <w:t>собственных</w:t>
            </w:r>
            <w:r>
              <w:rPr>
                <w:i/>
                <w:sz w:val="22"/>
                <w:szCs w:val="22"/>
              </w:rPr>
              <w:t xml:space="preserve"> сертифицированных программ, учебников,  методических комплексов, методических пособий и т.п., отмеченных  в п. 5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5.2 Количество Интернет-публикаций, (методических разработок), подтвержденных свидетельством или сертификатом о публикации    (суммарно 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свидетельств, сертификатов о публикации методических разработок в сети «Интернет».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Количество сертифицированных (авторских) программ, учебных методических комплексов, разработок, разработанных или используемых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яются копии сертификатов или экспертных заключений на (авторские) программы и учебные методические комплексы, разработки, полученные или действующие в отчетный перио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ерывность профессионального развит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Повышение квалификации за последние три года, подтвержденное документом государственного или установленного образца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 (удостоверений, свидетельств, дипломов). Учитываются по дате завершения кур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нимание! </w:t>
            </w:r>
            <w:r>
              <w:rPr>
                <w:b/>
                <w:i/>
                <w:sz w:val="22"/>
                <w:szCs w:val="22"/>
              </w:rPr>
              <w:t>Справки</w:t>
            </w:r>
            <w:r>
              <w:rPr>
                <w:i/>
                <w:sz w:val="22"/>
                <w:szCs w:val="22"/>
              </w:rPr>
              <w:t xml:space="preserve"> о прохождении курсов </w:t>
            </w:r>
            <w:r>
              <w:rPr>
                <w:b/>
                <w:i/>
                <w:sz w:val="22"/>
                <w:szCs w:val="22"/>
              </w:rPr>
              <w:t>не принимаются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 дипломам не менее 250 часов относятся: диплом  о профессиональной переподготовке, диплом о высшем образовании, полученные в отчетный период. 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Обучение в аспирантуре, докторантуре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ются копии документов, подтверждающих обучение </w:t>
            </w:r>
            <w:r>
              <w:rPr>
                <w:bCs/>
                <w:iCs/>
                <w:sz w:val="22"/>
                <w:szCs w:val="22"/>
              </w:rPr>
              <w:t>в отчетный период в аспирантуре/докторантуре: копия приказа о зачислении, справка об обучении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Работа педагога в составе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, подтверждающих, что педагог принимал участие в работе экспертов, осуществляющих общественно-профессиональную экспертизу образовательных и воспитательных разработок, проверку олимпиадных работ регионального уровня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4 Наличие ученого звания и (или) ученой степени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, подтверждающих наличие в отчетный период ученого звания и (или) ученой степени.</w:t>
            </w:r>
          </w:p>
        </w:tc>
      </w:tr>
      <w:tr>
        <w:trPr>
          <w:trHeight w:val="1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5 Наличие программ по самообразованию или "Образовательного маршрута" профессионального саморазвития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ся копия утвержденной в ОО программы по самообразованию или утвержденного в ОО «Образовательного маршрута» профессионального саморазвития. 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Участие учителя в проведении мероприятий на базе стажерской площадки образовательной организации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документов, подтверждающих участие претендента в проведении мероприятий на базе стажерской площад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7 Организационно-методическая деятельность (руководитель МО на уровне организации, руководитель районного МО, тьютор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подтверждающих документов.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8 Участие педагога в инновационной работе (да/нет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пии приказов </w:t>
            </w:r>
            <w:r>
              <w:rPr>
                <w:b/>
                <w:sz w:val="22"/>
                <w:szCs w:val="22"/>
              </w:rPr>
              <w:t>об участии ОО</w:t>
            </w:r>
            <w:r>
              <w:rPr>
                <w:sz w:val="22"/>
                <w:szCs w:val="22"/>
              </w:rPr>
              <w:t xml:space="preserve"> в инновационной/эксперимента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пии приказов (распоряжений) по </w:t>
            </w:r>
            <w:r>
              <w:rPr>
                <w:color w:val="000000"/>
                <w:sz w:val="22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участии претендента</w:t>
            </w:r>
            <w:r>
              <w:rPr>
                <w:sz w:val="22"/>
                <w:szCs w:val="22"/>
              </w:rPr>
              <w:t xml:space="preserve"> в инновационной/экспериментальной работе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9 Обобщение и распространение педагогического опыта (в рамках проведения мастер-классов, семинаров, конференций, круглых столов, стажировок, выездных занятий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отокола заседания  РМО (если выступали на РМ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подтверждения (только очные выступления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я в рамках конкурсов не учитыв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10 Количество печатных публикаций, иллюстрирующих инновационный педагогический опыт учителя (суммарно 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я страницы с выходными данными сборника, журнала, включая дату издания, копия содержания издания, копия 1-ой страницы из статей </w:t>
            </w:r>
            <w:r>
              <w:rPr>
                <w:b/>
                <w:sz w:val="22"/>
                <w:szCs w:val="22"/>
              </w:rPr>
              <w:t>иллюстрирующих инновационный педагогический опыт учит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ние! Статьи и заметки о самом претенденте в газетах и журналах, публикации учащихся в перечень публикаций не включаются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11 Участие учителя в конкурсах профессионального мастерства                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приказов об участии, дипломов, сертификатов (региональный и федеральный уровень учитываются только при участии в </w:t>
            </w:r>
            <w:r>
              <w:rPr>
                <w:sz w:val="22"/>
                <w:szCs w:val="22"/>
                <w:u w:val="single"/>
              </w:rPr>
              <w:t>очном</w:t>
            </w:r>
            <w:r>
              <w:rPr>
                <w:sz w:val="22"/>
                <w:szCs w:val="22"/>
              </w:rPr>
              <w:t xml:space="preserve"> этапе конкурса, если участие было заочным, конкурс относится к муниципальному уровню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6.12 Наличие у учителя призовых мест в конкурсах профессионального мастерства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дипломов, грамот (1, 2, 3  места, в том числе лауреат, дипломант), (региональный и федеральный уровень учитываются только при победе в </w:t>
            </w:r>
            <w:r>
              <w:rPr>
                <w:b/>
                <w:sz w:val="22"/>
                <w:szCs w:val="22"/>
                <w:u w:val="single"/>
              </w:rPr>
              <w:t>очном</w:t>
            </w:r>
            <w:r>
              <w:rPr>
                <w:sz w:val="22"/>
                <w:szCs w:val="22"/>
              </w:rPr>
              <w:t xml:space="preserve"> этапе конкурса, если участие было заочным, конкурс относится к муниципальному уровн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27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13 Наличие государственных и отраслевых  поощрений (наград, грамот, благодарностей, званий и т.п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подтверждающи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: звание Героя РФ, ордена, медали, знаки отличия РФ, почетное звание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 поощрения: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ние! Грамоты, благодарности и другие поощрения образовательных организаций  муниципального (городского и районного) уровня не учитываются. Учитываются только грамоты, выданные за добросовестный труд и достижения в области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нные по государственным и отраслевым поощрениям предоставляются </w:t>
            </w:r>
            <w:r>
              <w:rPr>
                <w:b/>
                <w:i/>
                <w:sz w:val="22"/>
                <w:szCs w:val="22"/>
              </w:rPr>
              <w:t>за все время работы педагога в указанной должност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здание учителем условий для адрес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азличными категориями обучающихся (одаренные дети, дети из социально неблагополучных семей, дети, попавшие в трудные жизн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итуации, дети из семей мигрантов, дети-сироты и дети, оставшиеся без попечения родителей, дети – инвалиды и де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ограниченными возможностями здоровья, д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евиантным (общественно опасным) повед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7.1 Повышение квалификации по дополнительным профессиональным образовательным программам по вопросам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, подтверждающих прохождение курсов повышения квалификации по дополнительным профессиональным образовательным программам по вопросам адресной работы с различными категориями обучающихся (не менее 16 часов) или копия индивидуального плана повышения квалиф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Использование технологий и методик личностно-ориентированного обучения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ется аналитическая справка с указанием конкретных технологий и методик личностно-ориентированного обучения, применяемых учителем, а также диагностики результативности их применения, на основании индивидуальных планов или программ развития ребенка, заверенная руководителем ОО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7.3 Использование адресных форм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ется аналитическая справка об использовании адресных форм работы с различными категориями обучающихся, заверенная руководителем ОО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Наличие системы работы с одаренными детьми и талантливой молодежью по преподаваемому предмету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аналитическая справка о системе работы учителя с одаренными детьми и талантливой молодежью объемом не более 1 страницы, заверенная руководителем ОО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Все  подтверждающие документы заверяются  директором ОО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каждого уровня по годам и карандашом на каждой копии отмечаются уровень и количество детей (для экономии времени при приеме и экспертизе документов). </w:t>
      </w:r>
      <w:r>
        <w:rPr>
          <w:b/>
          <w:i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ind w:right="-360" w:hanging="0"/>
        <w:rPr/>
      </w:pPr>
      <w:r>
        <w:rPr>
          <w:i/>
          <w:u w:val="single"/>
        </w:rPr>
        <w:t>Примечание</w:t>
      </w:r>
      <w:r>
        <w:rPr>
          <w:i/>
        </w:rPr>
        <w:t xml:space="preserve">:   муниципальный (зональный) уровень – район или город;                   федеральный уровень – Российская Федерация;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региональный (межрегиональный) уровень – область;</w:t>
        <w:tab/>
        <w:tab/>
        <w:t xml:space="preserve">         международный уровень – ближнее или дальнее зарубежье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00" w:right="998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3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актный телефон/факс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ЦОМС конкурсных отборов в сфере образования</w:t>
      </w:r>
      <w:r>
        <w:rPr>
          <w:sz w:val="25"/>
          <w:szCs w:val="25"/>
        </w:rPr>
        <w:t xml:space="preserve">:  </w:t>
      </w:r>
      <w:r>
        <w:rPr>
          <w:b/>
          <w:sz w:val="25"/>
          <w:szCs w:val="25"/>
        </w:rPr>
        <w:t>8(831)468-93-81</w:t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</w:rPr>
        <w:t>Прием документов с 9.00 до 15.30, строго  по графику приема документов!</w:t>
      </w:r>
    </w:p>
    <w:sectPr>
      <w:type w:val="continuous"/>
      <w:pgSz w:orient="landscape" w:w="16838" w:h="11906"/>
      <w:pgMar w:left="900" w:right="998" w:gutter="0" w:header="709" w:top="765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u w:val="none"/>
    </w:rPr>
  </w:style>
  <w:style w:type="character" w:styleId="WW8Num26z2">
    <w:name w:val="WW8Num26z2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7:00Z</dcterms:created>
  <dc:creator>Админ</dc:creator>
  <dc:description/>
  <cp:keywords/>
  <dc:language>en-US</dc:language>
  <cp:lastModifiedBy>Рыбина </cp:lastModifiedBy>
  <cp:lastPrinted>2017-05-18T15:41:00Z</cp:lastPrinted>
  <dcterms:modified xsi:type="dcterms:W3CDTF">2018-03-14T12:35:00Z</dcterms:modified>
  <cp:revision>43</cp:revision>
  <dc:subject/>
  <dc:title>Рекомендации к заполнению аналитической справки о деятельности учителя</dc:title>
</cp:coreProperties>
</file>