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рт 2018)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курса внеурочной деятельности «Математика без скуки» для 5–6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швили И.И., Овсянникова Л.А., Спицына Н.А., учителя математики МБОУ «Школа </w:t>
            </w:r>
          </w:p>
          <w:p>
            <w:pPr>
              <w:pStyle w:val="Normal"/>
              <w:rPr/>
            </w:pPr>
            <w:r>
              <w:rPr/>
              <w:t xml:space="preserve">№ </w:t>
            </w:r>
            <w:r>
              <w:rPr/>
              <w:t>127»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лагаемая программа предназначена для развития математических способностей учащихся, формирования у них элементов логической и алгоритмической грамотности, коммуникативных умений. Данная разработка позволяет устранить противоречия между требованиями программы дисциплины «Математика» и потребностями учащихся в дополнительном материале по математике, применении полученных знаний на практике; условиями работы в классно-урочной системе и потребностями учащихся реализовать свой творческий потенциал. Данная программа позволяет школьникам ознакомиться со многими интересными вопросами математики, выходящими за рамки школьной программы, расширить целостное представление о проблеме данной на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i Baiti"/>
              </w:rPr>
              <w:t>Формирование у школьников представлений о математике как части общечеловеческой культуры, развитие их интереса к математическому творчеству и математических способностей, создание фундамента для математического развития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ликанов Ю.Б., к.пед.н., доцент, учитель математики МАОУ СОШ № 187 Нижнего Новгорода;</w:t>
            </w:r>
          </w:p>
          <w:p>
            <w:pPr>
              <w:pStyle w:val="Normal"/>
              <w:rPr/>
            </w:pPr>
            <w:r>
              <w:rPr/>
              <w:t>Мичасова М.А., к.пед.н., доцент кафедры теории и методики обучения математике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развитие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Читал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боткина М.В., учитель-логопед МАДОУ детский сад № 14 «Боровичок» г.о.г. Бор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редставленная программа является комплексной и знакомит дошкольников с первоначальными элементами грамоты. Разработка предоставляет собой систему увлекательных игр и упражнений со звуками, буквами, словами, благодаря которой дети научатся понимать и выполнять учебную задачу, смогут овладеть навыками речевого общения, развить мелкую моторику и зрительно-двигательную координацию. Работа по программе является одним из этапов подготовки детей к обучению в школе, способствуя развитию активной мыслительной деятельности и  нравственно-волевых качеств личности ребенка. </w:t>
            </w:r>
            <w:r>
              <w:rPr/>
              <w:t xml:space="preserve">Предназначена для работы с детьми 6–7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детей </w:t>
            </w:r>
          </w:p>
          <w:p>
            <w:pPr>
              <w:pStyle w:val="Normal"/>
              <w:rPr/>
            </w:pPr>
            <w:r>
              <w:rPr/>
              <w:t>6–7 лет правильному слоговому чтению с постепенным переходом к чтению целыми сло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Е.Б., к.психол.н., доцент, </w:t>
            </w:r>
          </w:p>
          <w:p>
            <w:pPr>
              <w:pStyle w:val="Normal"/>
              <w:rPr/>
            </w:pPr>
            <w:r>
              <w:rPr/>
              <w:t>зав. кафедрой коррекционной педагогики и специальной психологии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Пути формирования читательской компетентности младших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гова В.Ф., к.пед.н., доцент кафедры начального образования ГБОУ ДПО НИРО, Самойлова Н.В., учитель начальных классов МБОУ «Гимназия № 38» </w:t>
            </w:r>
          </w:p>
          <w:p>
            <w:pPr>
              <w:pStyle w:val="Normal"/>
              <w:rPr/>
            </w:pPr>
            <w:r>
              <w:rPr/>
              <w:t>г. Дзержинск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pPr>
            <w:r>
              <w:rPr/>
              <w:t>В учебно-методическом пособии предлагается алгоритм  формирования у младших школьников навыка чтения вслух в процессе целенаправленной работы над расширением поля чтения. Уделяется внимание особенностям обучения молчаливому чтению как продуктивному виду читательской деятельности. В пособии широко представлен практический материал, обеспечивающий успешную реализацию главной цели ФГОС НОО в области литературного чтения – формирования читательской компетентности младших школьников. Учебно-методическое пособие адресовано педагогам начальных классов, руководителям образовательных организаций, методистам, педагогам дополнительного образования, родителям, студе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читательской компетентности </w:t>
            </w:r>
          </w:p>
          <w:p>
            <w:pPr>
              <w:pStyle w:val="Normal"/>
              <w:rPr/>
            </w:pPr>
            <w:r>
              <w:rPr/>
              <w:t>и читательской активности младших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тан М.И., д.пед.н., доцент, зав. кафедрой словесности и культурологии ГБОУ ДПО НИРО;</w:t>
            </w:r>
          </w:p>
          <w:p>
            <w:pPr>
              <w:pStyle w:val="Normal"/>
              <w:rPr/>
            </w:pPr>
            <w:r>
              <w:rPr/>
              <w:t xml:space="preserve">Борухова И.Б., учитель начальных классов МБОУ «Школа № 91 </w:t>
            </w:r>
          </w:p>
          <w:p>
            <w:pPr>
              <w:pStyle w:val="Normal"/>
              <w:rPr/>
            </w:pPr>
            <w:r>
              <w:rPr/>
              <w:t>с углубленным изучением отдельных предметов»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для начальной школы «Образ и мыс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викова С.К., к.пед.н., доцент, </w:t>
            </w:r>
          </w:p>
          <w:p>
            <w:pPr>
              <w:pStyle w:val="Normal"/>
              <w:rPr/>
            </w:pPr>
            <w:r>
              <w:rPr/>
              <w:t xml:space="preserve">зав. кафедрой, </w:t>
            </w:r>
          </w:p>
          <w:p>
            <w:pPr>
              <w:pStyle w:val="Normal"/>
              <w:rPr/>
            </w:pPr>
            <w:r>
              <w:rPr/>
              <w:t>Бондарева И.И., к.психол.н., доцент кафедры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rPr>
            </w:pPr>
            <w:r>
              <w:rPr>
                <w:color w:val="000000"/>
              </w:rPr>
              <w:t>Программа</w:t>
            </w:r>
            <w:r>
              <w:rPr/>
              <w:t xml:space="preserve"> «Образ и мысль» направлена на личностное развитие учащихся, их эстетических и нравственных чувств, формирование образа «Я», является интегрированной и реализует требования, заявленные во ФГОС НОО.</w:t>
            </w:r>
            <w:r>
              <w:rPr>
                <w:color w:val="000000"/>
                <w:sz w:val="28"/>
                <w:szCs w:val="28"/>
              </w:rPr>
              <w:t xml:space="preserve"> </w:t>
            </w:r>
            <w:r>
              <w:rPr>
                <w:color w:val="000000"/>
              </w:rPr>
              <w:t>Программа предполагает рассматривание и обсуждение произведений мирового изобразительного искусства, в процессе которых дети учатся устанавливать взаимосвязи между чувственными и рациональными формами познания мира, постигают смысл художественных образов</w:t>
            </w:r>
            <w:r>
              <w:rPr>
                <w:color w:val="000000"/>
                <w:sz w:val="28"/>
                <w:szCs w:val="28"/>
              </w:rPr>
              <w:t>.</w:t>
            </w:r>
          </w:p>
          <w:p>
            <w:pPr>
              <w:pStyle w:val="Normal"/>
              <w:ind w:right="-1" w:hanging="0"/>
              <w:rPr/>
            </w:pPr>
            <w:r>
              <w:rPr/>
              <w:t xml:space="preserve">Разработка имеет практико-ориентированный характер, позволяет создавать ситуацию успеха для каждого ребенка в ходе восприятия им произведений изобразительного искусства и участия в фасилитированной дискуссии, способствует сохранению психического здоровья детей и поддерживает индивидуальный темп их разви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моционально-ценностное развитие личности ребенка на основе восприятия им произведений изобразительного искусства в рамках фасилитированной диску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тан М.И., д.пед.н., доцент, зав. кафедрой словесности и культурологии ГБОУ ДПО НИРО;</w:t>
            </w:r>
          </w:p>
          <w:p>
            <w:pPr>
              <w:pStyle w:val="Normal"/>
              <w:rPr/>
            </w:pPr>
            <w:r>
              <w:rPr/>
              <w:t xml:space="preserve">Коровникова Л.А., </w:t>
            </w:r>
          </w:p>
          <w:p>
            <w:pPr>
              <w:pStyle w:val="Normal"/>
              <w:rPr/>
            </w:pPr>
            <w:r>
              <w:rPr/>
              <w:t>зам. директора МБОУ «Школа № 41»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етодическое пособие «Диагностика уровня сформированности проектной компетентности обучающихся 5–9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Плетенева О.В., к.с.н., доцент, </w:t>
            </w:r>
          </w:p>
          <w:p>
            <w:pPr>
              <w:pStyle w:val="Normal"/>
              <w:rPr/>
            </w:pPr>
            <w:r>
              <w:rPr>
                <w:sz w:val="25"/>
                <w:szCs w:val="25"/>
              </w:rPr>
              <w:t xml:space="preserve">зав. лабораторией, Целикова В.В., старший научный сотрудник лаборатории научно-методического обеспечения проектно-дифференцированного обучения ГБОУ ДПО НИРО, Бармина В.Я., старший преподаватель кафедры теории и методики обучения технологии и экономике ГБОУ ДПО НИРО, </w:t>
            </w:r>
          </w:p>
          <w:p>
            <w:pPr>
              <w:pStyle w:val="Normal"/>
              <w:rPr>
                <w:sz w:val="25"/>
                <w:szCs w:val="25"/>
              </w:rPr>
            </w:pPr>
            <w:r>
              <w:rPr>
                <w:sz w:val="25"/>
                <w:szCs w:val="25"/>
              </w:rPr>
              <w:t>Белаш Е.А., заместитель директора МБОУ СШ с.п. Селекционной стан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t>Методическое пособие выходит в серии «Проектно-дифференцированное обучение» и содержит систематизированный диагностический инструментарий, необходимый для оценки уровня сформированности проектной компетентности обучающихся основной школы. Все материалы данного пособия были разработаны в рамках инновационной деятельности лаборатории научно-методического обеспечения проектно-дифференцированного обучения ГБОУ ДПО НИРО и прошли апробацию в общеобразовательных организациях Нижегородской области. Публикуемые материалы предназначены руководящим и педагогическим работникам общеобразовательных организаций, специалистам муниципальных методических служб и системы повышения квалификации педагогических кадров, а также всем, кто интересуется проблемами реализации ФГОС</w:t>
            </w:r>
          </w:p>
          <w:p>
            <w:pPr>
              <w:pStyle w:val="ListParagraph"/>
              <w:ind w:left="0" w:hanging="0"/>
              <w:rPr>
                <w:b/>
                <w:b/>
                <w:iCs/>
                <w:sz w:val="28"/>
                <w:szCs w:val="28"/>
              </w:rPr>
            </w:pPr>
            <w:r>
              <w:rPr>
                <w:b/>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педагогам и руководителям ОО в успешном овладении ими диагностическим инструментарием по оценке сформированности проектной компетентности обучающихся на уровне О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а С.А., д.филос.н., доцент, проректор по научно-исследовательской </w:t>
            </w:r>
          </w:p>
          <w:p>
            <w:pPr>
              <w:pStyle w:val="Normal"/>
              <w:rPr/>
            </w:pPr>
            <w:r>
              <w:rPr/>
              <w:t>и проектной деятельности ГБОУ ДПО НИРО;</w:t>
            </w:r>
          </w:p>
          <w:p>
            <w:pPr>
              <w:pStyle w:val="Normal"/>
              <w:rPr/>
            </w:pPr>
            <w:r>
              <w:rPr/>
              <w:t xml:space="preserve">Пугина Е.Е., </w:t>
            </w:r>
          </w:p>
          <w:p>
            <w:pPr>
              <w:pStyle w:val="Normal"/>
              <w:rPr/>
            </w:pPr>
            <w:r>
              <w:rPr/>
              <w:t>зам. директора МБОУ СШ № 10 г. Павлово Нижегород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азвитие умений чтения на разных этапах обучения английскому язы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ина Н.Н., к.пед.н., доцент кафедры иностранных языков ГБОУ ДПО НИРО, Щепина Е.Ю., учитель английского языка МБОУ «Гимназия № 38» </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содержит 10 разработок по обучению чтению на различные темы и соответствующие разным возрастным категориям. Тексты для чтения подобраны в соответствии не только с возрастными особенностями, но и с интересами детей. Отличительной особенностью данного издания является комплексный характер подачи материала, направленного на обеспечение эффективного обучения учащихся чтению.</w:t>
            </w:r>
            <w:r>
              <w:rPr/>
              <w:t xml:space="preserve"> Материалы практикума предназначены для учителей английского языка ОО, слушателей курсов повышения квалификации, студентов лингвистического университета и педагогических коллед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ителей английского языка стратегиями работы с текстами, приемами развития умений чтения на разных этапах обучения и методическими умениями планировать и разрабатывать систему работы с текс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И.В., к.ф.н., ученый секретарь ГБОУ ДПО НИРО;</w:t>
            </w:r>
          </w:p>
          <w:p>
            <w:pPr>
              <w:pStyle w:val="Normal"/>
              <w:rPr/>
            </w:pPr>
            <w:r>
              <w:rPr/>
              <w:t xml:space="preserve">Васильева Ю.П., учитель английского языка высшей категории МБОУ «Гимназия № 38» </w:t>
            </w:r>
          </w:p>
          <w:p>
            <w:pPr>
              <w:pStyle w:val="Normal"/>
              <w:rPr/>
            </w:pPr>
            <w:r>
              <w:rPr/>
              <w:t>г. Дзержин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аспиранта «Основы подготовки к научно-исследо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натьева Г.А., д.пед.н, профессор, зав. кафедрой, </w:t>
            </w:r>
          </w:p>
          <w:p>
            <w:pPr>
              <w:pStyle w:val="Normal"/>
              <w:rPr/>
            </w:pPr>
            <w:r>
              <w:rPr/>
              <w:t xml:space="preserve">Николина В.В., д.пед.н., профессор, </w:t>
            </w:r>
          </w:p>
          <w:p>
            <w:pPr>
              <w:pStyle w:val="Normal"/>
              <w:rPr/>
            </w:pPr>
            <w:r>
              <w:rPr/>
              <w:t xml:space="preserve">Тулупова О.В., к.пед.н., </w:t>
            </w:r>
          </w:p>
          <w:p>
            <w:pPr>
              <w:pStyle w:val="Normal"/>
              <w:rPr/>
            </w:pPr>
            <w:r>
              <w:rPr/>
              <w:t xml:space="preserve">Фефелова О.Е., к.пед.н., доценты кафедры педагогики </w:t>
            </w:r>
          </w:p>
          <w:p>
            <w:pPr>
              <w:pStyle w:val="Normal"/>
              <w:rPr/>
            </w:pPr>
            <w:r>
              <w:rPr/>
              <w:t>и андрагогик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color w:val="000000"/>
              </w:rPr>
            </w:pPr>
            <w:r>
              <w:rPr>
                <w:rFonts w:cs="Times New Roman" w:ascii="Times New Roman" w:hAnsi="Times New Roman"/>
                <w:color w:val="000000"/>
              </w:rPr>
              <w:t>Данная разработка имеет особый дидактический аппарат, способствующий самостоятельной работе обучающихся над освоением дисциплины «Методология педагогического исследования» и овладению ими методологией и методами педагогического исследования. Рабочая тетрадь содержит систему практических заданий, направленных на оказание помощи аспирантам в грамотном формировании научного аппарата своего диссертационного исследования, определении его теоретико-методологических оснований, написании научно-квалификационной работы в соответствии с принятой структурой и требованиями, предъявляемыми к языку и стилю диссер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труктурирование знаний аспирантов об основных требованиях к проведению научного исследования и представлению его резуль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И.В., к.ф.н., ученый секретарь ГБОУ ДПО НИРО;</w:t>
            </w:r>
          </w:p>
          <w:p>
            <w:pPr>
              <w:pStyle w:val="Normal"/>
              <w:rPr/>
            </w:pPr>
            <w:r>
              <w:rPr/>
              <w:t xml:space="preserve">Сачкова Л.А., к.пед.н., директор МБОУ СШ </w:t>
            </w:r>
          </w:p>
          <w:p>
            <w:pPr>
              <w:pStyle w:val="Normal"/>
              <w:rPr/>
            </w:pPr>
            <w:r>
              <w:rPr/>
              <w:t xml:space="preserve">№ </w:t>
            </w:r>
            <w:r>
              <w:rPr/>
              <w:t>10 г. Павлово Нижегород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рак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Рабочий дневник аспиранта по педагогической практике (направление подготовки 44.06.01 Образование и педагогические на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натьева Г.А., д.пед.н., профессор, зав. кафедрой, </w:t>
            </w:r>
          </w:p>
          <w:p>
            <w:pPr>
              <w:pStyle w:val="Normal"/>
              <w:rPr/>
            </w:pPr>
            <w:r>
              <w:rPr/>
              <w:t xml:space="preserve">Николина В.В., д.пед.н., профессор, </w:t>
            </w:r>
          </w:p>
          <w:p>
            <w:pPr>
              <w:pStyle w:val="Normal"/>
              <w:rPr/>
            </w:pPr>
            <w:r>
              <w:rPr/>
              <w:t xml:space="preserve">Тулупова О.В., к.пед.н., </w:t>
            </w:r>
          </w:p>
          <w:p>
            <w:pPr>
              <w:pStyle w:val="Normal"/>
              <w:rPr/>
            </w:pPr>
            <w:r>
              <w:rPr/>
              <w:t xml:space="preserve">Фефелова О.Е., к.пед.н., доценты кафедры педагогики </w:t>
            </w:r>
          </w:p>
          <w:p>
            <w:pPr>
              <w:pStyle w:val="Normal"/>
              <w:rPr/>
            </w:pPr>
            <w:r>
              <w:rPr/>
              <w:t>и андрагогик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color w:val="000000"/>
              </w:rPr>
            </w:pPr>
            <w:r>
              <w:rPr>
                <w:rFonts w:cs="Times New Roman" w:ascii="Times New Roman" w:hAnsi="Times New Roman"/>
                <w:color w:val="000000"/>
              </w:rPr>
              <w:t>Данная разработка содержит материалы, предназначенные для сопровождения педагогической практики и организации аспирантом экспериментальной деятельности на базе ОО по теме своего научного исследования. Пособие содержит систему учебных заданий, а также инструктивных и пояснительных указаний, способствующих успешному прохождению педагогической практики. В издании представлены структура педагогического эксперимента, методика его проведения, предложены рекомендации по разработке программы эксперимента, задания для оценки аспирантом уровня своей теоретической и методической подготовленности к экспериментальной деятельности, а также дан алгоритм построения аспирантом собственной программы дисциплины и ее экспериментальной апроб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аспирантов средствами самостоятельной преподавательской и исследов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И.В., к.ф.н., ученый секретарь ГБОУ ДПО НИРО;</w:t>
            </w:r>
          </w:p>
          <w:p>
            <w:pPr>
              <w:pStyle w:val="Normal"/>
              <w:rPr/>
            </w:pPr>
            <w:r>
              <w:rPr/>
              <w:t xml:space="preserve">Сачкова Л.А., к.пед.н., директор МБОУ СШ </w:t>
            </w:r>
          </w:p>
          <w:p>
            <w:pPr>
              <w:pStyle w:val="Normal"/>
              <w:rPr/>
            </w:pPr>
            <w:r>
              <w:rPr/>
              <w:t xml:space="preserve">№ </w:t>
            </w:r>
            <w:r>
              <w:rPr/>
              <w:t>10 г. Павлово Нижегород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Образовательные технологии в содержании учебного предмета по основам безопасности жизнедеятельности (раздел “Первая помощ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омцева А.А., к.б.н., доцент кафедры теории </w:t>
            </w:r>
          </w:p>
          <w:p>
            <w:pPr>
              <w:pStyle w:val="Normal"/>
              <w:rPr/>
            </w:pPr>
            <w:r>
              <w:rPr/>
              <w:t xml:space="preserve">и методики физвоспитания </w:t>
            </w:r>
          </w:p>
          <w:p>
            <w:pPr>
              <w:pStyle w:val="Normal"/>
              <w:rPr/>
            </w:pPr>
            <w:r>
              <w:rPr/>
              <w:t>и ОБЖ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t>В данной учебно-методической разработке представлены педагогические технологии, методы и приемы, повышающие мотивацию обучающихся к изучению предмета «ОБЖ» на примере раздела «Первая помощь». Автором пособия систематизированы современные образовательные технологии и предложена система практических заданий для методической помощи в планировании и проведении уроков ОБЖ. Пособие разработано для обучения педагогов-организаторов и учителей ОБЖ по дополнительной профессиональной программе «Теория и методика преподавания ОБЖ в условиях реализации федерального государственного образовательного станда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ых и профессиональных компетенций педагогов ОБЖ, повышение эффективности практики  преподавания в ОО тем, связанных с оказанием первой помощ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ышева О.С., д.б.н., профессор, </w:t>
            </w:r>
          </w:p>
          <w:p>
            <w:pPr>
              <w:pStyle w:val="Normal"/>
              <w:rPr/>
            </w:pPr>
            <w:r>
              <w:rPr/>
              <w:t>зав. кафедрой здоровьесбережения в образовании ГБОУ ДПО НИРО;</w:t>
            </w:r>
          </w:p>
          <w:p>
            <w:pPr>
              <w:pStyle w:val="Normal"/>
              <w:rPr/>
            </w:pPr>
            <w:r>
              <w:rPr/>
              <w:t>Варенов А.В., преподаватель-организатор ОБЖ высшей категории МБОУ «Школа № 181»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Управление ДОО по результатам реализации основной общеобразовательной программы дошкольного образования в контексте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усова Р.Ю., к.пед.н., </w:t>
            </w:r>
          </w:p>
          <w:p>
            <w:pPr>
              <w:pStyle w:val="Normal"/>
              <w:rPr/>
            </w:pPr>
            <w:r>
              <w:rPr/>
              <w:t xml:space="preserve">зав. кафедрой, </w:t>
            </w:r>
          </w:p>
          <w:p>
            <w:pPr>
              <w:pStyle w:val="Normal"/>
              <w:rPr/>
            </w:pPr>
            <w:r>
              <w:rPr/>
              <w:t>Новоселова А.Н., к.ф.н.,</w:t>
            </w:r>
          </w:p>
          <w:p>
            <w:pPr>
              <w:pStyle w:val="Normal"/>
              <w:rPr/>
            </w:pPr>
            <w:r>
              <w:rPr/>
              <w:t xml:space="preserve">Подоплелова Н.М., к.пед.н., </w:t>
            </w:r>
          </w:p>
          <w:p>
            <w:pPr>
              <w:pStyle w:val="Normal"/>
              <w:rPr/>
            </w:pPr>
            <w:r>
              <w:rPr/>
              <w:t>Ревягина Т.А., к.пед.н., доценты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ебно-методическое пособие разработано к </w:t>
            </w:r>
            <w:r>
              <w:rPr>
                <w:iCs/>
              </w:rPr>
              <w:t xml:space="preserve">дополнительной профессиональной образовательной программе «Управление результатами реализации основной общеобразовательной программы ДОО в соответствии с ФГОС». </w:t>
            </w:r>
            <w:r>
              <w:rPr/>
              <w:t>В нем проанализированы научно-теоретические подходы и организационные аспекты управления ДОО в контексте законодательства, представлены структурные и содержательные компоненты модели управления ДОО по результатам реализации ООП ДО в контексте ФГОС. Пособие сопровождается комплектом кейсовых заданий и практических материалов для руководителей ДОО в соответствии с содержательными компонентами модели управления ДОО по результатам реализации ООП ДО. Издание адресовано преподавателям организаций ДПО, вузов, специалистам муниципальных органов управления образованием, руководителям ДО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Cs/>
              </w:rPr>
              <w:t>Представление основных положений теории управления по результатам применительно к реализации ООП ДОО, а также модели управления организацией с учетом реальных ситуаций, связанных с содержанием, условиями, организацией образовательной деятельности в соответствии с требованиями ФГОС Д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ева Н.Ю., </w:t>
            </w:r>
          </w:p>
          <w:p>
            <w:pPr>
              <w:pStyle w:val="Normal"/>
              <w:rPr/>
            </w:pPr>
            <w:r>
              <w:rPr/>
              <w:t>зав. МАДОУ «Детский сад № 62» Нижнего Новгорода;</w:t>
            </w:r>
          </w:p>
          <w:p>
            <w:pPr>
              <w:pStyle w:val="Normal"/>
              <w:rPr/>
            </w:pPr>
            <w:r>
              <w:rPr/>
              <w:t>Чеменева А.А., к.пед.н., доцент, зав. кафедрой теории и методики дошкольного образования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8-03-28T11:55:00Z</dcterms:modified>
  <cp:revision>604</cp:revision>
  <dc:subject/>
  <dc:title>Аннотированный каталог учебных программ, сертифицированных научно-методическим экспертным советом ГБОУ ДПО НИРО  (июнь 2014)</dc:title>
</cp:coreProperties>
</file>